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6  февраля    2016 г.                                                                              №  38/12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Об обеспечении деятельности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собрания  Ольшанског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муниципального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«Чернянский район»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соответствии с      Федеральным законом «Об общих принципах организации местного самоуправления  в Российской Федерации»                  № 131-ФЗ, Уставом    Ольшанского  сельского поселения муниципального района «Чернянский район» Белгородской области,  регламентом Земского собрания Ольшанского сельского поселения  муниципального района «Чернянский район»,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рганизационное, правовое, финансовое, техническое, транспортное и иное обеспечение деятельности земского собрания Ольшанского  сельского поселения муниципального района  «Чернянский район» Белгородской области возложить на администрацию Ольшанского сельского поселения   муниципального района «Чернянский район»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Разместить  решение  на официальном сайте органов местного самоуправления Ольшанского сельского поселения в сети Интернет в подразделе «Решения Земского собрания»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 xml:space="preserve">3.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3-04T08:14:00Z</cp:lastPrinted>
  <dcterms:modified xsi:type="dcterms:W3CDTF">2016-03-04T04:21:00Z</dcterms:modified>
  <cp:revision>56</cp:revision>
  <dc:subject/>
  <dc:title>РЕШЕНИЕ</dc:title>
</cp:coreProperties>
</file>