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" w:hanging="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ge">
              <wp:posOffset>43180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-407035</wp:posOffset>
                </wp:positionV>
                <wp:extent cx="22479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6pt;mso-wrap-distance-left:9.05pt;mso-wrap-distance-right:9.05pt;mso-wrap-distance-top:0pt;mso-wrap-distance-bottom:0pt;margin-top:-32.05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6   февраля    2016 г.                                                                      №   38/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 Ольшанского сельского поселения   муниципального  района «Чернянский 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 Федерального закона от                06.10.2003 г. № 131-ФЗ «Об общих принципах организации местного самоуправления в Российской Федерации», Уставом  Ольшанского  сельского поселения муниципального района «Чернянский район» Белгородской области земское собрание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должностей Ольшанского сельского посел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Обнародовать настоящее решение и разместить  на официальном сайте органов местного самоуправления Ольшанского сельского поселения в сети Интернет в подразделе «Решения Земского собрания» (адрес сайта: http:// </w:t>
      </w:r>
      <w:hyperlink r:id="rId3">
        <w:r>
          <w:rPr>
            <w:rStyle w:val="InternetLink"/>
            <w:color w:val="000000"/>
            <w:szCs w:val="28"/>
            <w:lang w:val="en-US"/>
          </w:rPr>
          <w:t>ol</w:t>
        </w:r>
        <w:r>
          <w:rPr>
            <w:rStyle w:val="InternetLink"/>
            <w:color w:val="000000"/>
            <w:szCs w:val="28"/>
          </w:rPr>
          <w:t>shank</w:t>
        </w:r>
        <w:r>
          <w:rPr>
            <w:rStyle w:val="InternetLink"/>
            <w:color w:val="000000"/>
            <w:szCs w:val="28"/>
            <w:lang w:val="en-US"/>
          </w:rPr>
          <w:t>a</w:t>
        </w:r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вести в действие настоящее решение со дня его обнародовани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главы Ольшанского сельского    поселения. (Захарова Л.Л.)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льша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Е.В.Пономаре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решению земского собрания Ольшанского  сельского поселения   муниципального района «Черн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16 февраля 2016 г. № 3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2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должностей  Ольшанского сельского поселения муниципального района «Чернянский 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ыборные муниципальные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Ольша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униципальные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льшанского  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земского собрания  Ольшанского  сельского поселени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8:00Z</dcterms:created>
  <dc:creator>User</dc:creator>
  <dc:description/>
  <cp:keywords/>
  <dc:language>en-US</dc:language>
  <cp:lastModifiedBy>111</cp:lastModifiedBy>
  <cp:lastPrinted>2016-02-17T10:41:00Z</cp:lastPrinted>
  <dcterms:modified xsi:type="dcterms:W3CDTF">2016-02-17T06:42:00Z</dcterms:modified>
  <cp:revision>8</cp:revision>
  <dc:subject/>
  <dc:title/>
</cp:coreProperties>
</file>