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1" w:hanging="0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709035</wp:posOffset>
            </wp:positionH>
            <wp:positionV relativeFrom="page">
              <wp:posOffset>43180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8465</wp:posOffset>
                </wp:positionH>
                <wp:positionV relativeFrom="paragraph">
                  <wp:posOffset>-288290</wp:posOffset>
                </wp:positionV>
                <wp:extent cx="191770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5pt;mso-wrap-distance-left:9.05pt;mso-wrap-distance-right:9.05pt;mso-wrap-distance-top:0pt;mso-wrap-distance-bottom:0pt;margin-top:-22.7pt;mso-position-vertical-relative:text;margin-left:3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right="-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6  февраля    2016 г.                                                                           №   38/12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5386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едставлении лицами, замещающими муниципальные должности Ольшан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и этих сведений на официальном сайте и предоставлении средствам массовой информации для опубликова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и законами от 03.11.2015 г. № 303-ФЗ «О внесении изменений в отдельные законодательные акты Российской Федерации», от 25.12.2008 г.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 Ольшанского сельского поселения муниципального района «Чернянский район» Белгородской области земское собр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лицами, замещающими муниципальные должности  Ольшанского сельского поселения  муниципального района  «Чернянский район», сведений о доходах, расходах, об имуществе и обязательствах имущественного характера, контроле расходов указанных лиц, размещении этих сведений на официальном сайте и предоставлении средствам массовой информации для опубликования (Приложение 1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 Ольшанского сельского поселения  муниципального района  «Чернянский район» (Приложение 2)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Создать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Ольшанского сельского поселения   муниципального района «Чернянский район», и утвердить её состав (Приложение 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и разместить  на официальном сайте органов местного самоуправления Ольшанского сельского поселения в сети Интернет в подразделе «Решения Земского собрания» (адрес сайта: http: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вести в действие настоящее решение со дня его обнародования.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заместителя  главы Ольшанского   сельского поселения (Захарова Л.Л.)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Ольшанск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Е.В. Пономарева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Земского собрания Ольша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 16 февраля 2016 г. № 38/121 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ставлении лицами, замещающими муниципальные должности  Ольша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ян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го района, сведений 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е расходов указанных лиц, </w:t>
      </w:r>
      <w:r>
        <w:rPr>
          <w:rFonts w:cs="Times New Roman" w:ascii="Times New Roman" w:hAnsi="Times New Roman"/>
          <w:b/>
          <w:sz w:val="28"/>
          <w:szCs w:val="28"/>
        </w:rPr>
        <w:t>размещении этих сведений на официальном сайте и предоставлении средствам массовой информации для опублик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ложением о представлении лицами, замещающими муниципальные должности Ольш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Чернян</w:t>
      </w:r>
      <w:r>
        <w:rPr>
          <w:rFonts w:cs="Times New Roman" w:ascii="Times New Roman" w:hAnsi="Times New Roman"/>
          <w:sz w:val="28"/>
          <w:szCs w:val="28"/>
        </w:rPr>
        <w:t xml:space="preserve">ского района, сведений 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е расходов указанных лиц, </w:t>
      </w:r>
      <w:r>
        <w:rPr>
          <w:rFonts w:cs="Times New Roman" w:ascii="Times New Roman" w:hAnsi="Times New Roman"/>
          <w:sz w:val="28"/>
          <w:szCs w:val="28"/>
        </w:rPr>
        <w:t xml:space="preserve">размещении этих сведений на официальном сайте и предоставлении средствам массовой информации для опубликования (далее – Положение) определяется порядок представления лицами, замещающими муниципальные должности Ольш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Черня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лица, замещающ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)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(далее – сведения о доходах, расходах, об имуществе и обязательствах имущественного характера), а также порядок размещения этих сведений в информационно-телекоммуникационной сети Интернет на официальном сайте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н</w:t>
      </w:r>
      <w:r>
        <w:rPr>
          <w:rFonts w:cs="Times New Roman" w:ascii="Times New Roman" w:hAnsi="Times New Roman"/>
          <w:sz w:val="28"/>
          <w:szCs w:val="28"/>
        </w:rPr>
        <w:t>ского района (далее – официальный сайт) и предоставления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ицо, замещающее муниципальную должность, ежегодно не позднее 01 апреля года, следующего за отчетным финансовым годом, обязано представи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01 января по 31 декабря) от всех источников (включая заработную плату (денежное содержание, денежное вознаграждение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ведения о доходах, расходах, об имуществе и обязательствах имущественного характера представляются лицами, замещающими муниципальные должности, лицу, ответственному за делопроизводство земского собрания  Ольшанского сельского поселения.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лицом, замещающим муниципальную должность, обнаружен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в течение одного месяца после окончания срока, указанного в первом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 настоящего Положения, представить уточненные сведения в порядке, установленном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случае непредставления или представления заведомо ложных сведений о доходах, расходах, об имуществе и обязательствах имущественного характера, лицо, замещающее муниципальную должность, несет ответственность в соответствии с законода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указанных в пункте 2.1 сведений о доходах, расходах, об имуществе и обязательствах имущественного характера, является основанием для досрочного прекращения полномочий лица, замещающего муниципальн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рки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рка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осуществляется по решению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 г.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ссии и ее состав утверждаются решением земского собрания  Ольшанского  сельского поселения Черня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Par128"/>
      <w:bookmarkEnd w:id="0"/>
      <w:r>
        <w:rPr>
          <w:rFonts w:cs="Times New Roman" w:ascii="Times New Roman" w:hAnsi="Times New Roman"/>
          <w:sz w:val="28"/>
          <w:szCs w:val="28"/>
        </w:rPr>
        <w:t>2. Основанием для проведения проверки является достаточная информ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том, что </w:t>
      </w:r>
      <w:r>
        <w:rPr>
          <w:rFonts w:cs="Times New Roman" w:ascii="Times New Roman" w:hAnsi="Times New Roman"/>
          <w:sz w:val="28"/>
          <w:szCs w:val="28"/>
        </w:rPr>
        <w:t>лицом, замещающим муниципальную должность,</w:t>
      </w:r>
      <w:r>
        <w:rPr>
          <w:rFonts w:cs="Times New Roman" w:ascii="Times New Roman" w:hAnsi="Times New Roman"/>
          <w:bCs/>
          <w:sz w:val="28"/>
          <w:szCs w:val="28"/>
        </w:rPr>
        <w:t>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. Указанная информация в письменной форме может быть представлена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и другими государственными орга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ественной палатой Белгородской области и Общественной палатой Черня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российскими и региональны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проведении проверки принимается в отношении каждого лица, замещающего муниципальную должность отд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рка осуществляется в срок, не превышающий 60 дней со дня принятия решения о ее проведении. По решению председателя Комиссии срок проверки может быть продлен до 9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миссия осуществляет проверку самостоятельно либо путем направления запроса в органы, осуществляющие оперативно-розыскную деятельность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     12.08.1995 г. № 144-ФЗ «Об оперативно-розыскной деятельн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осуществлении проверок Комиссия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беседу с лицами, замещающими муниципальные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лицами, замещающими муниципальные должности, дополнительные материал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от лица, замещающего муниципальную должность, пояснения по представленным им материа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ть запросы в федеральные государственные органы, территориальные органы федеральных государственных органов (кроме запросов, касающихся осуществления оперативно-розыскной деятельности или ее результатов), государственные органы области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уководители органов и организаций, в адрес которых поступил запрос, организуют его исполнение и представляют запрашиваемую информ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миссия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в письменной форме лица, замещающего муниципальную должность, о начале в отношении его соответствующей проверки - в течение двух рабочих дней со дня принятия решения о проведении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, подлежат проверке, - в течение семи рабочих дней со дн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1" w:name="Par155"/>
      <w:bookmarkEnd w:id="1"/>
      <w:r>
        <w:rPr>
          <w:rFonts w:cs="Times New Roman" w:ascii="Times New Roman" w:hAnsi="Times New Roman"/>
          <w:sz w:val="28"/>
          <w:szCs w:val="28"/>
        </w:rPr>
        <w:t>10. Лицо, замещающее муниципальную должность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 в ходе проверки и по ее результа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в Комиссию  с ходатайством о проведении с ним беседы по вопросу информирования о том, какие сведения, представленные им, подлежат провер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ояснения, указанные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 окончании проверки Комиссия обязана ознакомить лицо, замещающее муниципальную должность, с результатами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езультаты проверки рассматриваются на открытом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Сведения о результатах проверки предоставляются Комиссией органам, организациям, их должностным лицам, предоставившим информацию, явившуюся основанием для проведения проверок, с соблюдением законодательства Российской Федерации о персональных данных. Одновременно об этом уведомляется лицо, замещающее муниципальную должность, в отношении которого проводилась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главе Ольшанского сельского поселения  Чернянского района для вынесения их на рассмотрение на заседании земского собрания  Ольшанского сельского поселения Черня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контроля за расходами лица, замещающего муниципальную должность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расходами лица, замещающим муниципальную должность, а также за расходами его супруги (супруга) и несовершеннолетних детей осуществляется в соответствии с законодательством Российской Федерации и Белгород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расходами лица, замещающего муниципальную должность, а также за расходами его супруги (супруга)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рку достоверности и полноты сведений о расх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соответствия расходов лица, замещающего муниципальную должность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шение об осуществлении контроля за расходами лица, замещающего муниципальную должность, а также за расходами его супруги (супруга) и несовершеннолетних детей, принимает председатель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нованием для принятия решения об осуществлении контроля за расходами лица, замещающего муниципальную должность, а также за расходами его супруги (супруга) и несовершеннолетних детей является представленная в письменной форме лицами, замещающими муниципальные должности, субъектами, указанными в пункте 3.2 настоящего Положения, достаточная информация о том, что лицом, замещающим муниципальную должность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органов местного самоуправления  Ольшанского сельского поселения муниципального района «Чернянский район» Белгород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   Ольшанского сельского поселения Чернянского района (раздел  «Земское собрание» подраздел «сведения о доходах, расходах, имуществе и обязательствах имущественного характера, </w:t>
      </w:r>
      <w:r>
        <w:rPr>
          <w:rFonts w:cs="Times New Roman" w:ascii="Times New Roman" w:hAnsi="Times New Roman"/>
          <w:sz w:val="28"/>
          <w:szCs w:val="28"/>
        </w:rPr>
        <w:t xml:space="preserve">(адрес сайта: http: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ом, ответственным за делопроизводство земского собрания Ольш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 муниципальную должность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ах, расходах, об имуществе и обязательствах имущественного характера размещаются лицом,  ответственным за  делопроизводство земского собрания Ольш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органов местного самоуправления  Ольшанского сельского поселения Чернян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 «Земское собрание» подраздел «сведения о доходах, расходах, имуществе и обязательствах имущественного характера, </w:t>
      </w:r>
      <w:r>
        <w:rPr>
          <w:rFonts w:cs="Times New Roman" w:ascii="Times New Roman" w:hAnsi="Times New Roman"/>
          <w:sz w:val="28"/>
          <w:szCs w:val="28"/>
        </w:rPr>
        <w:t xml:space="preserve">(адрес сайта: http: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размещаемых на официальном сайте органов местного самоуправления  Ольшанского сельского поселения Чернянского района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5.1.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ведения о доходах, расходах, об имуществе и обязательствах имущественного характера за весь период замещения лицом, замещающим муниципальную должность, находятся на официальном сайте органов местного самоуправления Ольшанского сельского поселения Черня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аздел  «Земское собрание» подраздел «сведения о доходах, расходах, имуществе и обязательствах имущественного характера, </w:t>
      </w:r>
      <w:r>
        <w:rPr>
          <w:rFonts w:cs="Times New Roman" w:ascii="Times New Roman" w:hAnsi="Times New Roman"/>
          <w:sz w:val="28"/>
          <w:szCs w:val="28"/>
        </w:rPr>
        <w:t xml:space="preserve">(адрес сайта: http:/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редоставление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средствам массовой информации для опубликования осуществляется по их запросам в случаях, если запрашиваемые сведения отсутствуют на официальном сайте органов местного самоуправления Ольшанского сельского поселения  Чернянского района (раздел  «Земское собрание» подраздел «сведения о доходах, расходах, имуществе и обязательствах имущественного характера, (адрес сайта: http:/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  ), в течение семи рабочих дней со дня поступления запроса. В течение трех рабочих дней со дня поступления запроса от средства массовой информации об этом уведомляется лицо, замещающее муниципальную должность, в отношении которого поступил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Лица, уполномоченные на прием с</w:t>
      </w:r>
      <w:r>
        <w:rPr>
          <w:rFonts w:cs="Times New Roman" w:ascii="Times New Roman" w:hAnsi="Times New Roman"/>
          <w:sz w:val="28"/>
          <w:szCs w:val="28"/>
        </w:rPr>
        <w:t xml:space="preserve">ведений о доходах, расходах, об имуществе и обязательствах имущественного характера, указанные в пункте 2.3 настоящего Полож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до 12 апреля информируют о представлении сведений о доходах, об имуществе и обязательствах имущественного характера лицами, замещающими муниципальные должности, главу </w:t>
      </w:r>
      <w:r>
        <w:rPr>
          <w:rFonts w:cs="Times New Roman" w:ascii="Times New Roman" w:hAnsi="Times New Roman"/>
          <w:sz w:val="28"/>
          <w:szCs w:val="28"/>
        </w:rPr>
        <w:t xml:space="preserve">Ольшан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данный факт подлежит рассмотрению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</w:t>
      </w:r>
      <w:r>
        <w:rPr>
          <w:rFonts w:cs="Times New Roman" w:ascii="Times New Roman" w:hAnsi="Times New Roman"/>
          <w:sz w:val="28"/>
          <w:szCs w:val="28"/>
        </w:rPr>
        <w:t>ведения о доходах, рас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яются уполномоченным на их приём лицом (пункт 2.3) в присутствии лица, замещающего муниципальную должность на правильность оформления и запечатывается в конверт формата А4. Место склеивания конверта скрепляется оттиском печати земского собрания </w:t>
      </w:r>
      <w:r>
        <w:rPr>
          <w:rFonts w:cs="Times New Roman" w:ascii="Times New Roman" w:hAnsi="Times New Roman"/>
          <w:sz w:val="28"/>
          <w:szCs w:val="28"/>
        </w:rPr>
        <w:t xml:space="preserve">Ольш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. На конверте указываются фамилия, имя, отчество лица, замещающего муниципальную должность, дата представления справки, подпись уполномоченного лица, принявшего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хранятся в архивном фонде земского собрания Ольшанского сельского поселения Чернянского района 5 лет. Сведения о доходах, расходах, об имуществе и обязательствах имущественного характера, срок хранения которых истек, возвращаются лицу, замещающему муниципальную должность, или подлежат в установленном порядке уничт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__________</w:t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680" w:top="1134" w:footer="28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8080" w:right="-3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left="8080" w:right="-3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едставлении лицами, замещающими муниципальные должности Ольш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Чернян</w:t>
      </w:r>
      <w:r>
        <w:rPr>
          <w:rFonts w:cs="Times New Roman" w:ascii="Times New Roman" w:hAnsi="Times New Roman"/>
          <w:sz w:val="24"/>
          <w:szCs w:val="24"/>
        </w:rPr>
        <w:t xml:space="preserve">ского района, сведений 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е расходов указанных лиц, </w:t>
      </w:r>
      <w:r>
        <w:rPr>
          <w:rFonts w:cs="Times New Roman" w:ascii="Times New Roman" w:hAnsi="Times New Roman"/>
          <w:sz w:val="24"/>
          <w:szCs w:val="24"/>
        </w:rPr>
        <w:t>размещении этих сведений на официальном сайте и предоставлении средствам массовой информации для опубликования от  16.02.2016 г.  № 38/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8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 xml:space="preserve">Ольша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Черня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__ г. по 31 декабря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276"/>
        <w:gridCol w:w="109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амилия и инициалы лица, замещающего муниципальную должность, чьи сведения размещают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Деклариро-</w:t>
            </w:r>
            <w:r>
              <w:rPr>
                <w:rFonts w:cs="Times New Roman" w:ascii="Times New Roman" w:hAnsi="Times New Roman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ведения об источниках получения средств, за счет которых совершены сделки</w:t>
            </w:r>
            <w:r>
              <w:rPr>
                <w:rFonts w:cs="Times New Roman" w:ascii="Times New Roman" w:hAnsi="Times New Roman"/>
                <w:spacing w:val="-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3"/>
              </w:rPr>
              <w:t xml:space="preserve">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</w:rPr>
              <w:t>асположе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  <w:r>
        <w:rPr>
          <w:rFonts w:cs="Times New Roman" w:ascii="Times New Roman" w:hAnsi="Times New Roman"/>
        </w:rPr>
        <w:t>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Footnot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04310</wp:posOffset>
                </wp:positionH>
                <wp:positionV relativeFrom="paragraph">
                  <wp:posOffset>523875</wp:posOffset>
                </wp:positionV>
                <wp:extent cx="1143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3pt;margin-top:4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  <w:r>
        <w:rPr>
          <w:rFonts w:cs="Times New Roman" w:ascii="Times New Roman" w:hAnsi="Times New Roman"/>
          <w:sz w:val="22"/>
          <w:szCs w:val="22"/>
        </w:rPr>
        <w:t>сельского поселения,</w:t>
      </w:r>
      <w:r>
        <w:rPr>
          <w:rFonts w:cs="Times New Roman" w:ascii="Times New Roman" w:hAnsi="Times New Roman"/>
        </w:rPr>
        <w:t xml:space="preserve"> и его супруги (супруга) за три последних года, предшествующих совершению сделки.</w:t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Земского собрания Ольшанского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16.02.2016 г. №38/121   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 xml:space="preserve">Ольша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нянского района</w:t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Ольшанского сельского поселения Чернянского района,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Ольшанского сельского поселения Чернянского района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городской области, законами Белгородской области, постановлениями и распоряжениями Губернатора и Правительства области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Чернянский район» Белгородской области, Уставом  Ольшанского сельского поселения муниципального района «Чернянский район» Белгородской области, решениями Муниципального совета и земского собрания  Ольшанского сельского поселения Чернянского район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уполномочена осуществлять проверку:</w:t>
      </w:r>
    </w:p>
    <w:p>
      <w:pPr>
        <w:pStyle w:val="ConsPlusNormal"/>
        <w:ind w:firstLine="709"/>
        <w:jc w:val="both"/>
        <w:rPr/>
      </w:pPr>
      <w:bookmarkStart w:id="3" w:name="P89"/>
      <w:bookmarkEnd w:id="3"/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Ольшанского сельского поселения Чернянского района (далее также – муниципальные долж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-ФЗ «О противодействии коррупции» и други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 Комиссии входят председатель Комиссии, его заместитель,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я Комиссии оформляются протоколами, которые подписывают все участники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рганизационное и документационное обеспечение деятельности Комиссии осуществляется членами Комиссии (по договоренности между собой).</w:t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lang w:eastAsia="ru-RU"/>
        </w:rPr>
      </w:pPr>
      <w:r>
        <w:rPr>
          <w:lang w:eastAsia="ru-RU"/>
        </w:rPr>
        <w:t>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Земского собрания Ольшанского сельского поселения муниципального района «Чернянский район» Белгоро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6.02.2016 г. № 38/121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контролю за достоверностью с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, представляемых лицами, замещающими муниципальные должности Ольш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Черн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900"/>
      </w:tblGrid>
      <w:tr>
        <w:trPr>
          <w:trHeight w:val="360" w:hRule="atLeast"/>
        </w:trPr>
        <w:tc>
          <w:tcPr>
            <w:tcW w:w="89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: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номарёв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асильевна</w:t>
            </w:r>
          </w:p>
        </w:tc>
        <w:tc>
          <w:tcPr>
            <w:tcW w:w="4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л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льша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ернянского района</w:t>
            </w:r>
          </w:p>
        </w:tc>
      </w:tr>
      <w:tr>
        <w:trPr>
          <w:trHeight w:val="480" w:hRule="atLeast"/>
        </w:trPr>
        <w:tc>
          <w:tcPr>
            <w:tcW w:w="89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дмила Леонидовна</w:t>
            </w:r>
          </w:p>
        </w:tc>
        <w:tc>
          <w:tcPr>
            <w:tcW w:w="4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депутат земского собр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ша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80" w:hRule="atLeast"/>
        </w:trPr>
        <w:tc>
          <w:tcPr>
            <w:tcW w:w="89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стылёв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4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едущий специалист администрации Ольшанского сельского поселения, ответственный за делопроизводство земского собрания</w:t>
            </w:r>
          </w:p>
        </w:tc>
      </w:tr>
      <w:tr>
        <w:trPr>
          <w:trHeight w:val="381" w:hRule="atLeast"/>
        </w:trPr>
        <w:tc>
          <w:tcPr>
            <w:tcW w:w="4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битнев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Иванович</w:t>
            </w:r>
          </w:p>
        </w:tc>
        <w:tc>
          <w:tcPr>
            <w:tcW w:w="4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депутат земского собр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льшанского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 w:before="0" w:after="0"/>
      <w:ind w:left="5529"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yperlink" Target="consultantplus://offline/ref=E2C4CBE43C5731EEA0528DFC46713FDF38466863549B2872DCE8C8F5F9REK4F" TargetMode="External"/><Relationship Id="rId5" Type="http://schemas.openxmlformats.org/officeDocument/2006/relationships/hyperlink" Target="consultantplus://offline/ref=FA76ACCA265278A76E73436CF9989C32FDA69D04A38E2E3DC3F9C926BD98FDF2AAFDE9F3C4060CC8U80CN" TargetMode="External"/><Relationship Id="rId6" Type="http://schemas.openxmlformats.org/officeDocument/2006/relationships/hyperlink" Target="http://russkohalanskoe.ru/" TargetMode="External"/><Relationship Id="rId7" Type="http://schemas.openxmlformats.org/officeDocument/2006/relationships/hyperlink" Target="http://russkohalanskoe.ru/" TargetMode="External"/><Relationship Id="rId8" Type="http://schemas.openxmlformats.org/officeDocument/2006/relationships/hyperlink" Target="http://russkohalanskoe.ru/" TargetMode="External"/><Relationship Id="rId9" Type="http://schemas.openxmlformats.org/officeDocument/2006/relationships/hyperlink" Target="http://russkohalanskoe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consultantplus://offline/ref=E2C4CBE43C5731EEA0528DFC46713FDF3B4969625DC47F708DBDC6RFK0F" TargetMode="External"/><Relationship Id="rId19" Type="http://schemas.openxmlformats.org/officeDocument/2006/relationships/hyperlink" Target="consultantplus://offline/ref=E2C4CBE43C5731EEA05293F1501D65D23D4A306A52942A2D88B793A8AEEDB744REK5F" TargetMode="External"/><Relationship Id="rId20" Type="http://schemas.openxmlformats.org/officeDocument/2006/relationships/hyperlink" Target="consultantplus://offline/ref=E2C4CBE43C5731EEA05293F1501D65D23D4A306A5296252284B793A8AEEDB744E5CA2DAF4A3A3A8FC36498R8K4F" TargetMode="External"/><Relationship Id="rId21" Type="http://schemas.openxmlformats.org/officeDocument/2006/relationships/hyperlink" Target="consultantplus://offline/ref=E2C4CBE43C5731EEA05293F1501D65D23D4A306A52942A2D88B793A8AEEDB744REK5F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7:00Z</dcterms:created>
  <dc:creator>User</dc:creator>
  <dc:description/>
  <cp:keywords/>
  <dc:language>en-US</dc:language>
  <cp:lastModifiedBy>111</cp:lastModifiedBy>
  <cp:lastPrinted>2016-02-17T10:31:00Z</cp:lastPrinted>
  <dcterms:modified xsi:type="dcterms:W3CDTF">2016-02-17T06:41:00Z</dcterms:modified>
  <cp:revision>12</cp:revision>
  <dc:subject/>
  <dc:title>Об утверждении Положения о порядке организации и условиях проведения</dc:title>
</cp:coreProperties>
</file>