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9  января    2016 г.                                                                              №   37 /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>Об  отчете  главы  Ольшанского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о деятельности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2015 году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с Федеральным законом  от 06.10.2003 г. № 131-ФЗ  «Об общих принципах   местного самоуправления», Уставом Ольшанского сельского поселения, заслушав главу  администрации  Ольшанского сельского поселения  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        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тчет  главы  Ольшанского сельского поселения    муниципального  района «Чернянский район» Белгородской области Пономаревой Е.В.  о деятельности  Земского собрания   в 2015 году  принять к сведению (отчет 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Депутатм Земского собрания Ольшанского сельского поселения  продолжить работу по реализации намеченных в отчетном докладе 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Разместить  </w:t>
      </w:r>
      <w:r>
        <w:rPr>
          <w:sz w:val="28"/>
        </w:rPr>
        <w:t xml:space="preserve">настоящее решение на официальном сайте органов местного самоуправления Ольшанского сельского поселения в сети Интернет в подразделе «Решения Земского собрания» </w:t>
      </w:r>
      <w:r>
        <w:rPr>
          <w:sz w:val="28"/>
          <w:szCs w:val="28"/>
        </w:rPr>
        <w:t>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ru</w:t>
        </w:r>
      </w:hyperlink>
      <w:r>
        <w:rPr>
          <w:color w:val="000000"/>
        </w:rPr>
        <w:t>)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Контроль за выполнением настоящего решения возложить на заместителя главы Ольшанского сельского поселения (Захарова  Л.Л.)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Е.В.Пономар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6-02-25T13:59:00Z</cp:lastPrinted>
  <dcterms:modified xsi:type="dcterms:W3CDTF">2016-02-25T09:59:00Z</dcterms:modified>
  <cp:revision>56</cp:revision>
  <dc:subject/>
  <dc:title>РЕШЕНИЕ</dc:title>
</cp:coreProperties>
</file>