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25   декабря       2015 г.                                                                               36/1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 плане работы Земского собрания</w:t>
      </w:r>
    </w:p>
    <w:p>
      <w:pPr>
        <w:pStyle w:val="Heading1"/>
        <w:rPr>
          <w:szCs w:val="28"/>
        </w:rPr>
      </w:pPr>
      <w:r>
        <w:rPr>
          <w:szCs w:val="28"/>
        </w:rPr>
        <w:t>Ольшан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Федеральным законом от 06 октября 2003 г.,            № 131-ФЗ  «Об общих принципах организации местного  самоуправления  в Российской Федерации», Уставом Ольшанского сельского поселения 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лан работы  Земского собрания Ольшанского сельского поселения муниципального района «Чернянский район» Белгород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ручить  администрации Ольшанского сельского поселения  (Мельникова С.Г.), членам Земского собрания  задействованным в подготовке и проведении мероприятий  в первом  полугодии 2016 года  принять исчерпывающие меры по их своевременному выпол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Контроль за выполнением   настоящего  решения  возложить  на заместителя главы   Ольшанского сельского поселения (Захарова Л.Л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Е.В.Поном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16-01-14T12:40:00Z</cp:lastPrinted>
  <dcterms:modified xsi:type="dcterms:W3CDTF">2016-01-14T08:42:00Z</dcterms:modified>
  <cp:revision>42</cp:revision>
  <dc:subject/>
  <dc:title>РЕШЕНИЕ</dc:title>
</cp:coreProperties>
</file>