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1  декабря    2015 г.                                                                             №  35/11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границ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 общественн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«Энтузиаст»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 поступившие  в Земское собрание Ольшанского сельского поселения  документы  по установлению  границ  территориального общественного самоуправления «Энтузиаст», в соответствии со статьей 27      Федерального закона «Об общих принципах организации местного самоуправления  в Российской Федерации»                  от 06.10.2003 г. № 131-ФЗ, 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 границы территории на которой  осуществляется  территориальное общественное самоуправление «Энтузиа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шанка  (улица Центральная, улица Солнечная, улица Молодежная, улица Восточная, улица Троицкая, улица Школьная, переулок Журавлик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решение  </w:t>
      </w:r>
      <w:r>
        <w:rPr>
          <w:sz w:val="28"/>
        </w:rPr>
        <w:t xml:space="preserve">разместить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 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5-12-11T13:42:00Z</cp:lastPrinted>
  <dcterms:modified xsi:type="dcterms:W3CDTF">2015-12-11T09:42:00Z</dcterms:modified>
  <cp:revision>57</cp:revision>
  <dc:subject/>
  <dc:title>РЕШЕНИЕ</dc:title>
</cp:coreProperties>
</file>