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3   октября   2015 г.                                                                               № 32/ 10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О  проведении  профилактических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в на территории Ольшанског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 Федеральным законом «Об общих принципах организации местного самоуправления  в Российской Федерации»                  № 131-ФЗ,   в рамках  реализации  положения  ФЗ № 69 «О пожарной безопасности»,  в целях  профилактических  мероприятий  по предупреждению пожаров  на территории Ольшанского сельского поселения, Устава Ольшанского сельского поселения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</w:rPr>
        <w:t xml:space="preserve"> Провести разъяснительную работу,  направленную на предупреждение пожаров и несчастных случаев на них, с категорией граждан  злоупотребляющих  алкоголем, неблагополучными семьями, многодет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влечь  членов ДПД, Совет общественности  для проведения профилактических мероприятий по предупрежд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3.  Контроль за исполнением данного решения  возложить  на главу администрации Ольшанского сельского поселения  (Мельникова С.Г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Е.Пономарева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otrudnik</cp:lastModifiedBy>
  <cp:lastPrinted>2015-10-23T15:29:00Z</cp:lastPrinted>
  <dcterms:modified xsi:type="dcterms:W3CDTF">2015-11-03T12:03:00Z</dcterms:modified>
  <cp:revision>40</cp:revision>
  <dc:subject/>
  <dc:title>РЕШЕНИЕ</dc:title>
</cp:coreProperties>
</file>