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5911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2910" w:dyaOrig="3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7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513018152" r:id="rId2"/>
        </w:objec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/>
      </w:pPr>
      <w:r>
        <w:rPr>
          <w:b/>
          <w:sz w:val="28"/>
          <w:szCs w:val="28"/>
        </w:rPr>
        <w:t>ЗЕМСКОЕ  СОБРАНИЕ ОЛЬШАНСКОГО СЕЛЬСКОГО  ПОСЕЛЕНИЯ МУНИЦИПАЛЬНОГО РАЙОНА «ЧЕРНЯНСКИЙ  РАЙОН»  БЕЛГОРОДСКОЙ  ОБЛАСТИ</w:t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pacing w:val="-20"/>
          <w:sz w:val="40"/>
        </w:rPr>
      </w:pPr>
      <w:r>
        <w:rPr>
          <w:b w:val="false"/>
          <w:bCs w:val="false"/>
          <w:spacing w:val="-20"/>
          <w:sz w:val="40"/>
        </w:rPr>
        <w:t>РЕШЕНИЕ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b/>
          <w:b/>
          <w:bCs/>
          <w:spacing w:val="-20"/>
          <w:sz w:val="28"/>
          <w:szCs w:val="28"/>
        </w:rPr>
      </w:pPr>
      <w:r>
        <w:rPr>
          <w:b/>
          <w:bCs/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07  сентября  2012 г.                                                                                    №  172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44"/>
      </w:tblGrid>
      <w:tr>
        <w:trPr/>
        <w:tc>
          <w:tcPr>
            <w:tcW w:w="507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и дополнений в  Устав Ольшанского  сельского поселения  муниципального района «Чернянский район» Белгородской области.</w:t>
            </w:r>
          </w:p>
        </w:tc>
        <w:tc>
          <w:tcPr>
            <w:tcW w:w="4744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законом Белгородской области «Об особенностях организации местного самоуправления в Белгородской области», Уставом Ольшанского сельского поселения  муниципального района «Чернянский район» Белгородской области, в целях приведения норм Устава в соответствие действующему законодательству, земское собрание Ольша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Устав Ольшанского сельского поселения  муниципального района «Чернянский район» Белгородской области, принятый решением земского собрания Ольшанского сельского поселения муниципального  района «Чернянский район» Белгородской области от 16 августа 2007 года №12(в редакции решения от 18 июля 2011года №131) следующие изменения и дополнени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статье 8 Устава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ункт 5 части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«5)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сель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;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пункт 17 части 1 дополнить словам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,включая обеспечение свободного доступа граждан к водным объектам общего пользования и их береговым полосам;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ункт 21 части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1) утверждение правил благоустройства территории сельского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сельского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сельского поселения;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пункт 22 части 1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«22) утверждение генеральных планов сельского поселения, правил землепользования и застройки, утверждение подготовленной на основе генеральных планов сельского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сельского поселения, утверждение местных нормативов градостроительного проектирования сельского поселения, резервирование земель и изъятие, в том числе путем выкупа, земельных участков в границах сельского поселения для муниципальных нужд, осуществление муниципального земельного контроля за использованием земель сельского поселения;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пункте 23 части 1 слова «организация освещений улиц и установки указателей с наименованиями улиц и номерами домов» исключить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пункт 29 части 1 дополнить словам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, а также осуществление муниципального контроля в области использования и охраны особо охраняемых природных территорий местного значения;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в пункте 34 части 1 слова «и надзора» исключить;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часть 1 дополнить пунктом 35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35.1) предоставление помещения для работы на обслуживаемом административном участке сельского поселения сотруднику, замещающему должность участкового уполномоченного полиции;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часть 1 дополнить пунктом 35.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35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»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асть 1 дополнить пунктом 37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7) осуществление муниципального контроля за проведением муниципальных лотерей;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асть 1 дополнить пунктом 38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8)осуществление муниципального контроля на территории особой экономической зоны;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асть 1 дополнить пунктом 39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39)обеспечение выполнения работ, необходимых для создания искусственных земельных участков для нужд сельского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асть 1 дополнить пунктом 40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40) осуществление мер по противодействию коррупции в границах сельского поселения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асть 2 дополнить пунктом 1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11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»;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статье 12 Уста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асти 2 слова «в случае его роспуска» исключить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асти 3 слова «могут быть также прекращены» заменить словами «также прекращаются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татье 14 Устава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6 абзаца первого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6) </w:t>
      </w:r>
      <w:r>
        <w:rPr>
          <w:rFonts w:cs="Times New Roman" w:ascii="Times New Roman" w:hAnsi="Times New Roman"/>
          <w:bCs/>
          <w:sz w:val="28"/>
          <w:szCs w:val="28"/>
        </w:rPr>
        <w:t>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»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абзацем 3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мское собрание заслушивает ежегодные отчеты главы сельского поселения, главы администрации сельского поселения о результатах их деятельности, деятельности администрации сельского поселения, в том числе о решении вопросов, поставленных земским собранием сельского поселения в первый месяц первого квартала года, следующего за отчетным годом. Порядок заслушивания ежегодных отчетов определяется решением земского собрания сельского поселения.»;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статье 15 Устава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1 после слов  «рассчитанные на неоднократное применение,» дополнить словами «решение об удалении главы сельского поселения в отставку,»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5. В статье 16 Устав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 части 1 слова «двух третей» заменить словами «пятидесяти процентов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статье 18 Уста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пункт 12 части 7 признать утратившим силу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7. Дополнить Устав статьей 18.1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 Статья 18.1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емское собрание сельского поселения вправе удалить главу сельского поселения в отставку по инициативе депутатов земского собрания сельского поселения или по инициативе Губернатора Белгород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аниями для удаления главы сельского поселения в отставку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ения, действия (бездействие) главы сельского поселения, повлекшие (повлекшее) наступление последствий, предусмотренных федеральным закон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исполнение в течение трех и более месяцев обязанностей по решению вопросов местного значения, осуществлению полномочий, предусмотренных федеральным законом, иными федеральными законами, настоящим Уставом, и (или) обязанностей по обеспечению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законами Белгород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3) неудовлетворительная оценка деятельности главы сельского поселения земским собранием сельского поселения по результатам его ежегодного отчета перед земским собранием сельского поселения, данная два раза подря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) несоблюдение ограничений и запретов и неисполнение обязанностей, которые установлены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N 273-ФЗ "О противодействии коррупции" и другими федеральными закона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ициатива депутатов земского собрания сельского поселения об удалении главы сельского поселения в отставку, выдвинутая не менее чем одной третью от установленной численности депутатов земского собрания сельского поселения, оформляется в виде обращения, которое вносится в земское собрание сельского поселения. Указанное обращение вносится вместе с проектом решения земского собрания сельского поселения  об удалении главы сельского поселения в отставку. О выдвижении данной инициативы глава сельского поселения и Губернатор Белгородской области уведомляются не позднее дня, следующего за днем внесения указанного обращения в земское собрание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ссмотрение инициативы депутатов земского собрания сельского поселения об удалении главы сельского поселения в отставку осуществляется с учетом мнения Губернатора Белгород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, если при рассмотрении инициативы депутатов земского собрания сельского поселения об удалении главы сельского поселения в отставку предполагается рассмотрение вопросов, касающихся обеспечения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законами Белгородской области, и (или) решений, действий (бездействия) главы сельского поселения, повлекших (повлекшего) наступление последствий, предусмотренных федеральным законом, решение об удалении главы сельского поселения в отставку может быть принято только при согласии Губернатора Белгород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нициатива Губернатора Белгородской области об удалении главы сельского поселения в отставку оформляется в виде обращения, которое вносится в земское собрание сельского поселения вместе с проектом соответствующего решения земского собрания сельского поселения. О выдвижении данной инициативы глава сельского поселения уведомляется не позднее дня, следующего за днем внесения указанного обращения в земское собрание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ссмотрение инициативы депутатов земского собрания сельского поселения или Губернатора Белгородской области об удалении главы сельского поселения в отставку осуществляется земским собранием сельского поселения в течение одного месяца со дня внесения соответствующего обращ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шение земского собрания сельского поселения об удалении главы сельского поселения в отставку считается принятым, если за него проголосовало не менее двух третей от установленной численности депутатов земского собрания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шение земского собрания сельского поселения об удалении главы сельского поселения в отставку подписывается депутатом земского собрания сельского поселения, председательствующим на заседании земского собрания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лучае, если глава сельского поселения, присутствует на заседании земского собрания сельского поселения, на котором рассматривается вопрос об удалении его в отставку, указанное заседание проходит под председательством депутата земского собрания сельского поселения, уполномоченного на это земским собранием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 рассмотрении и принятии земским собранием сельского поселения решения об удалении главы сельского поселения в отставку должны быть обеспечен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благовременное получение им уведомления о дате и месте проведения соответствующего заседания, а также ознакомление с обращением депутатов земского собрания сельского поселения или Губернатора Белгородской области и с проектом решения земского собрания сельского поселения об удалении его в отставк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ление ему возможности дать депутатам земского собрания сельского поселения объяснения по поводу обстоятельств, выдвигаемых в качестве основания для удаления в отстав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, если глава сельского поселения не согласен с решением земского собрания сельского поселения об удалении его в отставку, он вправе в письменном виде изложить свое особое мн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шение земского собрания сельского поселения об удалении главы сельского поселения в отставку подлежит официальному обнародованию не позднее чем через пять дней со дня его принятия. В случае, если глава сельского поселения в письменном виде изложил свое особое мнение по вопросу удаления его в отставку, оно подлежит официальному обнародованию одновременно с указанным решением земского собрания сельского поселения.</w:t>
      </w:r>
    </w:p>
    <w:p>
      <w:pPr>
        <w:pStyle w:val="Normal"/>
        <w:spacing w:lineRule="auto" w:line="240" w:before="0" w:after="0"/>
        <w:ind w:firstLine="6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случае, если инициатива депутатов земского собрания сельского поселения или Губернатора Белгородской области об удалении главы сельского поселения в отставку отклонена земским собранием сельского поселения, вопрос об удалении главы сельского поселения в отставку может быть вынесен на повторное рассмотрение земского собрания сельского поселения не ранее чем через два месяца со дня проведения заседания земского собрания сельского поселения, на котором рассматривался указанный вопрос.»;</w:t>
      </w:r>
    </w:p>
    <w:p>
      <w:pPr>
        <w:pStyle w:val="Normal"/>
        <w:spacing w:lineRule="auto" w:line="240" w:before="0" w:after="0"/>
        <w:ind w:firstLine="6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8. Статью 19 Устава изложить в следующей редакции:</w:t>
      </w:r>
    </w:p>
    <w:p>
      <w:pPr>
        <w:pStyle w:val="Style18"/>
        <w:rPr/>
      </w:pPr>
      <w:r>
        <w:rPr/>
        <w:t>«1. Глава сельского поселения:</w:t>
      </w:r>
    </w:p>
    <w:p>
      <w:pPr>
        <w:pStyle w:val="Style18"/>
        <w:rPr/>
      </w:pPr>
      <w:r>
        <w:rPr/>
        <w:t>1)представляет сельское поселение в отношениях с органами местного самоуправления других муниципальных образований, органами государственной власти, гражданами, организациями, без доверенности действует от имени сельского поселения;</w:t>
      </w:r>
    </w:p>
    <w:p>
      <w:pPr>
        <w:pStyle w:val="Style18"/>
        <w:rPr/>
      </w:pPr>
      <w:r>
        <w:rPr/>
        <w:t>2)подписывает и обнародует нормативные акты, принятые земским собранием сельского поселения;</w:t>
      </w:r>
    </w:p>
    <w:p>
      <w:pPr>
        <w:pStyle w:val="Style18"/>
        <w:rPr/>
      </w:pPr>
      <w:r>
        <w:rPr/>
        <w:t>3)организует деятельность земского собрания сельского поселения;</w:t>
      </w:r>
    </w:p>
    <w:p>
      <w:pPr>
        <w:pStyle w:val="Style18"/>
        <w:rPr/>
      </w:pPr>
      <w:r>
        <w:rPr/>
        <w:t>4)издает в пределах своих полномочий правовые акты;</w:t>
      </w:r>
    </w:p>
    <w:p>
      <w:pPr>
        <w:pStyle w:val="Style18"/>
        <w:rPr/>
      </w:pPr>
      <w:r>
        <w:rPr/>
        <w:t>5)вправе требовать созыва внеочередного заседания земского собрания сельского поселения;</w:t>
      </w:r>
    </w:p>
    <w:p>
      <w:pPr>
        <w:pStyle w:val="Style18"/>
        <w:rPr/>
      </w:pPr>
      <w:r>
        <w:rPr/>
        <w:t>6)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Белгородской области.</w:t>
      </w:r>
    </w:p>
    <w:p>
      <w:pPr>
        <w:pStyle w:val="Style18"/>
        <w:rPr/>
      </w:pPr>
      <w:r>
        <w:rPr/>
        <w:t xml:space="preserve"> </w:t>
      </w:r>
      <w:r>
        <w:rPr/>
        <w:t>Глава сельского поселения подконтролен и подотчетен населению и земскому собранию сельского поселения.</w:t>
      </w:r>
    </w:p>
    <w:p>
      <w:pPr>
        <w:pStyle w:val="Normal"/>
        <w:spacing w:lineRule="auto" w:line="240" w:before="0" w:after="0"/>
        <w:ind w:firstLine="6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Глава сельского поселения представляет земскому собранию сельского поселения ежегодные отчеты о результатах своей деятельности, в том числе и о решении вопросов, поставленных земским собранием сельского поселения.</w:t>
      </w:r>
    </w:p>
    <w:p>
      <w:pPr>
        <w:pStyle w:val="Normal"/>
        <w:spacing w:lineRule="auto" w:line="240" w:before="0" w:after="0"/>
        <w:ind w:firstLine="6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Глава сельского поселения должен соблюдать ограничения и запреты и исполнять обязанности, которые установлены Федеральным законом от 25 декабря 2008 года №274-ФЗ «О противодействии коррупции» и другими федеральными законами.»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В статье 20 Устава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асти 1 слово «субвенций» заменить словами «межбюджетных трансфертов», дополнить словами «в соответствии с Бюджетным кодексом Российской Федерации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асти 2 слово «субвенций» заменить словами «указанных в части 1 настоящей статьи межбюджетных трансфертов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асти 3 слово «субвенций» заменить словами «указанных в части 1 настоящей статьи межбюджетных трансфертов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10. В статье 25 Устава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частью 6.1 следующего содержания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1.</w:t>
      </w:r>
      <w:r>
        <w:rPr>
          <w:rFonts w:cs="Times New Roman" w:ascii="Times New Roman" w:hAnsi="Times New Roman"/>
          <w:sz w:val="28"/>
        </w:rPr>
        <w:t xml:space="preserve"> Депутат земского собрания  сельского поселения должен соблюдать ограничения и запреты и исполнять обязанности, которые установлены Федеральным законом  от 25 декабря 2008 года № 273-ФЗ «О противодействии коррупции» и другими федеральными законами</w:t>
      </w:r>
      <w:r>
        <w:rPr>
          <w:rFonts w:cs="Times New Roman" w:ascii="Times New Roman" w:hAnsi="Times New Roman"/>
          <w:sz w:val="28"/>
          <w:szCs w:val="28"/>
        </w:rPr>
        <w:t xml:space="preserve">.»;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частью 6.2 следующего содержания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6.2.</w:t>
      </w:r>
      <w:r>
        <w:rPr>
          <w:rFonts w:cs="Times New Roman" w:ascii="Times New Roman" w:hAnsi="Times New Roman"/>
          <w:sz w:val="28"/>
          <w:szCs w:val="28"/>
        </w:rPr>
        <w:t xml:space="preserve"> Депутат  земского собрания сельского поселения, осуществляющий полномочия на постоянной основе, не может участвовать в качестве защитника или представителя (кроме случаев законного представительства) по гражданскому или уголовному делу либо делу об административном правонарушении.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полнить частью 8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 xml:space="preserve">«8. </w:t>
      </w:r>
      <w:r>
        <w:rPr>
          <w:rFonts w:cs="Times New Roman" w:ascii="Times New Roman" w:hAnsi="Times New Roman"/>
          <w:sz w:val="28"/>
          <w:szCs w:val="28"/>
        </w:rPr>
        <w:t>Полномочия депутата земского собрания сельского поселения осуществляющего свои полномочия на постоянной основе, прекращаются досрочно в случае несоблюдения ограничений, установленных федеральным законом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полнить частью 9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 Решение земского собрания сельского поселения о досрочном прекращении полномочий депутата земского собрания сельского поселения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земского собрания сельского поселения, - не позднее чем через три месяца со дня появления такого основания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Дополнить Устав статьей 27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27.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ция сельского поселения является уполномоченным органом на осуществление муниципального контро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полномочиям администрации сельского поселения в сфере осуществления муниципального контроля относи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и осуществление муниципального контроля на территории 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я и осуществление регионального государственного контроля (надзора), полномочиями по осуществлению которого наделены органы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работка административных регламентов осуществления муниципального контроля в соответствующих сферах деятельности. Разработка и принятие указанных административных регламентов, осуществляется в порядке, установленном нормативными правовыми актами Белгород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ение иных предусмотренных федеральными законами, законами и иными нормативными правовыми актами Белгородской области полномочий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В статье 28 Устава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асть 1 изложить в следующей редакции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Главой администрации  сельского поселения является лицо, назначаемое на должность земским собранием сельского поселения по контракту, заключаемому по результатам конкурса на замещение указанной долж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 с главой администрации  сельского поселения заключается на срок полномочий  земского собрания  сельского поселения, принявшего решение о назначении лица на должность главы администрации сельского поселения ( до дня начала работы земского собрания  сельского поселения нового созыва ), но не менее чем на два года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полнить частью 7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Глава администрации сельского поселения не вправе заниматься предпринимательской, а также иной оплачиваемой деятельностью, за исключением преподавательской, научной и иной  творческой деятельности. При этом преподавательская, научная и иная  творческая деятельность не может финансироваться исключительно 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 Глава  администрации сельского поселения не вправе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дополнить частью 8 следующего содержа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 Глава администрации сельского поселения должен соблюдать ограничения и запреты  и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В статье 33 Устав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ы а, б пункта 3 дополнить словами «, а также в связи с несоблюдением ограничений, установленных частью 7 статьи 28 настоящего Устава.»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часть 1дополнить пунктом 1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) нарушение срока издания муниципального правового акта, необходимого для реализации решения, принятого путем прямого волеизъявления населения.»;</w:t>
      </w:r>
    </w:p>
    <w:p>
      <w:pPr>
        <w:pStyle w:val="Normal"/>
        <w:spacing w:lineRule="auto" w:line="240" w:before="0" w:after="0"/>
        <w:ind w:left="6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В статье 45 Устава:</w:t>
      </w:r>
    </w:p>
    <w:p>
      <w:pPr>
        <w:pStyle w:val="Normal"/>
        <w:spacing w:lineRule="auto" w:line="240" w:before="0" w:after="0"/>
        <w:ind w:left="6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ункт 3 части 2 после слов «проекты межевания территорий,» дополнить словами « проекты правил благоустройства территорий,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асть 3 дополнить словам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, включая мотивированное обоснование принятых решений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В части 4 статьи 47 Устава слова «половины» заменить словами «одной трет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Статью 54 Устав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Глава сельского поселения в течении 15 дней со дня принятия решения о внесении изменений и дополнений в настоящий Устав обязан направить его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 в порядке, предусмотренном федеральным закон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ле государственной регистрации решения о внесении изменений и дополнений в настоящий Устав оно подлежит обнародованию. Глава сельского поселения обязан обнародовать зарегистрированное решение о внесении изменений и дополнений в Устав течении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 Решение о внесении изменений и дополнений в настоящий Устав вступает в силу по истечении 10 дней со его обнародования, если самим решением не предусмотрен боле поздний срок вступления его в сил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о внесении изменений и дополнений в настоящий Устав, изменяющее структуру органов местного самоуправления, полномочия органов местного самоуправления, вступает в силу после истечения срока полномочий земского собрания сельского поселения, принявшего указанное решение.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нять решение о внесении изменений и дополнений в Устав Ольшанского сельского поселения муниципального района «Чернянский район» Белгородской области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ручить главе Ольшанского сельского поселения осуществить государственную регистрацию настоящего решения в Управлении Министерства юстиции Российской Федерации по Белгородской области, в порядке, предусмотренном федеральным законом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одовать настоящее решение после его государственной регистр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Ольшанского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</w:t>
        <w:tab/>
        <w:t xml:space="preserve">    </w:t>
        <w:tab/>
        <w:tab/>
        <w:t xml:space="preserve">       </w:t>
        <w:tab/>
        <w:tab/>
        <w:t xml:space="preserve">           В.Г.Шаповалов</w:t>
      </w:r>
    </w:p>
    <w:sectPr>
      <w:footerReference w:type="default" r:id="rId7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basedOn w:val="Style13"/>
    <w:qFormat/>
    <w:rPr>
      <w:rFonts w:ascii="Times New Roman" w:hAnsi="Times New Roman" w:cs="Times New Roman"/>
      <w:b/>
      <w:bCs/>
      <w:sz w:val="4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4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BF060311756238D9EEBBC670E968E79338FEFB6BE026B5A1662323C7E7B7FB678B01BB7DFE1FB23209Z6M" TargetMode="External"/><Relationship Id="rId5" Type="http://schemas.openxmlformats.org/officeDocument/2006/relationships/hyperlink" Target="consultantplus://offline/ref=8118C8505FDFD5381DD63A127DAC64B19F4CD3387915E6FB00877E51BB780A5C06EF4EC447Q7kFM" TargetMode="External"/><Relationship Id="rId6" Type="http://schemas.openxmlformats.org/officeDocument/2006/relationships/hyperlink" Target="consultantplus://offline/ref=922DDF829C8D6FC824E0AEB4F225FF5108318D76D8491E74EF2BDDAA21i4f5F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4:08:00Z</dcterms:created>
  <dc:creator>Admin</dc:creator>
  <dc:description/>
  <cp:keywords/>
  <dc:language>en-US</dc:language>
  <cp:lastModifiedBy>SamLab.ws</cp:lastModifiedBy>
  <cp:lastPrinted>2012-09-07T10:15:00Z</cp:lastPrinted>
  <dcterms:modified xsi:type="dcterms:W3CDTF">2012-09-07T06:17:00Z</dcterms:modified>
  <cp:revision>46</cp:revision>
  <dc:subject/>
  <dc:title/>
</cp:coreProperties>
</file>