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>
          <w:iCs/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10.3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573943517" r:id="rId2"/>
        </w:object>
      </w: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ОЕКТ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>Земское собрание Ольшан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«  » декабря 2023 года                                 </w:t>
        <w:tab/>
        <w:t xml:space="preserve">         </w:t>
        <w:tab/>
        <w:tab/>
        <w:t xml:space="preserve">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386" w:hanging="0"/>
        <w:jc w:val="both"/>
        <w:rPr/>
      </w:pPr>
      <w:r>
        <w:rPr>
          <w:szCs w:val="28"/>
        </w:rPr>
        <w:t>О бюджете Ольшанского сельского поселения на 2024 и плановый период 2025-2026 год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Ольшанское сельское поселение муниципального района «Чернянский район»,  земское собрание муниципального образования Ольшанское сельское поселение муниципального района «Чернянский район» </w:t>
      </w:r>
      <w:r>
        <w:rPr>
          <w:b/>
          <w:sz w:val="28"/>
          <w:szCs w:val="28"/>
        </w:rPr>
        <w:t>р е ш а е т:</w:t>
      </w:r>
    </w:p>
    <w:p>
      <w:pPr>
        <w:pStyle w:val="21"/>
        <w:ind w:left="0" w:right="0" w:firstLine="709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 Основные характеристики бюджета муниципального образования Ольшанское сельское поселение  на 2024 год и плановый период 2025-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сновные характеристики бюджета муниципального образования Ольшанское сельское поселение (далее – бюджет поселения)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      5767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 поселения в сумме 576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 рублей, по состоянию на 01.01.2026 года, 0,0 рублей, по состоянию на 01.01.2027 года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основные характеристики бюджета муниципального образования Ольшанское сельское поселение (далее – бюджет поселения) на плановый период 2025-2026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5580,3 тыс. рублей; на 2026 год – 5645,3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 поселения  на 2025 год в сумме 5580,3 тыс. рублей, в том числе условно утвержденные расходы в сумме 139,5 тыс. рублей; на 2026 год в сумме – 5645,3  тыс. рублей, в том числе условно утвержденные расходы в сумме 282,3 тыс. рублей.                                                                                      </w:t>
      </w:r>
    </w:p>
    <w:p>
      <w:pPr>
        <w:pStyle w:val="Normal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CC0066"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Ольшанского сельского поселения на 2024 год и плановый период 2025-2026 годов  согласно приложению 1 к настоящему решению.</w:t>
      </w:r>
    </w:p>
    <w:p>
      <w:pPr>
        <w:pStyle w:val="Normal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Ольшанского сельского поселения на 2024 год и плановый период 2025 и 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CC0066"/>
          <w:szCs w:val="28"/>
        </w:rPr>
        <w:t>Статья  4.</w:t>
      </w:r>
      <w:r>
        <w:rPr>
          <w:b/>
          <w:bCs/>
          <w:szCs w:val="28"/>
        </w:rPr>
        <w:t xml:space="preserve">   Бюджетные ассигнования бюджета поселения на 2024 год и плановый период 2025-2026 годов.</w:t>
      </w:r>
    </w:p>
    <w:p>
      <w:pPr>
        <w:pStyle w:val="TextBody"/>
        <w:spacing w:lineRule="auto" w:line="240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поселения на 2024 год и плановый период 2025-2026 годов согласно приложению 3 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</w:t>
      </w:r>
      <w:r>
        <w:rPr>
          <w:szCs w:val="28"/>
        </w:rPr>
        <w:t>2. Утвердить ведомственную структуру расходов бюджета Ольшанского сельского поселения на 2024 год и на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Ольшан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Ольшанского сельского поселения подлежат приведению в соответствие с настоящим решением не позднее тре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>
          <w:b/>
          <w:b/>
          <w:bCs/>
          <w:color w:val="CC0066"/>
          <w:sz w:val="28"/>
          <w:szCs w:val="28"/>
        </w:rPr>
      </w:pPr>
      <w:r>
        <w:rPr>
          <w:b/>
          <w:bCs/>
          <w:color w:val="CC0066"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rPr/>
      </w:pPr>
      <w:r>
        <w:rPr>
          <w:b/>
          <w:bCs/>
          <w:color w:val="000000"/>
        </w:rPr>
        <w:t xml:space="preserve">    </w:t>
      </w:r>
      <w:r>
        <w:rPr>
          <w:color w:val="000000"/>
        </w:rPr>
        <w:t>1. Утвердить объем межбюджетных трансфертов, получаемых из бюджетов других уровней, на 2024 год в сумме 4586,3 тыс. рублей, на  плановый период 2025 года в сумме 4369,3 тыс. рублей,  в 2026 год в сумме – 4403,3 тыс. рублей   согласно приложения 6 к настоящему решению.</w:t>
      </w:r>
    </w:p>
    <w:p>
      <w:pPr>
        <w:pStyle w:val="TextBody"/>
        <w:spacing w:lineRule="auto" w:line="240"/>
        <w:rPr/>
      </w:pPr>
      <w:r>
        <w:rPr/>
        <w:t xml:space="preserve">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  <w:color w:val="800000"/>
        </w:rPr>
        <w:t>Статья 6.</w:t>
      </w:r>
      <w:r>
        <w:rPr>
          <w:b/>
          <w:bCs/>
        </w:rPr>
        <w:t xml:space="preserve"> Резервный фонд администрации Ольшанского сельского поселения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>Установить размер резервного фонда администрации Ольшанского сельского поселения на 2024 год в сумме 30,0 тыс. рублей, на 2025 год - в сумме – 30,0 тыс. рублей, на 2026 год – 0,0 тыс. рублей.</w:t>
      </w:r>
    </w:p>
    <w:p>
      <w:pPr>
        <w:pStyle w:val="TextBody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spacing w:lineRule="auto" w:line="240"/>
        <w:rPr/>
      </w:pPr>
      <w:r>
        <w:rPr>
          <w:b/>
          <w:color w:val="800000"/>
        </w:rPr>
        <w:t>Статья 7.</w:t>
      </w:r>
      <w:r>
        <w:rPr>
          <w:b/>
        </w:rPr>
        <w:t xml:space="preserve"> Источники внутреннего финансирования дефицита бюджета Ольшанского  сельского поселения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Утвердить источники внутреннего финансирования дефицита бюджета Ольшанского сельского поселения на 2024 год на плановый период 2025-2026 г.г.  согласно приложению 7 к настоящему решению.</w:t>
      </w:r>
    </w:p>
    <w:p>
      <w:pPr>
        <w:pStyle w:val="TextBody"/>
        <w:spacing w:lineRule="auto" w:line="240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TextBody"/>
        <w:spacing w:lineRule="auto" w:line="240"/>
        <w:rPr/>
      </w:pPr>
      <w:r>
        <w:rPr>
          <w:b/>
          <w:color w:val="800000"/>
          <w:szCs w:val="28"/>
        </w:rPr>
        <w:t>Статья 8.</w:t>
      </w:r>
      <w:r>
        <w:rPr>
          <w:b/>
          <w:szCs w:val="28"/>
        </w:rPr>
        <w:t xml:space="preserve"> </w:t>
      </w:r>
      <w:r>
        <w:rPr>
          <w:b/>
          <w:bCs/>
        </w:rPr>
        <w:t>Особенности организации исполнения бюджета поселения в 2024 году и плановом периоде 2025-2026 годов.</w:t>
      </w:r>
    </w:p>
    <w:p>
      <w:pPr>
        <w:pStyle w:val="TextBody"/>
        <w:spacing w:lineRule="auto" w:line="240"/>
        <w:rPr/>
      </w:pP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spacing w:lineRule="auto" w:line="240"/>
        <w:ind w:left="360" w:hanging="0"/>
        <w:rPr/>
      </w:pPr>
      <w:r>
        <w:rPr/>
        <w:t>2.Неиспользованные по состоянию на 1 января 2025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09.   Вступление в силу настоящего решения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Настоящее решение вступает в силу с 1 января 2024 года.   </w:t>
      </w:r>
    </w:p>
    <w:p>
      <w:pPr>
        <w:pStyle w:val="TextBody"/>
        <w:spacing w:lineRule="auto" w:line="240"/>
        <w:ind w:left="72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color w:val="800000"/>
        </w:rPr>
        <w:t>Статья 10</w:t>
      </w:r>
      <w:r>
        <w:rPr>
          <w:b/>
        </w:rPr>
        <w:t>. Опубликование настоящего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1. Разместить настоящее решение на официальном сайте органов местного самоуправления Ольшанского сельского поселения Чернянского района в сети Интернет </w:t>
      </w:r>
      <w:r>
        <w:rPr>
          <w:bCs/>
          <w:sz w:val="28"/>
          <w:szCs w:val="28"/>
        </w:rPr>
        <w:t>(адрес сайта: http:/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31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Ольшанского сельского поселения, через социальных работников, почталь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шанского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</w:rPr>
        <w:t>Е.В. Пономарева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    »  декабря  2023  года № </w:t>
      </w:r>
    </w:p>
    <w:p>
      <w:pPr>
        <w:pStyle w:val="Normal"/>
        <w:tabs>
          <w:tab w:val="clear" w:pos="708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/>
      </w:pPr>
      <w:r>
        <w:rPr>
          <w:b/>
          <w:bCs/>
          <w:sz w:val="24"/>
          <w:szCs w:val="24"/>
        </w:rPr>
        <w:t xml:space="preserve">поступлений  </w:t>
      </w:r>
      <w:r>
        <w:rPr>
          <w:b/>
          <w:sz w:val="24"/>
          <w:szCs w:val="24"/>
        </w:rPr>
        <w:t>в бюджет  поселения,  утверждаемые решением земского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брания о бюджете Ольшанского сельского поселения на 2024 год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и плановый период 2025-2026 годов</w:t>
      </w:r>
    </w:p>
    <w:p>
      <w:pPr>
        <w:pStyle w:val="Normal"/>
        <w:ind w:right="-20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(процентов)</w:t>
      </w:r>
    </w:p>
    <w:tbl>
      <w:tblPr>
        <w:tblW w:w="9326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8"/>
        <w:gridCol w:w="4013"/>
        <w:gridCol w:w="2425"/>
      </w:tblGrid>
      <w:tr>
        <w:trPr>
          <w:trHeight w:val="93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6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1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1" w:hRule="exact"/>
        </w:trPr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92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>от «   » декабря  2023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уемое поступление доходов в бюджет Ольшанского сельского поселения  на  2024 год и плановый период 2025 - 2026 г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тыс. рублей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06"/>
        <w:gridCol w:w="1139"/>
        <w:gridCol w:w="1134"/>
        <w:gridCol w:w="1134"/>
      </w:tblGrid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 2026 год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42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7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50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8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5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3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5,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958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 xml:space="preserve">от «   » декабря  2023 года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  и подразделам целевым статьям и видам расходов классификации расходов                                  бюджета Ольшанского сельского поселения на 2024 год и плановый период 2024-2026 г.г.</w:t>
      </w:r>
      <w:bookmarkStart w:id="0" w:name="RANGE!A5%253AH122"/>
      <w:bookmarkEnd w:id="0"/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7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709"/>
        <w:gridCol w:w="851"/>
        <w:gridCol w:w="1559"/>
        <w:gridCol w:w="851"/>
        <w:gridCol w:w="1390"/>
        <w:gridCol w:w="1323"/>
        <w:gridCol w:w="1329"/>
        <w:gridCol w:w="1329"/>
        <w:gridCol w:w="1329"/>
      </w:tblGrid>
      <w:tr>
        <w:trPr>
          <w:trHeight w:val="7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7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223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21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97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0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8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1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2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6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98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color w:val="111111"/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1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2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41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b/>
                <w:color w:val="111111"/>
                <w:sz w:val="24"/>
                <w:szCs w:val="24"/>
                <w:lang w:val="en-GB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62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4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6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Ездоченского с/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0</w:t>
            </w:r>
          </w:p>
        </w:tc>
        <w:tc>
          <w:tcPr>
            <w:tcW w:w="2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   » декабря 2023 года №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Ольшанского сельского поселения на 2024 год и плановый период  2025-2026 г.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ыс.рублей)</w:t>
      </w:r>
    </w:p>
    <w:tbl>
      <w:tblPr>
        <w:tblW w:w="14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430"/>
        <w:gridCol w:w="932"/>
        <w:gridCol w:w="1204"/>
        <w:gridCol w:w="1323"/>
        <w:gridCol w:w="1328"/>
      </w:tblGrid>
      <w:tr>
        <w:trPr>
          <w:trHeight w:val="9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0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0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0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3,0</w:t>
            </w:r>
          </w:p>
        </w:tc>
      </w:tr>
      <w:tr>
        <w:trPr>
          <w:trHeight w:val="331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223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непрограмные мероприя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144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01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566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21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27,0</w:t>
            </w:r>
          </w:p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0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18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7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97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61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3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4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98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26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6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798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1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2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241,0</w:t>
            </w:r>
          </w:p>
        </w:tc>
      </w:tr>
      <w:tr>
        <w:trPr>
          <w:trHeight w:val="36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Обеспечение безопасности жизнедеятельности населения Ольшанского сельского поселения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199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Ольшанского 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Ольшанского сельского поселения 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й программы "Устойчивое развитие сельских территорий Ольшанского сельского поселения Чернянского района Белгородской обла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"Благоустройство территории сельского поселения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224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111111"/>
                <w:sz w:val="24"/>
                <w:szCs w:val="24"/>
              </w:rPr>
              <w:t>185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224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834,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Ольшанского  сельского поселения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15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5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11111"/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1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0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5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38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567" w:right="567" w:gutter="0" w:header="720" w:top="776" w:footer="720" w:bottom="95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-61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Ольша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от «  » декабря 2023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рублей)</w:t>
      </w:r>
    </w:p>
    <w:tbl>
      <w:tblPr>
        <w:tblW w:w="1560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699"/>
        <w:gridCol w:w="715"/>
        <w:gridCol w:w="860"/>
        <w:gridCol w:w="1128"/>
        <w:gridCol w:w="1560"/>
        <w:gridCol w:w="1569"/>
      </w:tblGrid>
      <w:tr>
        <w:trPr>
          <w:trHeight w:val="5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5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9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</w:tr>
      <w:tr>
        <w:trPr>
          <w:trHeight w:val="10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Ольш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1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C0066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,0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7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440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  <w:t>536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284" w:gutter="0" w:header="720" w:top="1418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 xml:space="preserve">от «   » декабря 2023 года №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4"/>
          <w:szCs w:val="24"/>
        </w:rPr>
        <w:t>на 2024 год и плановый период 2025-2026 г.г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CC0066"/>
          <w:sz w:val="24"/>
          <w:szCs w:val="24"/>
        </w:rPr>
      </w:pPr>
      <w:r>
        <w:rPr>
          <w:b/>
          <w:bCs/>
          <w:color w:val="CC0066"/>
          <w:sz w:val="24"/>
          <w:szCs w:val="24"/>
        </w:rPr>
        <w:t xml:space="preserve">                                                </w:t>
      </w:r>
      <w:r>
        <w:rPr>
          <w:b/>
          <w:bCs/>
          <w:color w:val="CC0066"/>
          <w:sz w:val="24"/>
          <w:szCs w:val="24"/>
        </w:rPr>
        <w:t xml:space="preserve">( тыс. рублей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2"/>
        <w:gridCol w:w="1206"/>
        <w:gridCol w:w="1276"/>
        <w:gridCol w:w="1276"/>
      </w:tblGrid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3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 02 10000 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 2 02 16001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 2 02 30000 0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2 02 35118 10 0000 1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>от «   »  декабря 2023 года №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Ольшанского сельского поселения в 2024 год и плановый период 2025-2026 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</w:t>
            </w: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плановый 2026 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2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580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5645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912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7,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0,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5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бюджету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ш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льшанское сельское поселение» на 2024 год и плановый период 2025-2026 гг. сформирован на основе социально-экономического прогноза развития поселения на 2024 год и плановый период 2025-2026 гг., действующего налогового законодательства, Бюджетного Кодекса РФ, проекта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 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Межрайонной ИФНС № 6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«Ольшанское сельское поселение» на 2024 год по доходам прогнозируется в сумме 5767,3 тыс. рублей, в том числе собственные доходы в сумме 1181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Ольшанское сельское поселение» на плановый период 2025 г. по доходам прогнозируется в сумме 5580,3 тыс. рублей, в 2026 г. – 5645,3 тыс. рублей, в том числе собственные доходы в 2025 г. в сумме 1211,0 тыс. рублей и в 2026 г. – 124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24 году и в планируемом периоде 2025 – 2026 гг.  определены на базе отчетных данных о фактических поступлениях за 10 месяцев текущего года, отчетных данных налоговых органов о базе налогообложения за 2022 год и 1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асчетов принято ожидаемое поступление налогов и сборов в 2023 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пополнения бюджета поселения в 2024 году станет земельный налог – 680,0 тыс. руб., или 57,6 % от суммы собственных доходов бюджета поселения в 2024 году, в плановом периоде в 2025 году он составит 693,0 тыс. рублей, или 57,2%, а в 2026 году – 707,0 тыс. рублей, или 56,9 % от суммы собственных доходов бюджета поселения в 2025-2026 гг. Согласно федерального законодательства норматив зачисления земельного налога в 2024 году и в планируемом периоде 2025– 2026 гг. –    100,0 % в бюджет сельского поселения по всем категориям земель.  Суммы земельного налога на 2024 год и плановый период 2025-2025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законодательства в 2024 году и плановый период 2025 – 2026 гг.  планируется  поступление  налога  на  имущество  физических  лиц  за  2023 год, 2024 год и 2025 год. Прогноз  осуществлен  на  основе    кадастровой  стоимости  по  состоянию  на  1  января    2024  года,  а  также  с  учетом  полного  погашения  сумм  недоимки,  возможной  к  взысканию и  составляет  250,0 тыс. рублей или 21,2 % от  собственных  доходов, на  1  января    2025  года,  а  также  с  учетом  полного  погашения  сумм  недоимки,  возможной  к  взысканию и  составляет  260,0 тыс. рублей или 21,5 % от  собственных  доходов, а на 1 января 2026 года, а также полного погашения сумм недоимки, возможной к взысканию составляет 270,0 рублей или 21,7 % от собственных до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удельный вес в структуре налоговых доходов составит налог на доходы физических лиц (норматив зачисления в бюджет поселения- 2,0  процента), который в 2024 году прогнозируется в сумме 95,0 тыс. руб. или  8,0% от собственных доходов, в 2025 году он составит 102,0 тыс. руб. или 8,4%, а в 2026 году – 109,0 тыс. руб. или 8,8%.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определяется с учетом роста фонда оплат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Ольшанского сельского поселения на 2024 год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Ольшанское сельское поселение» на 2024  год по  расходам сформирован в сумме 5767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 муниципального образования «Ольшанское сельское поселение» на плановый период 2025 – 2026 гг. по расходам сформирован в сумме: на 2025 год в сумме 5580,3 тыс. рублей, в том числе условно утвержденные расходы в сумме 139,5 тыс. рублей; на 2026 год в сумме – 5645,3  тыс. рублей, в том числе условно утвержденные расходы в сумме 28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расходов муниципального образования «Ольшанское сельское поселение», направленный на обеспечение оплаты труда с начислениями всех категорий работников бюджетной сферы на 2024 год составит  - 1600,0   тыс. руб. В плановом периоде 2025-2026 гг.– он составит -  1663,0 тыс. рублей, 1728,0 тыс. рублей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Раздел 01 00 «Общегосударственные вопросы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Ольшанского с\поселения</w:t>
      </w:r>
      <w:r>
        <w:rPr>
          <w:sz w:val="28"/>
          <w:szCs w:val="28"/>
        </w:rPr>
        <w:t xml:space="preserve"> в 2024 году в плановом периоде 2025– 2026 гг.  в бюджете муниципального образования «Ольшанское сельское поселение» расходы на денежное содержание и обеспечение деятельности работников органов управления  предусмотрены в сумме 2144,0 тыс. руб., в том числе на оплату труда с начислениями  505,0 тыс. рублей. Расходы на обеспечение деятельности составят 612,0   тыс. руб. на уплату налогов - 82,0 тыс. рублей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Ольшанского с\поселения</w:t>
      </w:r>
      <w:r>
        <w:rPr>
          <w:sz w:val="28"/>
          <w:szCs w:val="28"/>
        </w:rPr>
        <w:t xml:space="preserve">  резервный фонд в бюджете муниципального образования «Ольшанское сельское поселение » в 2024 году и в плановом периоде 2025 гг. составляет 30,0 тыс. руб., в 2026 - 0,0 тыс. рублей.</w:t>
      </w: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Раздел 02 00 «Национальная оборона»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 "Реализация функций органов власти Ольшанского сельского поселения </w:t>
      </w:r>
      <w:r>
        <w:rPr>
          <w:sz w:val="28"/>
          <w:szCs w:val="28"/>
        </w:rPr>
        <w:t>расходы за счет субвенции из федерального бюджета на осуществление первичного воинского учета на территориях, где отсутствуют военные комиссариаты в 2024 г. планируется в сумме 0,0 тыс. рублей; на 2025 год – 0,0 тыс. рублей; на 2026 год –0,0 тыс. рубл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03 00 «Национальная безопасность и правоохранительная деятельность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в 2024 году и плановом периоде 2025-2026 гг составит  - 1199,0 тыс. рублей, 1199,0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, 0,0 тыс. руб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Раздел 0500 «Жилищно -коммунальное хозяйство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в 2024 году составит 2244,3 тыс. руб. и плановом  периоде 2025 году – 1854,8 тыс. руб., 2026 году составит – 0,0 тыс. рублей.                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</w:r>
      <w:r>
        <w:rPr>
          <w:sz w:val="28"/>
          <w:szCs w:val="28"/>
        </w:rPr>
        <w:t>в 2024 году  в бюджете муниципального образования Ольшанское сельское поселение расходы на физкультурно-оздоровительные работы и спортивные мероприятия  предусмотрены в сумме 150,0 тыс. руб. в плановом  периоде 2025-2026гг. предусмотрены – 156,0 тыс. рублей, 162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Раздел 0800 «Культура, кинематография»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епрограммное направление деятельности "Реализация функций органов власти Ольшанского с/поселения </w:t>
      </w:r>
      <w:r>
        <w:rPr>
          <w:sz w:val="28"/>
          <w:szCs w:val="28"/>
        </w:rPr>
        <w:t>межбюджетные трансферты в 2024 году составят 0,0 тыс. рублей, в 2025 году 0,0 тыс. рублей, в 2026 году - 3635,0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Ольша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</w:t>
      </w:r>
      <w:r>
        <w:rPr>
          <w:b/>
          <w:bCs/>
          <w:sz w:val="28"/>
          <w:szCs w:val="28"/>
        </w:rPr>
        <w:t>С.Г. Ме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20" w:top="776" w:footer="709" w:bottom="765"/>
      <w:pgNumType w:start="7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5:00Z</dcterms:created>
  <dc:creator>Аленка</dc:creator>
  <dc:description/>
  <cp:keywords/>
  <dc:language>en-US</dc:language>
  <cp:lastModifiedBy>Uprd</cp:lastModifiedBy>
  <cp:lastPrinted>2023-11-13T16:59:00Z</cp:lastPrinted>
  <dcterms:modified xsi:type="dcterms:W3CDTF">2023-11-22T08:25:00Z</dcterms:modified>
  <cp:revision>160</cp:revision>
  <dc:subject/>
  <dc:title/>
</cp:coreProperties>
</file>