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1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54996244" r:id="rId2"/>
        </w:object>
      </w:r>
      <w:r>
        <w:rPr/>
        <w:t>Земское собрание</w:t>
      </w:r>
      <w:r>
        <w:rPr>
          <w:color w:val="000000"/>
        </w:rPr>
        <w:t xml:space="preserve"> Ольша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</w:rPr>
        <w:t xml:space="preserve">26  марта   2018 г.                                                                               №  67 /198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решение земского собрания  Ольшанского сельского поселения от 07.11.2011 г.  № 145   «Об утверждении  Правил землепользования  и застройки  и генерального  плана  Ольшан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я  Муниципального совета Чернянского района  от 31.01.2018 г. № 521  «О внесении  изменений  в решение  Муниципального совета Чернянского  района от 31.10.2017 г. № 483  «Об утверждении Правил  благоустройства  территорий  поселений  муниципального района  «Чернянский район» Белгородской области»,  руководствуясь уставом Ольшанского сельского поселения земское собрание Ольша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  решение  земского собрания Ольшанского  сельского поселения  от 07.11.2011 г. № 145 «Об утверждении  Правил землепользования и застройки  и генерального  плана Ольшанского сельского поселени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2 решения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 настоящее решение на официальном сайте органов местного самоуправления Ольшанского сельского поселения Чернянского района в сети Интернет (адрес сайта: http://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), обнародовать  через  размещение  на доске   объ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вести в действие настоящее решение со дня его официального обнародования и распространить  на правоотношения, возникшие с 28.0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 за выполнением  настоящего решения  возложить на главу  администрации Ольшанского  сельского поселения    (Мельникова С.Г.).     </w:t>
      </w:r>
      <w:r>
        <w:rPr>
          <w:b/>
          <w:bCs/>
          <w:color w:val="000000"/>
          <w:sz w:val="28"/>
          <w:szCs w:val="28"/>
        </w:rPr>
        <w:t xml:space="preserve">Глава Ольшан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сельского поселения </w:t>
        <w:tab/>
      </w:r>
      <w:r>
        <w:rPr>
          <w:b/>
          <w:bCs/>
          <w:color w:val="000000"/>
        </w:rPr>
        <w:tab/>
        <w:tab/>
        <w:tab/>
        <w:tab/>
        <w:tab/>
        <w:t xml:space="preserve">              Е.В.Пономаре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4:00Z</dcterms:created>
  <dc:creator>Тойлова</dc:creator>
  <dc:description/>
  <cp:keywords/>
  <dc:language>en-US</dc:language>
  <cp:lastModifiedBy>111</cp:lastModifiedBy>
  <cp:lastPrinted>2014-04-01T10:06:00Z</cp:lastPrinted>
  <dcterms:modified xsi:type="dcterms:W3CDTF">2018-03-30T09:43:00Z</dcterms:modified>
  <cp:revision>60</cp:revision>
  <dc:subject/>
  <dc:title>Земское собрание Андреевского сельского поселения </dc:title>
</cp:coreProperties>
</file>