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  <w:lang w:val="en-US" w:eastAsia="en-US"/>
        </w:rPr>
      </w:pPr>
      <w:r>
        <w:rPr>
          <w:b/>
          <w:sz w:val="1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20370</wp:posOffset>
            </wp:positionV>
            <wp:extent cx="47688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ОЛЬШАН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Ольшанка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6  января   </w:t>
      </w:r>
      <w:r>
        <w:rPr>
          <w:b/>
          <w:color w:val="000000"/>
          <w:sz w:val="28"/>
          <w:szCs w:val="28"/>
        </w:rPr>
        <w:t>2020 г.                                                                                       № 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Об утверждении плана антинаркотических мероприятий 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Ольшанского сельского поселения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 «Чернянский район» 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на 2020 год</w:t>
      </w:r>
    </w:p>
    <w:p>
      <w:pPr>
        <w:pStyle w:val="Style19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7938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7938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едеральными законами от 06.10.2003 г. № 131 – ФЗ    «Об общих принципах организации местного самоуправления в Российской Федерации», от 08.01.1998 г. № 3-ФЗ «О наркотических средствах и психотропных веществах», Указами Президента Российской Федерации от 18.10.2007 N 1374 "О дополнительных мерах по противодействию незаконному обороту наркотических средств, психотропных веществ и их прекур</w:t>
      </w:r>
      <w:bookmarkStart w:id="0" w:name="_GoBack"/>
      <w:bookmarkEnd w:id="0"/>
      <w:r>
        <w:rPr>
          <w:sz w:val="28"/>
          <w:szCs w:val="28"/>
        </w:rPr>
        <w:t xml:space="preserve">соров", от 09.06.2010 № 690 «Об утверждении Стратегии государственной антинаркотической политики Российской Федерации до 2020 года»,  Уставом    Ольшанского сельского поселения,  в целях минимизации угрозы распространения наркома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лан антинаркотических мероприятий на территории  Ольшанского сельского поселения муниципального района «Чернянский район»</w:t>
      </w:r>
      <w:r>
        <w:rPr>
          <w:rFonts w:cs="Tahoma" w:ascii="Tahoma" w:hAnsi="Tahoma"/>
        </w:rPr>
        <w:t xml:space="preserve"> </w:t>
      </w:r>
      <w:r>
        <w:rPr>
          <w:sz w:val="28"/>
          <w:szCs w:val="28"/>
        </w:rPr>
        <w:t>Белгородской области</w:t>
      </w:r>
      <w:r>
        <w:rPr>
          <w:rFonts w:cs="Tahoma" w:ascii="Tahoma" w:hAnsi="Tahoma"/>
        </w:rPr>
        <w:t xml:space="preserve"> </w:t>
      </w:r>
      <w:r>
        <w:rPr>
          <w:sz w:val="28"/>
          <w:szCs w:val="28"/>
        </w:rPr>
        <w:t>на 2020год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Разместить настоящее постановление на официальном сайте администрации Ольшанского сельского поселения  </w:t>
      </w:r>
      <w:r>
        <w:rPr>
          <w:sz w:val="28"/>
          <w:szCs w:val="28"/>
        </w:rPr>
        <w:t>в сети «Интернет»    (http://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ol</w:t>
        </w:r>
        <w:r>
          <w:rPr>
            <w:rStyle w:val="InternetLink"/>
            <w:color w:val="000000"/>
            <w:sz w:val="28"/>
            <w:szCs w:val="28"/>
          </w:rPr>
          <w:t>shank</w:t>
        </w:r>
        <w:r>
          <w:rPr>
            <w:rStyle w:val="InternetLink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color w:val="000000"/>
            <w:sz w:val="28"/>
            <w:szCs w:val="28"/>
          </w:rPr>
          <w:t>31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Ольша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С.Г. Мельникова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65" w:charSpace="0"/>
        </w:sectPr>
      </w:pP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1</w:t>
      </w:r>
    </w:p>
    <w:p>
      <w:pPr>
        <w:pStyle w:val="Normal"/>
        <w:ind w:left="106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</w:t>
      </w:r>
    </w:p>
    <w:p>
      <w:pPr>
        <w:pStyle w:val="Normal"/>
        <w:ind w:left="106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лением администрации Ольшанского сельского поселения муниципального района «Чернянский район» Белгородской области </w:t>
      </w:r>
    </w:p>
    <w:p>
      <w:pPr>
        <w:pStyle w:val="Normal"/>
        <w:ind w:left="106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6 января 2020  г. № 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их мероприятий на территории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льшанского сельского поселения на 2020 год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2268"/>
        <w:gridCol w:w="39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наркоситуации и причин, способствующи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ю наркот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, специалисты администрации, члены АН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контактных телефонах анонимной «Горячей линии» для приема сообщений о местах продажи наркотиков и других психотропных вещ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лава администрации сельского поселения, специалисты администрации, члены АН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го наполнения вкладок на сайте муниципального образования о результатах проводимых антинаркотических мероприятий на территор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и 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и специалисты администрации, участковый уполномоченный, директор СДК, члены АН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выявлению бесхозных и заброше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 совместно с работниками администрации сельского поселения, старшим участковым уполномоченным ОМВД России по  Чернянскому району, членами Совета обще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неиспользуемыми земельными участками, а также жилых и нежилых зданий и сооружений  на предмет выявления фактов произрастания или незаконного культивирования наркосодержащих раст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участковый уполномоченный, глава администрации сельского поселения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рейдов по выявлению и уничтожению незаконных посевов и очагов произрастания дикорастущих наркосодержащих раст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сентябр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 совместно с работниками администрации сельского поселения, старшим участковым уполномоченным ОМВД России по Чернянскому району, членами Совета обще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азъяснительной работы землепользователями и землевладельцами об ответственности за незаконное культивирование земли для возделывания растений, содержащих наркотические вещества и неприятие мер  по обнаружению их и уничтож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  м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тябр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й участковый уполномоченный, глава администрации сельского поселения, специалисты администрации, члены АН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листовок и плакатов о вреде наркотиков в местах наибольшего скопления граждан, местах обнародования (информационные стен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, 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, игровые программы, вечера отдыха и другие мероприятия для молодежи по профилактике наркомании и ведению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ДК, библиотеки,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16" w:right="1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подростков, вовлечение их в творческие объединения, спортивные секции, художественную самодеятель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МКУК «Ольшанский ЦСДК», МБОУ «СОШ с.Ольшан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реди несовершеннолетних, отправляемых в оздоровительные учреждения, о вредном влиянии алкоголя, токсических, наркотических средств и иных одурманивающих веществ, об административной и уголовной ответственности за совершение правонарушений, связанных с их употреблением и незаконным оборо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ДК, библиотеки,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ой работы с родителями, ведущими аморальный, антиобщественный образ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 поселения, администрация Ольшанского сельского поселения, Совет общественности, старший участковый уполномоченный, МБОУ СОШ «с.Ольшан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места сбора молодежи с целью выявления несовершеннолетних, а так же групп несовершеннолетних антиобщественной направленности, употребляющих спиртные напитки, наркотические, психотропные и иные одурманивающие ве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старший участковый уполномоченный, члены Совета общественности, АН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циально-значимой деятельности детей, подростков и молодежи по месту жительства. Трудоустройство на период каник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старший участковый уполномоченный, члены Совета общественности, АН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89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торговым точкам, занимающихся реализацией алкогольной продукции и п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старший участковый уполномоченный, члены Совета общественности, АН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раний и сходов граждан по проблеме профилактике наркоман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старший участковый уполномоч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органов государственной власти, администрации сельского поселения, учреждений и организаций, расположенных на территории поселения по профилактике распространения наркотических сред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руководители учреждений 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сотрудничества правоохранительных органов с жителями населения для оказания содействия правоохранительным  органам в противодействии незаконному обороту наркотиков, обнаружении мест произрастания дикорастущих растений и фактов их незаконного выращи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старший участковый уполномоч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совершенствованию системы раннего выявления и учета потребителей наркотиков проведения работы по беседам среди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СДК, школы, фельдшера 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9" w:top="170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567" w:right="567" w:gutter="0" w:header="720" w:top="1701" w:footer="720" w:bottom="77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3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30:00Z</dcterms:created>
  <dc:creator>Filin</dc:creator>
  <dc:description/>
  <cp:keywords/>
  <dc:language>en-US</dc:language>
  <cp:lastModifiedBy>111</cp:lastModifiedBy>
  <cp:lastPrinted>2020-01-24T15:04:00Z</cp:lastPrinted>
  <dcterms:modified xsi:type="dcterms:W3CDTF">2020-01-24T11:06:00Z</dcterms:modified>
  <cp:revision>28</cp:revision>
  <dc:subject/>
  <dc:title>РОССИЙСКАЯ ФЕДЕРАЦИЯ</dc:title>
</cp:coreProperties>
</file>