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 января 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антинаркотической комисс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  муниципального района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09.06.2010 № 690 «Об утверждении Стратегии государственной антинаркотической политики Российской Федерации до 2020 года»,  Уставом    Ольшанского сельского поселения,  в целях минимизации угрозы распространения наркомании, а также для обеспечения координации органа местного самоуправления с предприятиями, учреждениями и общественными объединениями Ольша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антинаркотическую комиссию  в  Ольшанском сельском поселении  муниципального района «Чернянский район»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ложение об антинаркотической комиссии в Ольшанском сельском поселении  муниципального района «Чернянский район» Белгород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егламент антинаркотической комиссии в Ольшанском сельском поселении   муниципального района «Чернянский район» Белгород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состав антинаркотической комиссии в Ольшанском сельском поселении муниципального района «Чернянский район» Белгородской област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 </w:t>
      </w:r>
      <w:r>
        <w:rPr>
          <w:sz w:val="28"/>
          <w:szCs w:val="28"/>
        </w:rPr>
        <w:t>в сети «Интернет»   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читать утратившим силу постановление  администрации Ольшанского сельского поселения муниципального  района «Чернянский район» Белгородской области от 15.06.2015 г. № 19  «О создании антинаркотической комиссии Ольшанского сельского поселения»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Ольша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0 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наркотической комиссии  Оль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Антинаркотическая комиссия  Ольшанского  сельского поселения  муниципального района «Чернянский район» Белгородской области (далее-Комиссия)  является постоянно  действующим органом, обеспечивающим  взаимодействие  на территории  органов местного самоуправления, учреждений, предприятий  и организаций  независимо от форм собственности  и ведомственной  принадлежности (далее- организации), общественных  объединений ( в рамках их компетенции)  по противодействию  незаконному обороту  наркотических средств, психотропных  веществ и их прекурс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Комиссия осуществляет свою деятельность  во взаимодействии  с Антинаркотической   комиссией  муниципального района «Чернянский район» Белгородской области, территориальными органами  федеральных органов  исполнительной власти, исполнительными органами государственной власти Белгородской области, организациями  и общественными объединения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. Комиссия информирует Антинаркотическую комиссию  муниципального района «Чернянский район» Белгородской области по итогам своей  деятельности  за полугодие и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 и рекомендациями  Государственного  антинаркотического комитета и Антинаркотической  комиссии Белгородской области,  законами и нормативными правовыми актами Белгоро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едседателем Комиссии является глава администрации  Ольшанского сельского поселения  муниципального района «Чернянский район»  Бел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рганизация взаимодействия на территории поселения органов местного самоуправления, организаций, общественных объединений (в рамках компетенции) по противодействию незаконному обороту наркотических средств, психотропных веществ и их прекурсоров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участие в реализации государственной политики в сфере  противодействия на территории муниципального образования незаконному обороту наркотических средств, психотропных веществ и их прекурсоров, а также подготовке предложений Антинаркотической комиссии муниципального района  «Чернянский район» Белгородской области по совершенствованию деятельности в данн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мониторинг процессов на территории муниципального образования, оказывающих влияние на ситуацию в сфере противодействия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участие в разработке мер по противодействию на территории муниципального образования незаконному обороту наркотических средств, психотропных веществ и их прекурсоров, контроль за реализацией этих мер в соответствии с решениями и рекомендациями Государственного антинаркотического комитета и Антинаркотической комиссии муниципального района «Чернянский район»  Белгородской области, Антинаркотической комиссии Белгор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) подготовка проектов распоряжений и постановлений администрации органов местного самоуправления, организаций и общественных объединений (в рамках компетенции) в целях повышения эффективности принимаемых ими мер по противодействию незаконному обороту наркотических средств, психотропных веществ и их прекурсоров на территории муниципаль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анализ эффективности работы органов местного самоуправления, организаций и общественных объединений в рамках их компетенции по противодействию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) решение иных задач в соответствии с решениями и рекомендациями Государственного антинаркотического комитета и Антинаркотической комиссии Белгородской области, антинаркотической комиссии муниципального района «Черняский район» Белгородской области в сфере противодействия незаконному обороту наркотических средств, психотропных веществ и их прекурсоров в рамках компетенции органов местного самоуправления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Для осуществления своих задач Комиссия имее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ринимать решения в пределах своей компетенции, касающиеся совершенствования взаимодействия деятельности органов местного самоуправления, организаций и объединений в сфере противодействия на территории муниципального образования незаконному обороту наркотических средств, психотропных веществ и их прекурсор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запрашивать и  получать в установленном порядке необходимые материалы и информацию от организаций, общественных объединений (по согласованию) и должностных л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привлекать  для участие в работе Комиссии  должностных лиц и специалистов  органов   исполнительной власти, органов местного самоуправления, а также представителей организаций и общественных объединений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вносить предложения в установленном порядке председателю Антинаркотической комиссии муниципального района «Чернянский район» Белгородской области  по вопросам, требующим решения Антинаркотической комиссии муниципального района «Чернянский район» Белгородской област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) решение иных задач, предусмотренных законодательством Российской Федерации, по противодействию незаконному обороту наркотических средств, психотропных веществ и их прекурсор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рганизация работы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Комиссия осуществляет свою деятельность на плановой основе в соответствии с регламентом, утверждаемым в установленном порядке главой администрации сельского посе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 Присутствие членов Комиссии на ее заседаниях обязательно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Комиссия принимает решения в рамках своей компетенции. Решение Комиссии оформляется протоколом, который подписывается председателе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5. Для реализации решений Комиссии могут издаваться распоряжения и постановления администрации Ольшанского сельского поселения  муниципального района «Чернянский район» Белгородской области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 Основными задачами аппарата Комиссии являю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разработка проекта плана работы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обеспечение  подготовки и проведения заседаний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организация деятельности Комиссии по контролю за исполнением ее решений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)  получение и анализ информации о процессах в поселении, оказывающих влияние на развитие ситуации в сфере противодействия незаконному обороту наркотических средств, психотропных веществ и их прекурсоров, выработка предложений Комиссии по устранению причин и условий, способствующих их незаконному оборот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) обеспечение взаимодействия Комиссии с аппаратом Антинаркотической комиссии муниципального района «Чернянский район» Белгородской област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7. Комиссия осуществляет свою деятельность во взаимодействии с аппаратом Антинаркотической комиссии  муниципального района «Чернянский район» Белгородской области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 На заседание Комиссии могут приглашаться представители организаций и общественных объединений;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 Персональный состав  Комиссии, ее положение и регламент утверждаются постановлением главы администрации Ольшанского сельского поселения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0 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комиссии  Ольшанского сельского поселения муниципального района «Чернянский район» 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 Настоящий  Регламент  устанавливает общие правила  организации деятельности  </w:t>
      </w:r>
      <w:r>
        <w:rPr>
          <w:sz w:val="28"/>
          <w:szCs w:val="28"/>
        </w:rPr>
        <w:t>Антинаркотической комиссии в Ольшанском сельском поселении  муниципального района «Чернянский район» Белгородской области (далее – Комиссия) по реализации ее полномочий, закрепленных в Положении об Антинаркотической комиссии Ольшанского сельского поселения  муниципального района «Чернянский район» Белгородской области (далее – Положение) и других нормативных правовых актах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 Основные направления деятельности Комиссии изложены в Положении об Антинаркотическ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лномочия  председателя и членов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Председатель Комиссии </w:t>
      </w:r>
      <w:r>
        <w:rPr>
          <w:color w:val="000000"/>
          <w:sz w:val="28"/>
          <w:szCs w:val="28"/>
        </w:rPr>
        <w:t xml:space="preserve">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одписывает протоколы ее засед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седатель Комиссии  представляет Комиссию по вопросам, отнесенным к ее компетенц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Председатель комиссии: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рганизует  работу Комиссии и обеспечивает контроль за исполнением ее решений; 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редставляет Комиссию во взаимоотношениях с Антинаркотической комиссией 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В отсутствии председателя Комиссии ее работой руководит заместитель председателя Антинаркотической комиссии Ольшанского сельского поселения муниципального района «Чернянский район» Белгоро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 Председатель Комиссии наделяет ответственное должностное лицо полномочиями руководителя аппарата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Члены Комисссии  обладают равными правами при подготовке и обсуждении рассматриваемых на заседании вопрос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 Члены Комиссии имеют право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голосовать на заседаниях Комиссии;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) знакомиться с документами и материалами Комиссии, непосредственно касающимися деятельности Комиссии в области противодействия незаконному обороту наркотических средств, психотропных веществ и их прекурсор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привлекать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 Член Комиссии обяза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рганизовывать в рамках своих должностных полномочий выполнение решений Комисс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в соответствии с действующим законодательством.</w:t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ирование и организации работы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Заседания Комиссии проводятся в соответствии с планом. План составляется на год и утверждается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 Заседания Комиссии проводятся не реже одного раза в 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План заседаний Комиссии включает в себя перечень основных вопросов, подлежащих рассмотрению на заседании Комиссии, с указанием по каждому вопросу даты его рассмотрения и ответственных за подготовку вопро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4. В случае, если в проект плана предлагается включить вопрос, решение которого не относится к компетенции органа его предлагающего, инициатор проводит процедуру согласования предложения с органом, к компетенции которого он относится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казанные предложения могут направляться в аппарат Комиссии для дополнительной проработки с членами Комисс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ится для обсуждения и утверждения на последнем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подготовки заседаний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Члены Комиссии, 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2. 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3. Контроль за своевременностью подготовки и представления материалов для рассмотрения на заседаниях Комиссии осуществляется председателе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 Председатель Комиссии информирует членов Комиссии и лиц, приглашенных на заседание, о дате, времени и месте проведения заседания Комиссии, а также об их изменениях, если таковые происходя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 Члены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 и т.д.), докладывается председател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6.  На заседания Комиссии могут быть приглашены руководители иных органов  и организаций, имеющие непосредственное отношение к рассматриваемым вопроса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орядок проведения заседаний Комиссии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 Заседание Комиссии считается правомочным, если на нем присутствует более  половины ее членов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2. Заседания проходят под председательством председателя Комиссии, которы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) ведет заседание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организует обсуждение вопросов повестки дня заседания Комисс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) предоставляет слово для выступления членам Комиссии, а также приглашенным лицам в порядке очередности поступивших заяв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) организует голосование и подсчет голосов, оглашает результаты голос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обеспечивает соблюдение регламента заседаний Комиссии членами Комиссии и приглашенными лицам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ствуя в голосовании, председатель Комиссии голосует последним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4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5. 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решению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6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7. Результаты голосования, оглашенные председательствующим, вносятся в протоко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8. Присутствие представителей средств массовой информации и проведение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формление решений, принятых на заседаниях Комисс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1. Решения Комиссии оформляются протокол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2. В протоколе указываются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4 Контроль за исполнением решений и поручений, содержащихся в протоколах заседаний Комиссии, осуществляется председателем Комисс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0  г. №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наркотической комиссии в Ольшанском сельском поселении муниципального района «Чернянский» район 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 Григор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Ольшанского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председателя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К «Ольшанский ЦСД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тылё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Секретар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правляющая делам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енков Роман Василье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частковый уполномоченный полиц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кунова Диана Ян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рач Ольшанского ОСВ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вуч  МБОУ «СОШ с.Ольшанка»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мова Галина Павловн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Заведующая поселенческой библиотек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арова Светлана Пет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-Заведующая Захаровским Домом Досуг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111</cp:lastModifiedBy>
  <cp:lastPrinted>2020-01-21T16:11:00Z</cp:lastPrinted>
  <dcterms:modified xsi:type="dcterms:W3CDTF">2020-01-24T09:52:00Z</dcterms:modified>
  <cp:revision>34</cp:revision>
  <dc:subject/>
  <dc:title>РОССИЙСКАЯ ФЕДЕРАЦИЯ</dc:title>
</cp:coreProperties>
</file>