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 января  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 №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Об утверждении плана антинаркотических мероприятий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шанского сельского поселения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1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и законами от 06.10.2003 г. № 131 – ФЗ    «Об общих принципах организации местного самоуправления в Российской Федерации», от 08.01.1998 г. № 3-ФЗ «О наркотических средствах и психотропных веществах», Указами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</w:t>
      </w:r>
      <w:bookmarkStart w:id="0" w:name="_GoBack"/>
      <w:bookmarkEnd w:id="0"/>
      <w:r>
        <w:rPr>
          <w:sz w:val="28"/>
          <w:szCs w:val="28"/>
        </w:rPr>
        <w:t xml:space="preserve">соров", от 23.11.2020 № 733 «Об утверждении Стратегии государственной антинаркотической политики Российской Федерации до 2030 года»,  Уставом    Ольшанского сельского поселения,  в целях минимизации угрозы распространения наркома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антинаркотических мероприятий на территории  Ольшанского сельского поселения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1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Ольшанского сельского поселения  </w:t>
      </w:r>
      <w:r>
        <w:rPr>
          <w:sz w:val="28"/>
          <w:szCs w:val="28"/>
        </w:rPr>
        <w:t>в сети «Интернет»    (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 января 2021  г. №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льшанского сельского поселения на 2021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268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ю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 специалисты администрации, участковый уполномоченный, директор СДК, члены АН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ыявлению бесхозных и заброше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 Чернянскому району, членами Совета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еиспользуемыми земельными участками, а также жилых и нежилых зданий и сооружений  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участковый уполномоченный, глава администрации сельского поселения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рейдов по выявлению и уничтожению незаконных посевов и очагов произрастания дикорастущих наркосодержащи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совместно с работниками администрации сельского поселения, старшим участковым уполномоченным ОМВД России по Чернянскому району, членами Совета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  по обнаружению их и уничто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  м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тяб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участковый уполномоченный, глава администрации сельского поселения, специалисты администрации, члены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 (информационные ст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К «Ольшанский ЦСДК», МБОУ «СОШ с.Ольша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реди несовершеннолетних, отправляемых в оздоровительные учреждения, о вредном влиянии алкоголя, токсических, наркотических средств и иных одурманивающих веществ, об административной и уголовной ответственности за совершение правонарушений, связанных с их употреблением и незаконным оборо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ДК, библиотеки,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 поселения, администрация Ольшанского сельского поселения, Совет общественности, старший участковый уполномоченный, МБОУ СОШ «с.Ольша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места сбора молодежи с целью выявления несовершеннолетних, а так же групп несовершеннолетних антиобщественной направленности, употребляющих спиртные напитки, наркотические, психотропные и иные одурманивающи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, члены Совета общественности,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 Трудоустройство на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, члены Совета общественности,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, члены Совета общественности, А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 сходов граждан по проблеме профилактике нарком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отрудничества правоохранительных органов с жителями населения для оказания содействия правоохранительным  органам в противодействии незаконному обороту наркотиков, обнаружении мест произрастания дикорастущих растений и фактов их незаконного выращ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старший участковый уполномоч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совершенствованию системы раннего выявления и учета потребителей наркотиков проведения работы по беседам сред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СДК, школы, фельдшера 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Ян</cp:lastModifiedBy>
  <cp:lastPrinted>2020-01-24T15:04:00Z</cp:lastPrinted>
  <dcterms:modified xsi:type="dcterms:W3CDTF">2021-01-30T15:44:00Z</dcterms:modified>
  <cp:revision>29</cp:revision>
  <dc:subject/>
  <dc:title>РОССИЙСКАЯ ФЕДЕРАЦИЯ</dc:title>
</cp:coreProperties>
</file>