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 марта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№ 16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 дикорастущих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законных посевов наркотикосодержащих растен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о исполнение Указа Президента Российской Федерации от 09 июня 2010 года № 690 «Об утверждении Стратегии государственной </w:t>
      </w:r>
      <w:r>
        <w:rPr>
          <w:sz w:val="28"/>
          <w:szCs w:val="28"/>
        </w:rPr>
        <w:t>антинаркотическо</w:t>
      </w:r>
      <w:r>
        <w:rPr>
          <w:sz w:val="27"/>
          <w:szCs w:val="27"/>
        </w:rPr>
        <w:t>й политики Российской Федерации до 2020 года», в</w:t>
      </w:r>
      <w:r>
        <w:rPr>
          <w:sz w:val="28"/>
          <w:szCs w:val="28"/>
        </w:rPr>
        <w:t xml:space="preserve"> целях проведения профилактических мероприятий среди населения по выявлению и уничтожению дикорастущих и незаконных посевов наркотикосодержащих растений, контроля за криминогенной обстановкой на территории Ольшанского  сельского поселения, администрация Ольшанского сельского поселения </w:t>
      </w:r>
      <w:r>
        <w:rPr>
          <w:b/>
          <w:sz w:val="28"/>
          <w:szCs w:val="28"/>
        </w:rPr>
        <w:t xml:space="preserve">            п о с т а н о в л я е т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Ольшанского сельского поселения, (приложение № 1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ставлять сведения о результатах работы по организации и проведению специализированных профилактических мероприятиях по выявлению и уничтожению дикорастущих и незаконных посевов наркотикосодержащих растений на территории Ольшанского сельского поселения в отдел безопасности администрации муниципального района «Чернянский район» согласно графика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нять меры по разъяснению среди населения Ольшанского сельского по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, подлежащих контролю в Российской Федерации, и дикорастущей конопли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ратить внимание руководителей сельхозпредприятий, организаций, осуществляющих деятельность на территории Ольшанского сельского поселения, на необходимость принятия мер, направленных на уничтожение очагов произрастания сорной дикорастущей конопли и мака на участках земель, находящихся в их пользовании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 реализации полномочий в области государственного земельного контроля принять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Ольшанского сельского поселения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С.Г. Мель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Ольшанского сельского поселения  от   12.03.2020 г. № 1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езаконных посевов наркотикосодержащих растен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ль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необх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53"/>
            </w:tblGrid>
            <w:tr>
              <w:trPr/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браний с землепользователями собраний  по разработке совместных мер, направленных на недопущение произрастания сорной  дикорастущей конопли и масличного мака на используемых ими землях.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ого обхода и  предупреждения населения под роспись в журналах  об ответственности, связанной с незаконным  выращиванием наркотикосодержащих растений на приусадеб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  мер по  выявлению  очагов  произрастания  сорных дикорастущих  наркотикосодержащих  растений на заброшенных земельных участках и земля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  в  местах  массового  пребывания  населения  листовок,  обращений, информационных  материалов  об ответственности, связанной  с  незаконным  выращиванием наркотикосодержащих растений и  непринятием мер по уничтожению дикорасту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обобщения сведений, поступивших из антинаркотической комиссии Черн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 июль-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111</cp:lastModifiedBy>
  <cp:lastPrinted>2020-01-22T13:37:00Z</cp:lastPrinted>
  <dcterms:modified xsi:type="dcterms:W3CDTF">2020-03-16T11:08:00Z</dcterms:modified>
  <cp:revision>23</cp:revision>
  <dc:subject/>
  <dc:title>РОССИЙСКАЯ ФЕДЕРАЦИЯ</dc:title>
</cp:coreProperties>
</file>