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250" cy="6096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ОЛЬШ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Ольшан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9 января </w:t>
      </w:r>
      <w:r>
        <w:rPr>
          <w:b/>
          <w:color w:val="000000"/>
          <w:sz w:val="28"/>
          <w:szCs w:val="28"/>
        </w:rPr>
        <w:t>2023 г.                                                                                                № 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б утверждении плана антинаркотических мероприятий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льшанского сельского поселения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«Чернянский район»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2023 год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г. № 131–ФЗ «Об общих принципах организации местного самоуправления в Российской Федерации», от 08.01.1998 г. № 3-ФЗ «О наркотических средствах и психотропных веществах», Указами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</w:t>
      </w:r>
      <w:bookmarkStart w:id="0" w:name="_GoBack"/>
      <w:bookmarkEnd w:id="0"/>
      <w:r>
        <w:rPr>
          <w:sz w:val="28"/>
          <w:szCs w:val="28"/>
        </w:rPr>
        <w:t xml:space="preserve">соров», от 23.11.2020 № 733 «Об утверждении Стратегии государственной антинаркотической политики Российской Федерации до 2030 года»,  Уставом    Ольшанского сельского поселения,  в целях минимизации угрозы распространения наркомании, администрация Ольшанского сельского поселения муниципального района «Чернянский район» Бел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антинаркотических мероприятий на территории  Ольшанского сельского поселения муниципального района «Чернянский район»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Белгородской области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на 2023 год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Ольшанского сельского поселения </w:t>
      </w:r>
      <w:r>
        <w:rPr>
          <w:sz w:val="28"/>
          <w:szCs w:val="28"/>
        </w:rPr>
        <w:t>в сети «Интернет»        (http://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31.</w:t>
        </w:r>
        <w:r>
          <w:rPr>
            <w:rStyle w:val="InternetLink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Ольша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.Г. Мельник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ind w:left="113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м администрации Ольшанского сельского поселения муниципального района «Чернянский район» Белгородской области 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9 января 2023 г. №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х мероприятий на территор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шанского сельского поселения на 2023 год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tbl>
      <w:tblPr>
        <w:tblW w:w="148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6"/>
        <w:gridCol w:w="2268"/>
        <w:gridCol w:w="390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наркоситуации и причин, способствующи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ю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, специалисты администрации, члены 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сихотропных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администрации сельского поселения, специалисты администрации, члены 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Обеспечение информационного наполнения вкладок на сайте муниципального образования о результатах проводимых антинаркотических мероприятий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специалисты админист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специалисты администрации, участковый уполномоченный ОМВД России по  Чернянскому району (по согласованию),  директор Ольшанского ЦСДК структурного подразделения МБУК «ЧРЦНТ и КДД»,  члены АНК 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Работа по выявлению бесхозных и заброше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АНК совместно с работниками администрации сельского поселения, участковый уполномоченным ОМВД России по  Чернянскому району (по согласованию), членами Совета обществе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Контроль за неиспользуемыми земельными участками, а также жилых и нежилых зданий и сооружений  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ковый уполномоченный ОМВД России по  Чернянскому району (по согласованию), глава администрации сельского поселения,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Проведение совместных рейдов по выявлению и уничтожению незаконных посевов и очагов произрастания дикорастущих наркосодержащи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АНК совместно с работниками администрации сельского поселения, старшим участковым уполномоченным ОМВД России по Чернянскому району (по согласованию), членами Совета обществе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Ведение разъяснительной работы землепользователями и землевладельцами об ответственности за незаконное культивирование земли для возделывания растений, содержащих наркотические вещества и неприятие мер  по обнаружению их и уничтож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  м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я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ый уполномоченный ОМВД России по  Чернянскому району, глава администрации сельского поселения, специалисты администрации, члены 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Размещение информационных листовок и плакатов о вреде наркотиков в местах наибольшего скопления граждан, местах обнародования (информационные сте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специалисты админист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игровые программы, вечера отдыха и другие мероприятия для молодежи по профилактике наркомании и ведению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Ольшанского ЦСДК структурного подразделения МБУК «ЧРЦНТ и КДД»,, библиотеки, школы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подростков, вовлечение их в творческие объединения, спортивные секции, художественную само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 директор Ольшанского ЦСДК структурного подразделения МБУК «ЧРЦНТ и КДД», МБОУ «СОШ с. Ольшанка» 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ой работы среди несовершеннолетних, отправляемых в оздоровительные учреждения, о вредном влиянии алкоголя, токсических, наркотических средств и иных одурманивающих веществ, об административной и уголовной ответственности за совершение правонарушений, связанных с их употреблением и незаконным оборо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ДК, библиотеки, школы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 поселения, администрация Ольшанского сельского поселения, Совет общественности, участковый уполномоченный ОМВД России по  Чернянскому району, МБОУ СОШ «с.Ольшанка»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Проверить места сбора молодежи с целью выявления несовершеннолетних, а так же групп несовершеннолетних антиобщественной направленности, употребляющих спиртные напитки, наркотические, психотропные и иные одурманивающие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 ОМВД России по  Чернянскому району, члены Совета общественности, 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Организация социально-значимой деятельности детей, подростков и молодежи по месту жительства. Трудоустройство на период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 ОМВД России по  Чернянскому району, члены Совета общественности, 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9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Проведение рейдов по торговым точкам, занимающихся реализацией алкогольной продукции и п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 ОМВД России по  Чернянскому району, члены Совета общественности, 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Проведение собраний и сходов граждан по проблеме профилактике наркома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 ОМВД России по  Чернянскому району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учреждений и организац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Обеспечение  сотрудничества правоохранительных органов с жителями населения для оказания содействия правоохранительным  органам в противодействии незаконному обороту наркотиков, обнаружении мест произрастания дикорастущих растений и фактов их незаконного выращи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 ОМВД России по  Чернянскому району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Проведение работы по совершенствованию системы раннего выявления и учета потребителей наркотиков проведения работы по беседам сред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льшанского ЦСДК структурного подразделения МБУК «ЧРЦНТ и КДД», МБОУ «СОШ с. Ольшанка», фельдшер Захаровского ФАП  (по согласованию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701" w:footer="0" w:bottom="62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prd</cp:lastModifiedBy>
  <cp:lastPrinted>2023-01-09T10:25:00Z</cp:lastPrinted>
  <dcterms:modified xsi:type="dcterms:W3CDTF">2023-01-09T07:26:00Z</dcterms:modified>
  <cp:revision>60</cp:revision>
  <dc:subject/>
  <dc:title>РОССИЙСКАЯ ФЕДЕРАЦИЯ</dc:title>
</cp:coreProperties>
</file>