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ОЛЬША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  января 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№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правонарушений и иных преступлений  на территории Ольшанского сельского поселения  муниципального района «Чернянский район» Белгородской области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1год</w:t>
      </w:r>
    </w:p>
    <w:p>
      <w:pPr>
        <w:pStyle w:val="Style20"/>
        <w:tabs>
          <w:tab w:val="clear" w:pos="720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31.12.2015 г. № 683 «О стратегии национальной безопасности Российской Федерации»,  Постановления Правительства Белгородской области  от 28.10.2013 г. № 442-пп «Об утверждении  государственной программы  Белгородской области «Обеспечение безопасности жизнедеятельности населения на территории Белгородской области»,  Федеральным законом от 06.10.2003 № 131-ФЗ «Об общих принципах организации местного самоуправления в Российской Федерации», Уставом Ольшанского сельского посел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   профилактике правонарушений и иных преступлений на территории Ольшанского сельского поселения  муниципального района «Чернянский район» Белгородской области  на 2021 год (приложение №1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порядке, установленном Уставом Ольшанского  сельского поселения и разместить на официальном сайте органов местного самоуправления Ольшанского сельского поселения             (http://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.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5 января 2021  г. № 3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лан мероприятий по профилактике правонарушений и иных преступлений  на территории Ольшанского сельского поселения  муниципального района «Чернянский район» Белгородской области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1"/>
        <w:gridCol w:w="1584"/>
        <w:gridCol w:w="157"/>
        <w:gridCol w:w="30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е и методическое обеспечение деятельности по профилактике</w:t>
              <w:br/>
              <w:t>преступлений и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, рабочих встреч с ОМВД по вопросам обеспечения правопорядка и безопасности на территории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директор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тендов по профилактики правонарушений в МБОУ «СОШ с.Ольшанка» и библиотеках поселения с периодическим обновлением материал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едующие библиот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КУК «Ольшанский ЦСДК», в МБОУ «СОШ с.Ольшанка» сельских библиотеках игровых программ, конкурсов, тематических бесед по профилактики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СОШ с.Ольшанка», директор МКУК «Ольшанский ЦСДК, заведующие библиот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на сайте сельского поселения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организаций, учреждений, администрации поселения, местах с массовым пребыванием людей, информации, направленной на формирование нетерпимого отношения населения к правонарушение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среди населения памяток (листовок) о порядке действий при нарушении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преступлений и иных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</w:t>
              <w:br/>
              <w:t>функционирование кружков, спортивных сек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льшанский ЦСДК», Захаровский Дом дос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щимися школы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с.Ольшан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 молодё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Ольшанка», МКУК «Ольшанский ЦСДК»,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на территории сельского поселения добровольных народных дружи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период канику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 свободное от учебы врем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правонарушений в отношении определенных категорий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помощи в регистрации и трудоустройстве лицам, освободившимся из мест лишения свободы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выявлению нарушений гражданами Российской Федерации правил регистрации по месту пребывания и по месту жительства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филактика нарушений законодательства о гражданстве, предупреждение</w:t>
              <w:br/>
              <w:t>и перечисление нелегальной миг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 учета иностранных граждан и иных лиц, прибывающих на постоянное место жительства, а также для осуществления трудовой деятельности на территории сельского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шанского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я и проведение мероприятий направленных на борьбу с преступлениями в сфере экономики, налоговыми преступлениями, коррупцией и организованной преступность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фактов реализации товаров, не отвечающих требованиям безопасности, предприятиями торговли, фирмами, частными предпринимателями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фактов незаконного предпринимательства, нарушений налогового законодательства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диноких пожилых, психически больных и страдающих алкоголизмом владельцев жилья с целью проверки законности сделок с их имущество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евременного информирования органов внутренних дел о лицах, освободившихся из мест лишения свободы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шанского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офилактика пьянства и алкогол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и привлечение к этой работе  Совет общественност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Совет обще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борьбе с правонарушениями в сфере оборота алкогольной и спиртосодержащей продукции, в том числе проведение специальных рейдовых мероприятий  представителями ОМВД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филактических бесед с лицами, злоупотребляющими спиртными напиткам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Ян</cp:lastModifiedBy>
  <cp:lastPrinted>2020-12-15T20:28:00Z</cp:lastPrinted>
  <dcterms:modified xsi:type="dcterms:W3CDTF">2021-01-30T16:09:00Z</dcterms:modified>
  <cp:revision>34</cp:revision>
  <dc:subject/>
  <dc:title>РОССИЙСКАЯ ФЕДЕРАЦИЯ</dc:title>
</cp:coreProperties>
</file>