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  <w:t>Р А С П О Р Я Ж Е Н И Е</w:t>
      </w:r>
    </w:p>
    <w:p>
      <w:pPr>
        <w:pStyle w:val="Heading2"/>
        <w:rPr>
          <w:b/>
          <w:b/>
          <w:i w:val="false"/>
          <w:i w:val="false"/>
        </w:rPr>
      </w:pPr>
      <w:r>
        <w:rPr/>
        <w:t xml:space="preserve"> </w:t>
      </w: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БЕЛГОРОДСКОЙ 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января   2018 года                                                                                 №7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графике  приёма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Конституцией Российской Федерации,  Федеральным  законом от 2 мая 2006 года  №59-ФЗ  «О порядке рассмотрения  обращений  граждан  Российской Федерации»</w:t>
      </w:r>
    </w:p>
    <w:p>
      <w:pPr>
        <w:pStyle w:val="Normal"/>
        <w:rPr/>
      </w:pPr>
      <w:r>
        <w:rPr/>
        <w:t xml:space="preserve">           </w:t>
      </w:r>
      <w:r>
        <w:rPr/>
        <w:t>1.Утвердить  график  приёма  граждан  главой  администрации сельского  поселения  еженедельно в  понедельник    с  8.00 час до 13.00 час.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 xml:space="preserve">2. Главному  специалисту-управляющей  делами  Костылёвой  С.В.  информацию  о  днях  и часах  приёма    граждан  обнародовать  путём  вывешивания в общественных  местах,  определённых  решением  Земского  собрания Ольшанского  сельского  поселения,  разместить  на   официальном  сайте  органов  местного  самоуправления  Ольшанского  сельского  поселения  в  сети  Интернет  в  подразделе  «Глава администрации»,  раздела «Администрация»  (адрес  сайт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lshanka.ru)</w:t>
      </w:r>
    </w:p>
    <w:p>
      <w:pPr>
        <w:pStyle w:val="Normal"/>
        <w:rPr/>
      </w:pPr>
      <w:r>
        <w:rPr/>
        <w:t xml:space="preserve">          </w:t>
      </w:r>
      <w:r>
        <w:rPr/>
        <w:t>3.Контроль  исполнения  распоряж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Ольшанского  сельского поселения</w:t>
        <w:tab/>
        <w:tab/>
        <w:tab/>
        <w:t xml:space="preserve">        С.Г.Мельникова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8-01-15T11:36:00Z</cp:lastPrinted>
  <dcterms:modified xsi:type="dcterms:W3CDTF">2018-01-15T07:38:00Z</dcterms:modified>
  <cp:revision>258</cp:revision>
  <dc:subject/>
  <dc:title/>
</cp:coreProperties>
</file>