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 «</w:t>
      </w:r>
      <w:r>
        <w:rPr>
          <w:sz w:val="28"/>
          <w:u w:val="single"/>
        </w:rPr>
        <w:t>30»</w:t>
      </w:r>
      <w:r>
        <w:rPr>
          <w:sz w:val="28"/>
        </w:rPr>
        <w:t xml:space="preserve">  марта  2021 г.    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приема граждан депутатами Ольшанского сельского поселения</w:t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 Земского собрания Ольшанского сельского поселения  от 29.11.2018 г. № 5/13 « Об утверждении Порядка организации  и осуществления  приема  граждан  депутатами  земского собрания  Ольшанского сельского по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 график приема граждан депутатами Земского собрания Ольшанского сельского поселения  на  второй квартал 2021 год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/>
        <w:t>Приложение № 1</w:t>
      </w:r>
    </w:p>
    <w:p>
      <w:pPr>
        <w:pStyle w:val="Normal"/>
        <w:ind w:left="5664" w:hanging="0"/>
        <w:rPr/>
      </w:pPr>
      <w:r>
        <w:rPr/>
        <w:t>к распоряжению  главы Ольшанского сельского поселения от 30.03.2020 г. № 2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 граждан  депутатами  земского собрания 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86"/>
        <w:gridCol w:w="30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ёхин Василий Пет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4.2020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юдмила Леонид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4.2020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Лариса Никола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4.2020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 Сергей Александр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052020 с 14-00 до 16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енко Ирина Анато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5.2020  с 12-00 до 14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Елена Васил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5.2020  с 15-00 до 17-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итнев Александр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6.2020  с 17-00 до 19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Людмила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06.2020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кова Лиля Павл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6.2020  с 15-00 до 17-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Марина Вале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06.2020  с 16-00 до 18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Uprd</cp:lastModifiedBy>
  <cp:lastPrinted>2021-07-02T16:09:00Z</cp:lastPrinted>
  <dcterms:modified xsi:type="dcterms:W3CDTF">2021-07-02T13:10:00Z</dcterms:modified>
  <cp:revision>68</cp:revision>
  <dc:subject/>
  <dc:title>РЕШЕНИЕ</dc:title>
</cp:coreProperties>
</file>