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>30»</w:t>
      </w:r>
      <w:r>
        <w:rPr>
          <w:sz w:val="28"/>
        </w:rPr>
        <w:t xml:space="preserve">  января  2020 г.                                                                                № 2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 первый квартал 2021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30.01.2021 г. № 2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 Васили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1.2020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12020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01.2020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22020 с 14-00 до 16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2.2020  с 12-00 до 14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2.2020  с 15-00 до 17-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3.2020 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3.2020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3.2020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3.2020  с 16-00 до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1-07-02T16:14:00Z</cp:lastPrinted>
  <dcterms:modified xsi:type="dcterms:W3CDTF">2021-07-02T13:15:00Z</dcterms:modified>
  <cp:revision>68</cp:revision>
  <dc:subject/>
  <dc:title>РЕШЕНИЕ</dc:title>
</cp:coreProperties>
</file>