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АСПОРЯЖЕНИЕ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0"/>
        </w:rPr>
      </w:pPr>
      <w:r>
        <w:rPr>
          <w:b w:val="false"/>
          <w:bCs w:val="false"/>
          <w:spacing w:val="-20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 xml:space="preserve">ГЛАВЫ  ОЛЬШАНСКОГО СЕЛЬСКОГО  ПОСЕЛЕНИЯ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МУНИЦИПАЛЬНОГО РАЙОНА «ЧЕРНЯНСКИЙ 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/>
        <w:t>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u w:val="single"/>
        </w:rPr>
      </w:pPr>
      <w:r>
        <w:rPr>
          <w:sz w:val="28"/>
        </w:rPr>
        <w:t>от  «</w:t>
      </w:r>
      <w:r>
        <w:rPr>
          <w:sz w:val="28"/>
          <w:u w:val="single"/>
        </w:rPr>
        <w:t xml:space="preserve"> 20»</w:t>
      </w:r>
      <w:r>
        <w:rPr>
          <w:sz w:val="28"/>
        </w:rPr>
        <w:t xml:space="preserve">   </w:t>
      </w:r>
      <w:r>
        <w:rPr>
          <w:sz w:val="28"/>
          <w:u w:val="single"/>
        </w:rPr>
        <w:t xml:space="preserve"> ноября  </w:t>
      </w:r>
      <w:r>
        <w:rPr>
          <w:sz w:val="28"/>
        </w:rPr>
        <w:t xml:space="preserve">2020 г.                                                                            № </w:t>
      </w:r>
      <w:r>
        <w:rPr>
          <w:sz w:val="28"/>
          <w:u w:val="single"/>
        </w:rPr>
        <w:t>2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right="5811" w:hanging="0"/>
        <w:jc w:val="both"/>
        <w:rPr/>
      </w:pPr>
      <w:r>
        <w:rPr>
          <w:b/>
          <w:sz w:val="28"/>
          <w:szCs w:val="28"/>
        </w:rPr>
        <w:t>О назначении публичных слушаний по проекту решения Земского собрания Ольшанского сельского поселения «</w:t>
      </w:r>
      <w:r>
        <w:rPr>
          <w:b/>
          <w:bCs/>
          <w:sz w:val="28"/>
          <w:szCs w:val="28"/>
        </w:rPr>
        <w:t>О бюджете Ольшанского сельского поселения на 2021 год и плановый период 2022-2023 годов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28 Федерального  закона от 06.10.2003 г. № 131-ФЗ «Об общих принципах организации местного самоуправления  в Российской Федерации», статьями 34и 40 Устава Ольшанского сельского поселения муниципального района «Чернянский район» Белгородской области, решением земского собрания Ольшанского сельского поселения  от 02.11.2005 года № 3 «О правилах организации  и проведения  публичных слушаний в Ольшанском сельском поселении: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значить публичные слушания  на 15 декабря 2020 г. Место проведения слушаний- с.Ольшанка, ул. Центральная, 198, администрация Ольшанского сельского поселения. Начало проведения слушаний -14.00  часов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вестка дн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 проекте решения  Земского собрания Ольшанского сельского поселения   «О  бюджете Ольшанского сельского поселения на 2021 год и плановый период 2022-2023 годов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рабочую группу по организации и проведению публичных слушаний (далее–рабочая группа) по указанной в ч.1 настоящего распоряжения повестке дня в следующем состав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1) Мельникова Светлана Григорьевна.- глава администрации  Ольшанского  сельского поселения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битнев Александр Иванович - депутат  земского собрания   Ольшанского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Захарова Лариса Николаевна - депутат Земского собрания Ольшан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значить председательствующим  на публичных слушаниях  Мельникову Светлану Григорьевну</w:t>
      </w:r>
    </w:p>
    <w:p>
      <w:pPr>
        <w:pStyle w:val="Normal"/>
        <w:jc w:val="both"/>
        <w:rPr/>
      </w:pPr>
      <w:r>
        <w:rPr>
          <w:sz w:val="28"/>
        </w:rPr>
        <w:t>4.Установить, что граждане могут ознакомиться с проектом решения, указанным  в части 1 настоящего распоряжения,  со страниц официального сайта органов местного самоуправления Ольшанского сельского поселения</w:t>
      </w:r>
      <w:r>
        <w:rPr>
          <w:sz w:val="28"/>
          <w:szCs w:val="28"/>
        </w:rPr>
        <w:t xml:space="preserve"> Чернянского района в сети Интернет в подразделе «Решения», раздела «Земское собрание» (адрес сайта: http://</w:t>
      </w:r>
      <w:r>
        <w:rPr/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</w:t>
      </w:r>
      <w:r>
        <w:rPr>
          <w:sz w:val="28"/>
        </w:rPr>
        <w:t>, а также обратившихся в рабочую группу  по адресу: с.Ольшанка, ул.Центральная, 198. администрация, контактный телефон 3-25-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тановить, что граждане, объединения  и организации  вправе участвовать  в обсуждении вынесенного  на  публичные  слушания  проекта  решения  в установленном Земским собрание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едоставленные  в письменной форме замечания  и предложения по вынесенному на публичные слушания проекту решения рассматриваются рабочей группой в установленно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едставления указанных замечаний и предложений в рабочую группу до  23.11.2020 г.( включительно)</w:t>
      </w:r>
    </w:p>
    <w:p>
      <w:pPr>
        <w:pStyle w:val="Normal"/>
        <w:jc w:val="both"/>
        <w:rPr/>
      </w:pPr>
      <w:r>
        <w:rPr>
          <w:sz w:val="28"/>
        </w:rPr>
        <w:t>7.Поручить  рабочей группе  не позднее  пригласить  для участия  в публичных слушаниях: главу администрации Ольшанского сельского поселения, руководителей структурных подразделений Ольшанского сельского поселения, членов Земского собрания Ольшанского сельского поселения, граждан предоставивших  в рабочую группу  предложения и замечания  по проекту решения.</w:t>
      </w:r>
    </w:p>
    <w:p>
      <w:pPr>
        <w:pStyle w:val="Normal"/>
        <w:jc w:val="both"/>
        <w:rPr/>
      </w:pPr>
      <w:r>
        <w:rPr>
          <w:sz w:val="28"/>
        </w:rPr>
        <w:t>8.По вопросам организации  и проведения  публичных слушаний  обращаться  в рабочую группу  по указанным  в ч..1 настоящего распоряжения  адресу и телеф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Разместить настоящее распоряжение  на официальном сайте органов местного самоуправления в подразделе «Публичные слушания» раздела        «Земское собрание»</w:t>
      </w:r>
      <w:r>
        <w:rPr>
          <w:sz w:val="28"/>
          <w:szCs w:val="28"/>
        </w:rPr>
        <w:t xml:space="preserve">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Обнародовать настоящее распоряж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Контроль за выполнением  настоящего  распоряжения 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лава  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skohalanskoe.ru/" TargetMode="External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20-12-17T10:13:00Z</cp:lastPrinted>
  <dcterms:modified xsi:type="dcterms:W3CDTF">2020-12-17T06:16:00Z</dcterms:modified>
  <cp:revision>43</cp:revision>
  <dc:subject/>
  <dc:title>РЕШЕНИЕ</dc:title>
</cp:coreProperties>
</file>