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Heading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АДМИНИСТРАЦИИ ОЛЬШАНСКОГО СЕЛЬСКОГО  ПОСЕЛЕНИЯ  </w:t>
      </w:r>
    </w:p>
    <w:p>
      <w:pPr>
        <w:pStyle w:val="Heading2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</w:t>
      </w:r>
      <w:r>
        <w:rPr>
          <w:b/>
          <w:i w:val="false"/>
        </w:rPr>
        <w:t>МУНИЦИПАЛЬНОГО РАЙОНА «ЧЕРНЯНСКИЙ  РАЙОН»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                                             </w:t>
      </w: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6 сентября  2018 года                                                                               115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35" w:hanging="0"/>
        <w:jc w:val="both"/>
        <w:rPr/>
      </w:pPr>
      <w:r>
        <w:rPr>
          <w:b/>
          <w:sz w:val="28"/>
          <w:szCs w:val="28"/>
        </w:rPr>
        <w:t xml:space="preserve">О создании Единой комиссии по приемке поставленных товаров, выполненных работ, оказанных услуг, результатов отдельного этапа исполнения контракта для обеспечения нужд администрации Ольша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720" w:top="1134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организации деятельности администрации Ольшанского сельского поселения муниципального района «Чернянский район» Белгородской области по осуществлению закупок для товаров, работ, услуг для собственных нужд, в соответствии с частью 3 статьи 94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Единую комиссию по приемке поставленных товаров, выполненных работ, оказанных услуг, результатов  отдельного  этапа  исполнения  контракта для обеспечения нужд администрации Ольшанского  сельского поселения муниципального района «Чернянский район» Белгородской области ( приложение № 1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Утвердить Положение по приемке товаров, выполнению работ, оказанию услуг  для обеспечения нужд </w:t>
      </w:r>
      <w:r>
        <w:rPr>
          <w:sz w:val="28"/>
          <w:szCs w:val="28"/>
        </w:rPr>
        <w:t xml:space="preserve">администрации Ольшанского сельского поселения муниципального района «Черпнянский район» Белгородской области </w:t>
      </w:r>
      <w:r>
        <w:rPr>
          <w:bCs/>
          <w:sz w:val="28"/>
          <w:szCs w:val="28"/>
        </w:rPr>
        <w:t>(приложение № 2)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Распоряжение довести до лиц в части их касающейс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  С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6 сентября 2018 года № 1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комиссии по приемке поставленных това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ных работ, оказанных услуг, результатов отдельного этапа исполнения контракта для обеспечения нужд администрации Ольш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29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486"/>
        <w:gridCol w:w="2393"/>
        <w:gridCol w:w="2652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Светлана Григо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6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цова Екате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подотдела бухгалтерского учета и отчетности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м.председателя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лёва Светла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а Еле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земельным вопроса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тасова Ольг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ухгалтер-финансист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</w:rPr>
        <w:t>Ольшанского сельского поселения</w:t>
      </w:r>
    </w:p>
    <w:p>
      <w:pPr>
        <w:pStyle w:val="Normal"/>
        <w:ind w:left="4500" w:hanging="0"/>
        <w:jc w:val="center"/>
        <w:rPr/>
      </w:pPr>
      <w:r>
        <w:rPr>
          <w:sz w:val="24"/>
          <w:szCs w:val="24"/>
        </w:rPr>
        <w:t>от 06 сентября 2018 года №115-р</w:t>
      </w:r>
    </w:p>
    <w:p>
      <w:pPr>
        <w:pStyle w:val="Normal"/>
        <w:ind w:left="45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О Л О Ж Е Н И Е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приемке товаров, выполнению работ, оказанию услуг для обеспечения нужд </w:t>
      </w:r>
      <w:r>
        <w:rPr>
          <w:b/>
          <w:sz w:val="28"/>
          <w:szCs w:val="28"/>
        </w:rPr>
        <w:t>администрации Ольшанского сельского поселения муниципального района «Черня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создания и деятельности Единой комиссии по приемке поставленных товаров, выполненных работ, оказанных услуг для государственных нужд в рамках исполнения государственных контрактов для достижения целей осуществления закупки (далее – Единая Комиссия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Единая Комиссия создается администрацией сельского поселения в дальнейшем «заказчиком», и действует на постоянной основе для организации приемки поставленных товаров, выполненных работ, оказанных услуг для государственных нужд в рамках исполнения государственных контрактов, а также для проведения экспертизы результатов исполнения поставщиками, подрядчиками, исполнителями обязательств по заключенным с ними государственным контрактам (договорам) на поставку товаров, выполнение работ, оказание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3. Заказчик своим решением также может создать отдельную Комиссию по каждому заключенному государственному контракту для осуществления приемки товаров (работ, услуг) на соответствие их количества, комплектности, объема и качества требованиям, предусмотренным государственным контрактом (договором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Единая Комиссия в пределах своей компетенции осуществляет деятельность во взаимодействии со структурными подразделениями заказчика, исполнителями работ (поставщиками, подрядчиками), экспертами, экспертными организац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своей деятельности Единая Комиссия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, другими федеральными законами, иными нормативными правовыми актами, а также настоящим Положени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Еди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Единой Комиссии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е соответствия поставленных товаров, выполненных работ, оказанных услуг условиям и требованиям заключенного государственного (муниципального) контракта (договор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тверждение факта исполнения поставщиком (подрядчиком, исполнителем) обязательств по передаче товаров, результатов работ и оказанию услуг получателю, указанному в государственном (муниципальном) контракте (договор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ка поставленных товаров, выполненных работ (ее результатов), оказанных услуг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05 апреля 2013года №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отчетных материалов о работе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выполнения поставленных задач Единая Комиссия реализует следующие основные фун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срокам годности, утвержденным образцам и формам изготовления, а также другим требованиям, предусмотренным государственным (муниципальным) контракто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 анализ документов, подтверждающих факт поставки товаров, выполнения работ, оказания услуг получателю, указанному в государственном (муниципальном) контракте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одит анализ представленных поставщиком (подрядчиком, исполнителем) отчетных документов и материалов, накладных, документов изготовителя, инструкций по применению товара, паспорта на товар, сертификатов соответствия, доверенностей, промежуточных и итоговых актов о результатах проверки (испытания) материалов, оборудования на предмет их соответствия требованиям законодательства Российской Федерации и государственного (муниципального)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водит экспертизу результатов, предусмотренных контрактом, качества поставленных товаров, выполненных работ, оказанных услуг на предмет их соответствия условиям государственного (муниципального) контракта, нормативной и технической документации своими силами или с привлечением экспертов, экспертных организаци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осит заключение или формирует и подписывает отчет по результатам проведенной приемки поставленных товаров, выполненных работ, оказанных услуг для государственных (муниципальных) нуж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 и полномочия членов Еди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создании Единой Комиссии и утверждение ее состава принимается должностным лицом (руководителем) заказч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Единой Комиссии входит не менее 5 человек, включая председателя, секретаря и других членов приемочной комисс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Возглавляет Единую Комиссию и организует ее работу председатель комиссии, а в период его отсутствия – заместитель председателя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Состав Единой Комиссии формируется из сотрудников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шения Еди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Решения Единой Комиссии правомочны, если на заседании присутствуют не менее половины ее член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2. Еди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имеет решающий голо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3. По итогам проведения приемки товаров (работ, услуг) Единой Комиссией принимается одно из следующих решений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надлежащем исполнении контракта, отдельного этапа исполнения контракта, в том числе их соответствие плану-графику, о соблюдении промежуточных и окончательных сроков исполнения контракта (договор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 ненадлежащем исполнении контракта (договора) (с указанием допущенных нарушений) или о неисполнении контракта, с указанием санкций, которые применены в связи с нарушением условий контракта или его неисполн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или о расторжении контракта в ходе его испол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4. Решение Единой Комиссией оформляется отчетом, который подписывается членами Комиссии, участвующими в приемке товаров (работ, услуг) и согласными с соответствующим решением Единой Комисси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член Единой Комиссии имеет особое мнение, оно оформляется приложением к отчету Комиссии за подписью этого члена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5. Отчет Единой Комиссии по проведению приемки товаров (работ, услуг) по государственному (муниципальному) контракту (договоров) должен содержа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ату и место проведения приемки товаров (работ, услуг) по государственному (муниципальному) контракту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именование и номер государственного (муниципального) контракта (договоров), на основании которого поставляются товары, выполняются работы, оказываются услуг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сок присутствующих на заседании членов Единой Комисс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омер и дату акта экспертизы, наименование объекта экспертизы, результаты экспертизы в случае, если в приемке товаров (работ, услуг) участвовал независимый эксперт (независимая экспертная организац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ешение о возможности или о невозможности приемки товаров (работ, услуг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еречень недостатков, которые были выявлены в ходе приемки товаров (работ, услуг), перечень рекомендаций по устранению указанных недостатков и предложений по их реализ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голосования по итогам приемки товаров (работ, услуг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6. Если по итогам приемки товаров (работ, услуг) будет принято решение о неисполнении (не надлежащем исполнении) контракта, отчет Единой Комиссии по проведению приемки товаров (работ, услуг) составляется не менее чем в двух экземплярах и незамедлительно передается (направляется) заказчику и поставщику (подрядчику, исполнителю) для организации претензионной рабо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1134" w:gutter="0" w:header="720" w:top="1134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111</cp:lastModifiedBy>
  <cp:lastPrinted>2018-10-12T15:40:00Z</cp:lastPrinted>
  <dcterms:modified xsi:type="dcterms:W3CDTF">2018-10-12T11:50:00Z</dcterms:modified>
  <cp:revision>199</cp:revision>
  <dc:subject/>
  <dc:title/>
</cp:coreProperties>
</file>