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ОЛЬШАНСКОГО СЕЛЬСКОГО ПОСЕЛЕНИЯ МУНИЦИПАЛЬНОГО РАЙОНА «ЧЕРНЯНСКИЙ РАЙОН» БЕЛГОРОДСКОЙ ОБЛАСТИ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» июня 2017 года</w:t>
        <w:tab/>
        <w:t xml:space="preserve">    </w:t>
        <w:tab/>
        <w:t xml:space="preserve">                                                                         №27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Заключение соглашения об установлении сервитута в отношении земельного участка», утвержденный постановлением адми-нистрации Ольшанского сельского поселения муниципального района «Чернянский район» Белгородской области от 25.04.2016 № 14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02.05.2006 N 59-ФЗ «О порядке рассмотрения обращений граждан Российской Федерации» и Устава Ольшанского сельского поселения муниципального района «Чернянский район» Белгородской области, администрация Ольша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Заключение соглашения об установлении сервитута в отношении земельного участка», утвержденный постановлением администрации Ольшанского сельского поселения муниципального района «Чернянский район» Белгородской области от 25.04.2016 № 14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», следующие изменения: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Ольша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«5.7. Не позднее срока, указанного в пункте 5.5 раздела 5 настоящего Регламента применительно к конкретному виду жалобы, заявителю в письменной форме направляется мотивированный ответ о результатах рассмотрения его жалоб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в тот же срок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Ольша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муниципального района «Чернянск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 xml:space="preserve"> С.Г. Мель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4:00Z</dcterms:created>
  <dc:creator>admin</dc:creator>
  <dc:description/>
  <cp:keywords/>
  <dc:language>en-US</dc:language>
  <cp:lastModifiedBy>ol</cp:lastModifiedBy>
  <cp:lastPrinted>2017-06-08T09:49:00Z</cp:lastPrinted>
  <dcterms:modified xsi:type="dcterms:W3CDTF">2017-06-14T11:16:00Z</dcterms:modified>
  <cp:revision>4</cp:revision>
  <dc:subject/>
  <dc:title/>
</cp:coreProperties>
</file>