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ОЛЬШАНСКОГО СЕЛЬСКОГО ПОСЕЛЕНИЯ МУНИЦИПАЛЬНОГО РАЙОНА «ЧЕРНЯНСКИЙ РАЙОН» БЕЛГОРОДСКОЙ ОБЛАСТИ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июня 2017 года</w:t>
        <w:tab/>
        <w:t xml:space="preserve">    </w:t>
        <w:tab/>
        <w:t xml:space="preserve">                                                                       №26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Оль-шанского сельского поселения му-ниципального района «Чернянский район» Белгородской области от 25.04.2016 № 9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02.05.2006 N 59-ФЗ «О порядке рассмотрения обращений граждан Российской Федерации» и Устава Ольшанского сельского поселения муниципального района «Чернянский район» Белгородской области, администрация Ольша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Ольшанского сельского поселения муниципального района «Чернянский район» Белгородской области от 25.04.2016 № 9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Ольша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Ольша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С.Г. Мельник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0:00Z</dcterms:created>
  <dc:creator>admin</dc:creator>
  <dc:description/>
  <cp:keywords/>
  <dc:language>en-US</dc:language>
  <cp:lastModifiedBy>ol</cp:lastModifiedBy>
  <cp:lastPrinted>2017-06-08T09:53:00Z</cp:lastPrinted>
  <dcterms:modified xsi:type="dcterms:W3CDTF">2017-06-14T11:14:00Z</dcterms:modified>
  <cp:revision>3</cp:revision>
  <dc:subject/>
  <dc:title/>
</cp:coreProperties>
</file>