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шан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02»  июля  2011г. №10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Й    АДМИНИСТРАТИВНЫЙ    РЕГЛАМЕНТ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567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Выдача документов (справок и иных документов)»</w:t>
      </w:r>
    </w:p>
    <w:p>
      <w:pPr>
        <w:pStyle w:val="Normal"/>
        <w:ind w:left="56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муниципальной услуги «Выдача документов (справок и иных документов)»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 и  последовательность  действий (далее – административные  процедуры)  при  предоставлении  муниципальной 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рием (регистрацию) заявлений, подготовку и выдачу запрашиваемых документов заявителям осуществляют: специалисты  администрации Ольшанского сельского поселения муниципального района  «Чернянский район» Белгородской области.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учателями  муниципальной  услуги  являются   физические  лица</w:t>
      </w:r>
      <w:r>
        <w:rPr>
          <w:rFonts w:cs="Times New Roman" w:ascii="Times New Roman" w:hAnsi="Times New Roman"/>
          <w:sz w:val="28"/>
          <w:szCs w:val="28"/>
        </w:rPr>
        <w:t xml:space="preserve"> проживающие, зарегистрированные или имеющие собственность на территории  Ольш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муниципального района «Чернянский район»  </w:t>
      </w:r>
      <w:r>
        <w:rPr>
          <w:rFonts w:cs="Times New Roman" w:ascii="Times New Roman" w:hAnsi="Times New Roman"/>
          <w:sz w:val="28"/>
          <w:szCs w:val="28"/>
        </w:rPr>
        <w:t xml:space="preserve">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юридические лица.  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ind w:left="0" w:firstLine="9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-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 от 22.10.2004 № 125 - ФЗ «Об архивном  деле  в  Российской Федерации» (Собрание законодательства РФ, 2004, № 43, ст. 4169; 2006, № 50, ст. 5280; 2007, № 49, ст. 6079; 2008, № 20, ст. 2253)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27 июля 2006 года № 152-ФЗ «О персональных данных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онодательства РФ, 31.07.2006, N 31 (1 ч.), ст. 345)1);</w:t>
      </w:r>
    </w:p>
    <w:p>
      <w:pPr>
        <w:pStyle w:val="Normal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  </w:t>
      </w:r>
    </w:p>
    <w:p>
      <w:pPr>
        <w:pStyle w:val="Normal"/>
        <w:ind w:left="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 Ольшанского сельского поселения муниципального  района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Чернянский район»  Белгородской области  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ые нормативные акты Белгородской области и муниципального района «Чернянский  район»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государственной или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ил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( справок и иных докумен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или органа, предоставляющего муниципальную услуг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администрацией Ольшанского сельского поселения муниципального района  «Чернянский  район» Белгород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 справок и иных документов гражданам необходимо обращаться в администрацию  Ольшан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ращения  в администрацию Ольшанского сельского  поселения  заявитель должен  получить  справку  или  иной  документ,  выдача  которых входит  в  компетенцию  администрации  сельского 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обращения в администрацию сельского поселения  заявитель  может  получить  следующие  справки и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 сем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ждив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наличии  земельного  п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доход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мущественном  полож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 адре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прописке на  продажу 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еработающему с трудовой  книжкой или без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ниж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 захоронении  умершего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  обследования жилищно-бытовых  условий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 актов гражданского  состояния  и  выдача  свидетель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/ О рождении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/ О браке (при уплате гос. пошлин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 О  смер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/ О расторжении  брака (при уплате госпошлин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об установлении отцовства (при уплате госпошлины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егистрации и  проживании  умершего  на день смерти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а  о рождении на получение  пособия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а о смерти на получение пособ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инятии наследства по истечению шестимесячного  сро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земельного  участ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о наличии  подсобного хозяй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граждан  по месту жительства и снятие с регистрационного  учёт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гистрация граждан по  месту  пребыв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для  получения  и замены паспор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 кни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 кни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 справки  и  выписк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места житель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тариальные действия  (при оплате госпошлины):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/доверенности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/ завещания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/ верность подписи;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/ верность коп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 охрана наследственного  имуще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отсутствии возражений на  выдел  земельных  до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 для  перевоза  личных вещей и   имущест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кадастровых   номеров земельных  участ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а  о совместном проживании с умершим и о прописке на  день  смер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 пенсионный о подтверждении на  одно  и тож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лиц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142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ы времени для предоставления информации заявителю об интересующей его муниципальной услуг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  1 часа  при выдаче документа, не требующего дополнительных операций по сверке с иными базами дан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 3-х  рабочих дня  при необходимости проведения запросов по иным (до 3-х) базам дан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-го   месяца   при необходимости проведения запросов в иные органы местного самоуправления, органы государственной власти, иные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Для получения муниципальной услуги заявитель обязан предоставить следующие документы:</w:t>
      </w:r>
    </w:p>
    <w:p>
      <w:pPr>
        <w:pStyle w:val="Normal"/>
        <w:ind w:lef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прос по форме, установленной настоящим Регламентом;  </w:t>
      </w:r>
    </w:p>
    <w:p>
      <w:pPr>
        <w:pStyle w:val="Normal"/>
        <w:ind w:lef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спорт гражданина.</w:t>
      </w:r>
    </w:p>
    <w:p>
      <w:pPr>
        <w:pStyle w:val="Normal"/>
        <w:ind w:left="0" w:firstLine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1) </w:t>
      </w:r>
    </w:p>
    <w:p>
      <w:pPr>
        <w:pStyle w:val="Normal"/>
        <w:shd w:fill="FFFFFF" w:val="clear"/>
        <w:ind w:left="29" w:right="14" w:firstLine="5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каждого конкретного запрашиваемого 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запрашиваемого документа необходимого для выдачи  каждого конкретного 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заявителя  законных прав на получение запрашиваемой информации (если имеется запрет на выдачу данной информации, например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комплекта документов, необходимого для выдачи   каждого конкретного запрашиваемого доку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снования предусмотренные действующим законодательством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 Муниципальная услуга,  предусмотренная настоящим Регламентом оказываются заявителям безвозмез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Требования к порядку предоставления муниципальной услуги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Место нахождения администрации Ольшанского  сельского  поселения: 309590 Российская Федерация Белгородская область, с. Ольшанка, ул. Центральная, 198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: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1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недели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прием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8  ч. 00 мин.    до      14  ч. 00 мин.          час (перерыв:   с 12 часов 00 минут до 13 часов 00 минут ) – глава администрации Ольша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   8 ч. 00 мин.         до   14 ч. 00 мин.            час (перерыв:    с 12 ч. 00 мин. до 13 ч. 00 мин.)  - управляющая делами, администрации  Ольшанского сельского посел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  8 ч. 00 мин.         до   14 ч. 00 мин.            час (перерыв:    с 12 ч. 00 мин. до 13 ч. 00 мин.)  - главный  бухгалтер администрации Ольш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 ч. 00 мин.до 17 ч. 00 мин. (перерыв: с 12 ч. 00 мин. до 13 ч. 00 мин) – бухгалтер-финансист администрации Ольша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 8 ч. 00 мин.    до    17 ч. 00 мин.            час (перерыв:  с 12 ч. 00 мин. до 13 ч. 00 мин.)   -  специалист по земле администрации Ольшанского сельского поселения      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правочные телефоны:  3-25-16,  3-25-30,  3-26-00</w:t>
      </w:r>
    </w:p>
    <w:p>
      <w:pPr>
        <w:pStyle w:val="Normal"/>
        <w:autoSpaceDE w:val="false"/>
        <w:ind w:left="567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Место нахождения администрации Ольшанского сельского поселения: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о Ольшанка,  ул. Центральная, 198, Чернянского  района Белгородской области, Россия;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асы  приёма: ежедневно (кроме выходных) с 8.00 до 18.00, перерыв с 12.00 до 14.00 час;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актные телефоны: 3-25-16, 3-25-30; 3-26-00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рес электронной почты: Отсутствует. </w:t>
      </w:r>
    </w:p>
    <w:p>
      <w:pPr>
        <w:pStyle w:val="Normal"/>
        <w:autoSpaceDE w:val="false"/>
        <w:ind w:left="567" w:firstLine="540"/>
        <w:rPr/>
      </w:pPr>
      <w:r>
        <w:rPr>
          <w:rFonts w:cs="Times New Roman" w:ascii="Times New Roman" w:hAnsi="Times New Roman"/>
          <w:sz w:val="28"/>
          <w:szCs w:val="28"/>
        </w:rPr>
        <w:t>3.3. Порядок получения информации заявителями по вопросам предоставления муниципальной услуги, в том числе о ходе предоставления услуги: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заявителей производится: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правочным телефонам;</w:t>
      </w:r>
    </w:p>
    <w:p>
      <w:pPr>
        <w:pStyle w:val="Normal"/>
        <w:autoSpaceDE w:val="false"/>
        <w:ind w:left="567" w:firstLine="540"/>
        <w:rPr/>
      </w:pPr>
      <w:r>
        <w:rPr>
          <w:rFonts w:cs="Times New Roman" w:ascii="Times New Roman" w:hAnsi="Times New Roman"/>
          <w:sz w:val="28"/>
          <w:szCs w:val="28"/>
        </w:rPr>
        <w:t>б) при личном обращении   в часы приема граждан;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ступлении письменного обращения (приложение 2)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информационных стенд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6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необходимых муниципальных услуг  и порядке их предоставления не  превышает 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Срок регистрации запроса заявителя о предоставлении муниципальной услуги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регистрируется в журнале  регистрации жалоб, писем и заявлений граждан . Максимальный срок регистрации запроса 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Места ожидания в очереди имеют  стулья. Количество мест ожидания определяется исходя из фактической нагрузки и возможностей для их размещения в здании, но составляет не менее 5 - 6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Кабинет для приема граждан оборудован 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 устройством, телеф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оказатели доступности и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, обратившийся по вопросу о получении документа,   должен, при соблюдении норм, установленных настоящим Регламентом,  иметь возможность в установленные сроки получить необходимый документ. 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и последовательность выполнения административных процедур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представленных заявителем докумен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либо отказ заявителю в выдаче запрашиваемого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обращения заявителя о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о выдаче документа (справок и иных документов) производится на личном приеме или по телефон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могут приниматься заявки о выдаче документов на основании имеющейся в муниципальном образовании базы данных, не требующих предоставления дополнительных документов, подлинность и законность которых необходимо проверять. Заявитель, подавший заявку по телефону, при получении  требуемого документа предъявляет документы, предусмотренные при приеме обращения на личном приеме.  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приеме обращения на личном приеме  предъявляются: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ическими лицами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представителя физического лица действовать от имени третьих лиц (доверенность, оформленная в установленном порядке).</w:t>
      </w:r>
    </w:p>
    <w:p>
      <w:pPr>
        <w:pStyle w:val="Normal"/>
        <w:ind w:left="0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юридическими лицами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енный запрос на бланке юридического лиц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,  и получать  необходимые сведения. 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о заверенная копия свидетельства о регистрации юридического лица либо незаверенная копия свидетельства о регистрации юридического лица с одновременным предоставлением оригинала свидетельства о регистрации юридического лица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выполнения действия 20 ми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гистрация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производится в журнале регистрации приема граждан главой администрации сельского поселения , где фиксируется: фамилия, имя, отчество, адрес места жительства заявителя, наименование запрашиваемого документа, наличие льгот и иных сведений, необходимых для предоставления 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а представленных заявителем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изводит проверку представленных заявителем документов по перечню и по содержанию на предмет определения законности выдачи запрашиваемого документа, уточняет фамилию, имя, отчество, адрес места жительства заявителя, наличие льгот и иных сведений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проверки документов 3 рабочих дня. Результатом исполнения процедуры является принятие решение о выдаче либо об отказе в выдаче документа. О принятом решении заявитель извещается лично в устной форме, по телефону либо по почте.</w:t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об отказе в выдаче документа заявителю сообщаются причины отказа за подписью руководителя структурного подразделения органа местного самоуправления, ответственного за предоставление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ыдача заявителю требуемого доку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 выдаче требуемых документов возлагается на специалистов  администрации сельского поселения. Выдаваемые документы подписываются должностными лицами органов местного самоуправления сельского поселения  и заверяются печатью муниципального образования в соответствии с Уставом муниципального образования и иными нормативными актам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а производится под роспись в журнале регистрации выданных документов (по каждому виду документов отдельно)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Формы контроля за исполнением административног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ответственного подразд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екущий контроль за исполнением административного регламента осуществляется должностными лицам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 местного самоуправления, а также принятого им решения при предоставлении муниципальной услуги, рассматриваются в порядке, установленном Федеральным законом от 02.05.2006 № 59-ФЗ «О порядке рассмотрения обращений граждан Российской Федерации», Законом Белгородской области от 19.10.2009 № 125-ОЗ «О дополнительных гарантиях права граждан Российской Федерации на обращения в органы государственной власти Белгоро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заявителей, содержащие обжалование действий (бездействия) должностных лиц, подаются непосредственно главе администрации сельского поселения на лиц, действия (бездействие) которых обжалуетс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главой администрации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удебное обжаловани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ложение 1  к   административному Регламенту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предоставлению муниципальной услуги «Выдача справок и иных </w:t>
            </w:r>
          </w:p>
          <w:p>
            <w:pPr>
              <w:pStyle w:val="Normal"/>
              <w:ind w:left="567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ов)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9880"/>
                          <a:chOff x="0" y="0"/>
                          <a:chExt cx="5714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51920"/>
                            <a:ext cx="434196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«Выдача документов ( справок и иных документов)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358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обращения заявител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0360"/>
                            <a:ext cx="464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ых заявителем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13880"/>
                            <a:ext cx="3579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обра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656160"/>
                            <a:ext cx="4721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заявителю требу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980720"/>
                            <a:ext cx="98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на личном при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80720"/>
                            <a:ext cx="988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20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08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5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75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72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188600" cy="12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95pt" coordorigin="0,0" coordsize="8999,7559">
                <v:rect id="shape_0" stroked="f" o:allowincell="f" style="position:absolute;left:0;top:0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0;top:239;width:6837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left="0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«Выдача документов ( справок и иных документов)»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1979;width:5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обращения заявител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4678;width:73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представленных заявителем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8;top:3959;width:563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я обращения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99;top:5758;width:7435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заявителю требу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78;top:3119;width:155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на личном при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119;width:155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3478" to="444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78" to="5758,3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759" to="252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759" to="659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19" to="4500,4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220" to="4500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80;top:1800;width:6595;height:2038;mso-wrap-style:none;v-text-anchor:middle;mso-position-horizontal-relative:char">
                  <v:fill o:detectmouseclick="t" type="solid" color2="black" opacity="0"/>
                  <v:stroke color="black" weight="9360" dashstyle="dash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документов»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правок и иных документов)"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Ольша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льниковой  С.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.И.О. (наименование)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прос (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 предоставить    мне    справку   (выписку,   копию   и  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г.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 ______________/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/>
        <w:t>Дата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3.4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Segoe UI" w:hAnsi="Segoe UI" w:cs="Segoe UI"/>
      <w:spacing w:val="1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Consolas" w:hAnsi="Consolas" w:cs="Consolas"/>
      <w:b/>
      <w:bCs/>
      <w:smallCap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ind w:left="0" w:hanging="0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8"/>
      <w:ind w:left="0" w:hanging="0"/>
      <w:jc w:val="left"/>
    </w:pPr>
    <w:rPr>
      <w:rFonts w:ascii="Segoe UI" w:hAnsi="Segoe UI" w:eastAsia="Times New Roman" w:cs="Segoe U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7:00Z</dcterms:created>
  <dc:creator>Admin</dc:creator>
  <dc:description/>
  <cp:keywords/>
  <dc:language>en-US</dc:language>
  <cp:lastModifiedBy>ol</cp:lastModifiedBy>
  <cp:lastPrinted>2011-07-27T15:26:00Z</cp:lastPrinted>
  <dcterms:modified xsi:type="dcterms:W3CDTF">2015-03-31T12:46:00Z</dcterms:modified>
  <cp:revision>18</cp:revision>
  <dc:subject/>
  <dc:title>проект</dc:title>
</cp:coreProperties>
</file>