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3505</wp:posOffset>
            </wp:positionH>
            <wp:positionV relativeFrom="margin">
              <wp:posOffset>-276225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БЕЛГОРОДСКАЯ ОБЛАСТЬ ЧЕРНЯНСКИЙ РАЙОН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ОЛЬШАНСКОГО СЕЛЬСКОГО ПОСЕЛЕНИЯ МУНИЦИПАЛЬНОГО РАЙОНА «ЧЕРНЯНСКИЙ РАЙОН» БЕЛГОРОДСКОЙ ОБЛАСТИ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7» июня 2017 года</w:t>
        <w:tab/>
        <w:t xml:space="preserve">    </w:t>
        <w:tab/>
        <w:t xml:space="preserve">                                                                         №23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ind w:right="425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О внесении изменений в Администра-тивный регламент предоставления му-ниципальной услуги «Выдача разрешения на использование земель или земельного участка без пре-доставления земельного участка и установления сервитута», утвержден-ный постановлением администрации Ольшанского сельского поселения муниципального района «Чернянский район» Белгородской области от 25.04.2016 № 13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сель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>02.05.2006 N 59-ФЗ «О порядке рассмотрения обращений граждан Российской Федерации» и Устава Ольшанского сельского поселения муниципального района «Чернянский район» Белгородской области, администрация Ольшанского сельского поселения муниципального района «Чернянский район» Белгородской области постановляет: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нести в Административный регламент предоставления муниципальной услуги «Выдача разрешения на использование земель или земельного участка без предоставления земельного участка и установления сервитута», утвержденный постановлением администрации Ольшанского сельского поселения муниципального района «Чернянский район» Белгородской области от 25.04.2016 № 13 «Об утверждении Административного регламента предоставления муниципальной услуги «Выдача разрешения на использование земель или земельного участка без предоставления земельного участка и установления сервитута», следующие изменения:</w:t>
      </w:r>
    </w:p>
    <w:p>
      <w:pPr>
        <w:pStyle w:val="TextBody"/>
        <w:spacing w:lineRule="exact" w:line="240" w:before="0" w:after="0"/>
        <w:ind w:left="106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lineRule="exact" w:line="240"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Ольшанского сельского поселения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«5.7. Не позднее срока, указанного в пункте 5.5 раздела 5 настоящего Регламента применительно к конкретному виду жалобы, заявителю в письменной форме направляется мотивированный ответ о результатах рассмотрения его жалоб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вет на жалобу, поступившую в администрацию сельского поселения в электронной форме по информационным системам общего пользования, в тот же срок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зместить настоящее постановление на официальном сайте Ольша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ш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>муниципального района «Чернянск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  <w:tab/>
        <w:tab/>
        <w:tab/>
        <w:tab/>
        <w:tab/>
        <w:t xml:space="preserve"> С.Г. Мель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12:00Z</dcterms:created>
  <dc:creator>admin</dc:creator>
  <dc:description/>
  <cp:keywords/>
  <dc:language>en-US</dc:language>
  <cp:lastModifiedBy>ol</cp:lastModifiedBy>
  <cp:lastPrinted>2017-06-08T09:47:00Z</cp:lastPrinted>
  <dcterms:modified xsi:type="dcterms:W3CDTF">2017-06-14T11:19:00Z</dcterms:modified>
  <cp:revision>5</cp:revision>
  <dc:subject/>
  <dc:title/>
</cp:coreProperties>
</file>