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ого_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янского района                                                                                                                                 №3     от 26   января 2016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Ольшанского сельского поселения Чернянского района Белгородской области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85"/>
        <w:gridCol w:w="845"/>
        <w:gridCol w:w="1029"/>
        <w:gridCol w:w="943"/>
        <w:gridCol w:w="1126"/>
        <w:gridCol w:w="1829"/>
        <w:gridCol w:w="1219"/>
        <w:gridCol w:w="3795"/>
        <w:gridCol w:w="2110"/>
        <w:gridCol w:w="138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 (муниципальная/собственность субъекта РФ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ладельца объекта (ГУП, МУП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 рынке соответствующих услуг(с расшифровкой по видам отрос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ное право, на котором объект находится у владельца (хозяйств. Ведение, оперативное управлени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ь ЖКХ (водоснабжение, водоотведение, теплоснабжение, ТБ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 указанием адреса нахож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государственной регистрации права на объект планируемый к передаче в концесс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дастровый  или инвентарный 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от ОИВ/ОМС (ФИО, должность, контактные данные 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льшанское сельское посел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шанское сельское посел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Водоканал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аве безвозмездного срочного пользо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с. Ольшанка 6,5 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85 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-финансист администрации Митасова О.Б. т. 8-47-232-3-26-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с. Захарово 2,58 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86 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езианская скважина с. Ольшан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08:0702001:1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 с. Ольшан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08:0702001:33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езианская скважина с.Захаров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08:0706001:15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 с. Ольшан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08:0702001:3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 с. Ольшан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08:0702001:14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 с.Заха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08:0706001:17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1:00Z</dcterms:created>
  <dc:creator>User</dc:creator>
  <dc:description/>
  <cp:keywords/>
  <dc:language>en-US</dc:language>
  <cp:lastModifiedBy>ol</cp:lastModifiedBy>
  <cp:lastPrinted>2016-02-01T12:51:00Z</cp:lastPrinted>
  <dcterms:modified xsi:type="dcterms:W3CDTF">2016-02-02T05:49:00Z</dcterms:modified>
  <cp:revision>6</cp:revision>
  <dc:subject/>
  <dc:title/>
</cp:coreProperties>
</file>