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2pt;margin-top:-8.8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238933983" r:id="rId2"/>
        </w:objec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ОЛЬША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МУНИЦИПАЛЬНОГО РАЙОНА «ЧЕРНЯН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8»   декабря 2016 г. </w:t>
        <w:tab/>
        <w:tab/>
        <w:tab/>
        <w:tab/>
        <w:tab/>
        <w:tab/>
        <w:tab/>
        <w:t xml:space="preserve">                       № 69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заключе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а (соглашения) о закреплении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егающей территории в целях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е содержания и уборки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 решением земского собрания  Ольшанского сельского поселения от __25.12.2014 г. № 23/78 «Об утверждении правил благоустройства, озеленения, обеспечения  чистоты и порядка на территории Ольшанского сельского поселения, решения земского собрания от 01.12.2016 г. №48/149      «О внесении изменений в Правила благоустройства и озеленения, обеспечения чистоты и порядка на территории Ольшанского сельского поселения муниципального района «Чернянский район» Белгородской области» администрация Ольшанского сельского поселения муниципального района «Чернянский район» Бел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заключения договора (соглашения) о закреплении прилегающей территории в целях ее содержания и уборки (приложение №1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форму договора (соглашения) о закреплении прилегающей территории (приложение №2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в порядке, установленном Уставом Ольшанского  сельского поселения и разместить на официальном сайте органов местного самоуправления Ольшанского сельского поселения (http://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han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1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ьшанского сельского поселения  </w:t>
        <w:tab/>
        <w:tab/>
        <w:tab/>
        <w:tab/>
        <w:t>С.Г.Мельникова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2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шанского  сельского поселения 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2.2016 г. № 69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я договора (соглашения) о закреплении прилегающей территории</w:t>
      </w:r>
      <w:bookmarkStart w:id="0" w:name="sub_100"/>
      <w:r>
        <w:rPr>
          <w:rFonts w:cs="Times New Roman" w:ascii="Times New Roman" w:hAnsi="Times New Roman"/>
          <w:b/>
          <w:sz w:val="28"/>
          <w:szCs w:val="28"/>
        </w:rPr>
        <w:t xml:space="preserve"> в целях ее содержания и уборки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1"/>
      <w:bookmarkStart w:id="2" w:name="sub_11"/>
      <w:bookmarkEnd w:id="0"/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заключения договора о закреплении прилегающей территории в целях ее содержания и уборки (далее – Порядок) разработан с целью организации работы по участию владельцев объектов - зданий (помещений в них), сооружений, строений включая временные объекты, а также лиц, владеющих земельным участком на праве собственности, ином вещном праве, праве аренды, ином законном праве в благоустройстве территории  Ольшанского сельского поселения Чернянского района Белгородской област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разработан в соответствии с Федеральным законом от 06.10.2003 г. №131-ФЗ «Об общих принципах организации местного самоуправления в Российской Федерации», Правилами благоустройства, озеленения, обеспечения  чистоты и порядка на территории Ольшанского сельского поселения, утверждёнными решением земского собрания Ольшанского сельского поселения от 25.12.2014 г. № 23/78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настоящем Порядке используются следующие понятия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Договор (соглашение) о закреплении прилегающей территории в целях её содержания и уборки – документ, содержащий условия и обязанности сторон по выполнению мероприятий по содержанию и уборке на закреплённой территор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ладелец объекта – лицо, которому объект принадлежит на праве собственности, праве хозяйственного ведения, праве оперативного управления либо на ином законном прав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ладельцы объектов, в том числе временных объектов, обязаны принимать участие в благоустройстве, озеленении, обеспечении чистоты и порядка на территории Ольшанского сельского поселения в соответствии с заключенным договором (соглашением) о закреплении прилегающей территори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Договор (соглашение) о закреплении прилегающей территории с целью ее содержания и уборки (далее - Договор) заключается администрацией Ольшанского сельского поселен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ключения Договора юридические (их должностные лица), физические лица, индивидуальные предприниматели обращаются в администрацию Ольшанского сельского поселения с заявлением о закреплении прилегающей территор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"/>
      <w:bookmarkStart w:id="4" w:name="sub_12"/>
      <w:r>
        <w:rPr>
          <w:rFonts w:cs="Times New Roman" w:ascii="Times New Roman" w:hAnsi="Times New Roman"/>
          <w:sz w:val="28"/>
          <w:szCs w:val="28"/>
        </w:rPr>
        <w:t>Администрация Ольшанского сельского поселения вправе направить юридическим (их должностным лицам), должностным лицам, физическим лицам, индивидуальным предпринимателям являющихся владельцами объектов, в том числе временных объектов, а также лицам, владеющим земельными участками на праве собственности, ином вещном праве, праве аренды, ином законном праве, предложение о заключении Договора.</w:t>
      </w:r>
      <w:bookmarkStart w:id="5" w:name="sub_15"/>
      <w:bookmarkEnd w:id="3"/>
      <w:bookmarkEnd w:id="4"/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Мероприятия по содержанию и уборке прилегающей территории должны быть направлены на обеспечение комфортных условий проживания граждан, благоустройство территории, выполняться с использованием некапитальных сооружений, не приводить к созданию объектов недвижимого имуществ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 содержанию и уборке каждой прилегающей территории определяется в составе Договор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61616"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Размер прилегающей территории определяется порядке установленном правилами благоустройства и озеленения, обеспечения чистоты и порядка на территории Ольшанского сельского поселения муниципального района «Чернянский район» Белгородской области, утвержденных решением земского собрания  Ольшанского сельского поселения (далее – Правила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й размер прилегающей территории устанавливается Договор</w:t>
      </w:r>
      <w:bookmarkStart w:id="6" w:name="sub_214"/>
      <w:bookmarkEnd w:id="5"/>
      <w:r>
        <w:rPr>
          <w:rFonts w:cs="Times New Roman" w:ascii="Times New Roman" w:hAnsi="Times New Roman"/>
          <w:sz w:val="28"/>
          <w:szCs w:val="28"/>
        </w:rPr>
        <w:t>ом в соответствии с настоящим порядком и Правилами.</w:t>
      </w:r>
    </w:p>
    <w:p>
      <w:pPr>
        <w:pStyle w:val="Style20"/>
        <w:ind w:firstLine="567"/>
        <w:jc w:val="both"/>
        <w:rPr/>
      </w:pPr>
      <w:bookmarkStart w:id="7" w:name="sub_2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8. С целью заключения Договора юридические лица (их должностные лица), физические лица или индивидуальные предприниматели (далее – заявитель), являющиеся владельцами объектов, включая временных объектов, а также владеющие земельным участком на праве собственности, ином вещном праве, праве аренды, ином законном праве обращаются в администрацию Ольшанского сельского поселения с письменным заявлением о закреплении прилегающей территории с целью ее содержания и уборки по форме согласно Приложения 1 к настоящему Порядку (далее – заявление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9. К заявлению представляются следующие документы: </w:t>
      </w:r>
    </w:p>
    <w:p>
      <w:pPr>
        <w:pStyle w:val="Style20"/>
        <w:ind w:firstLine="567"/>
        <w:jc w:val="both"/>
        <w:rPr/>
      </w:pPr>
      <w:bookmarkStart w:id="8" w:name="sub_22"/>
      <w:bookmarkStart w:id="9" w:name="sub_221"/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аспорт (для физических лиц и индивидуальных предпринимателей)</w:t>
      </w:r>
      <w:bookmarkStart w:id="10" w:name="sub_222"/>
      <w:bookmarkEnd w:id="9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представителя заявителя (в случае, если интересы заявителя представляет его представитель)</w:t>
      </w:r>
      <w:bookmarkStart w:id="11" w:name="sub_223"/>
      <w:bookmarkEnd w:id="1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ладельцы объекта (включая временные сооружения) представляют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правоустанавливающего документа на здание (помещение в нем), строение, сооружение или выписку из Единого государственного реестра прав на недвижимое имущество и сделок с ним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кадастрового или технического паспорта на объект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ладельцы стационарных объектов мелкорозничной торговли представляют договор аренды земельного участка, заключенный в порядке, установленном действующим законодательством Российской Федерации, Белгородской области и муниципальными правовыми актам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ладельцы нестационарных торговых объектов - представляют договор на размещение нестационарного торгового объекта, заключенный в порядке, установленном действующим законодательством Российской Федерации, Белгородской области и муниципальными правовыми актам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юридические, физические лица, индивидуальные предприниматели, владеющие на праве собственности, ином вещном праве, праве аренды, ином законном праве земельным участком, представляют копию правоустанавливающего документа на земельный участок и кадастрового плана земельного участка (при его наличии).</w:t>
      </w:r>
    </w:p>
    <w:p>
      <w:pPr>
        <w:pStyle w:val="Style20"/>
        <w:ind w:firstLine="567"/>
        <w:jc w:val="both"/>
        <w:rPr/>
      </w:pPr>
      <w:bookmarkStart w:id="12" w:name="sub_2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9. Заявление, с прилагаемыми к нему документами, подлежит регистрации в день его поступления. </w:t>
      </w:r>
    </w:p>
    <w:p>
      <w:pPr>
        <w:pStyle w:val="Style20"/>
        <w:ind w:firstLine="567"/>
        <w:jc w:val="both"/>
        <w:rPr/>
      </w:pPr>
      <w:bookmarkStart w:id="13" w:name="sub_23"/>
      <w:bookmarkStart w:id="14" w:name="sub_27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0. Основаниями для отказа в заключении договора являются:</w:t>
      </w:r>
    </w:p>
    <w:p>
      <w:pPr>
        <w:pStyle w:val="Style20"/>
        <w:ind w:firstLine="567"/>
        <w:jc w:val="both"/>
        <w:rPr/>
      </w:pPr>
      <w:bookmarkStart w:id="15" w:name="sub_27"/>
      <w:bookmarkStart w:id="16" w:name="sub_271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а) непредставление документов, указанных в пункте 1.9. настоящего Порядка;</w:t>
      </w:r>
    </w:p>
    <w:p>
      <w:pPr>
        <w:pStyle w:val="Style20"/>
        <w:ind w:firstLine="567"/>
        <w:jc w:val="both"/>
        <w:rPr/>
      </w:pPr>
      <w:bookmarkStart w:id="17" w:name="sub_271"/>
      <w:bookmarkStart w:id="18" w:name="sub_272"/>
      <w:bookmarkEnd w:id="17"/>
      <w:r>
        <w:rPr>
          <w:rFonts w:cs="Times New Roman" w:ascii="Times New Roman" w:hAnsi="Times New Roman"/>
          <w:sz w:val="28"/>
          <w:szCs w:val="28"/>
        </w:rPr>
        <w:t>б)</w:t>
      </w:r>
      <w:bookmarkStart w:id="19" w:name="sub_2801"/>
      <w:bookmarkEnd w:id="18"/>
      <w:r>
        <w:rPr>
          <w:rFonts w:cs="Times New Roman" w:ascii="Times New Roman" w:hAnsi="Times New Roman"/>
          <w:sz w:val="28"/>
          <w:szCs w:val="28"/>
        </w:rPr>
        <w:t xml:space="preserve"> оформление заявления с нарушением установленной формы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крепления указанной в заявлении прилегающей территории договором о закреплении прилегающей территории за иным физическим, юридическим лицом, индивидуальным предпринимателем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в заявлении исправлений, повреждений, ошибок, описок, не позволяющих однозначно установить его содержани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Проект договора подготавливается администрацией Ольшанского сельского поселения и предоставляется заявителю для подписания в течение тридцати дней с момента регистрации заявления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не влечет перехода права владения, пользования на земельный участок к заявителю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2. При наличии оснований для отказа в заключение Договора, предусмотренных пунктом 1.10. настоящего Порядка, заявителю в трехдневный срок с момента регистрации заявления направляется письменное уведомление с указанием причины отказа.</w:t>
      </w:r>
      <w:r>
        <w:br w:type="page"/>
      </w:r>
    </w:p>
    <w:p>
      <w:pPr>
        <w:pStyle w:val="Style20"/>
        <w:ind w:firstLine="567"/>
        <w:jc w:val="right"/>
        <w:rPr/>
      </w:pPr>
      <w:bookmarkEnd w:id="19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ку заключения договора 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закреплении прилегающей 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рритории в целях ее содержания и уборки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Par252"/>
      <w:bookmarkEnd w:id="20"/>
      <w:r>
        <w:rPr>
          <w:rFonts w:cs="Times New Roman" w:ascii="Times New Roman" w:hAnsi="Times New Roman"/>
          <w:sz w:val="28"/>
          <w:szCs w:val="28"/>
        </w:rPr>
        <w:t>О ЗАКРЕПЛЕНИИ ПРИЛЕГАЮЩЕЙ ТЕРРИТОРИИ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ЕЕ СОДЕРЖАНИЯ И УБОРКИ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Ольшанского сельского поселения Чернянского район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городской област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_____________________________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авил благоустройства и озеленения, обеспечения чистоты и порядка на территории Ольшанского сельского поселения муниципального района «Чернянский район» Белгородской области, утвержденных решением земского собрания Ольшанского сельского поселения от 25.12.2014 г. №23/78, прошу закрепить в целях ее содержания и уборки территорию, прилегающую к принадлежащему мне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вид права)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казывается вид и схематическое описание объекта)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му по адресу: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_" ______________ г.</w:t>
        <w:tab/>
        <w:tab/>
        <w:tab/>
        <w:tab/>
        <w:tab/>
        <w:t>_______/ Ф.И.О. заявителя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ю администрации </w:t>
      </w:r>
    </w:p>
    <w:p>
      <w:pPr>
        <w:pStyle w:val="Style20"/>
        <w:ind w:firstLine="567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льшанского сельского поселения 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ернянского района 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елгородской области 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8.12.2016 г. №69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Par442"/>
      <w:bookmarkEnd w:id="21"/>
      <w:r>
        <w:rPr>
          <w:rFonts w:cs="Times New Roman" w:ascii="Times New Roman" w:hAnsi="Times New Roman"/>
          <w:b/>
          <w:sz w:val="28"/>
          <w:szCs w:val="28"/>
        </w:rPr>
        <w:t>ДОГОВОР (СОГЛАШЕНИЕ)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РЕПЛЕНИИ ПРИЛЕГАЮЩЕЙ ТЕРРИТОРИИ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 Ольшанка  Чернянского района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городской области </w:t>
        <w:tab/>
        <w:tab/>
        <w:tab/>
        <w:tab/>
        <w:tab/>
        <w:t xml:space="preserve">«__»___________20___г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Ольшанского сельского поселения муниципального района «Чернянский район» Белгородской области, именуемая в дальнейшем «Администрация», в лице главы администрации  _____________________, действующего на основании Устава сельского поселения с одной стороны, и _____________________________________________, именуемый в дальнейшем «Заявитель», с другой стороны, вместе именуемые «Стороны», на основании правил благоустройства, озеленения, обеспечения  чистоты и порядка на территории Ольшанского сельского поселения, заключили настоящий договор о нижеследующем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Администрация закрепляет за Заявителем территорию в радиусе __________ м. с каждой стороны, общей площадью ________ кв.м. прилегающую к _______________________________________________ </w:t>
        <w:tab/>
        <w:tab/>
        <w:tab/>
        <w:tab/>
        <w:tab/>
        <w:t>(наименование объекта)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му по адресу___________________________________________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ащему Заявителю на праве ___________________________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(вид права)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Заявитель обязуется осуществлять все виды работ в целях её содержания и уборки, в соответствии с условиями настоящего договора, Правил благоустройства, озеленения, обеспечения  чистоты и порядка на территории _________ сельского поселения, в том числе содержание и уборка прилегающей территории в весенне-летний, осенний и зимний период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СТОРОН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дминистрация обязана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Не препятствовать Заявителю в осуществлении действий по содержанию и уборке закрепленной территории, согласно схематического описания объекта и условиями настоящего договор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существить юридически значимые действия, необходимые для прекращения действия настоящего договора, при представлении Заявителем документа о прекращении права ______________________,</w:t>
        <w:tab/>
        <w:t xml:space="preserve">в срок не </w:t>
      </w:r>
    </w:p>
    <w:p>
      <w:pPr>
        <w:pStyle w:val="Style2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 права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днее 5 календарных дней с момента представления заявителем соответствующего документ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дминистрация вправе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существлять контроль за выполнением мероприятий по содержанию и уборке прилегающей территории в соответствии с действующим законодательством, санитарными правилами, а также Правилами благоустройства, озеленения, обеспечения  чистоты и порядка на территории Ольшанского сельского посел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казывать Заявителю содействие при осуществлении содержания и уборки закрепленной территор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Запрашивать у Заявителя документы и материалы, связанные с исполнением Заявителем обязательств по настоящему договору по содержанию и уборке закрепленной территор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явитель обязан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Осуществлять выполнение работ по содержанию и уборке закрепленной территории в соответствии с условиями настоящего договора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устройства, озеленения, обеспечения  чистоты и порядка на территории  Ольшанского сельского поселен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Сообщать в Администрацию обо всех изменениях по договору: об изменении фамилии, имени, отчества, места постоянного жительства физического лица, места нахождения юридического лица, об открытии процедуры банкротства в срок не позднее 10 дней со дня состоявшихся изменен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Не препятствовать при проведении контрольных мероприятий по проверке исполнения условий настоящего договора о содержании и уборке прилегающей территор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редоставить в Администрацию документ, удостоверяющий прекращения права _____________ Заявителя на _________________________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вид права)</w:t>
        <w:tab/>
        <w:tab/>
        <w:t xml:space="preserve"> (наименование объекта)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не более 5 календарных дней с момента получения данного документа (с момента прекращения срока его действия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явитель вправе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существлять содержание и уборку закрепленной территории за счет собственных средств самостоятельно или посредством привлечения специализированных организац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ССМОТРЕНИЕ СПОРОВ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ы, возникающие при исполнении настоящего договора, разрешаются по взаимному согласию Сторон в порядке, установленном действующим законодательством Российской Федер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 ДЕЙСТВИЯ ДОГОВОРА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договор вступает в силу с момента его подписания и действует до прекращения прав Заявителя на ________________________________.</w:t>
      </w:r>
    </w:p>
    <w:p>
      <w:pPr>
        <w:pStyle w:val="Style2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ъекта)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Изменение или расторжение настоящего договора производится по письменному соглашению Сторон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 взаимному соглашению Сторон размер прилегающей территории, закрепленной за Заявителем в целях ее содержания и уборки, может быть увеличен или уменьшен на основании дополнительного соглашения к настоящему договору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стоящий договор составлен в двух экземплярах, имеющих равную юридическую силу, первый из которых хранится в Администрации, второй - у Заявител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ДРЕСА И РЕКВИЗИТЫ СТОРОН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Ольшанского сельского поселения муниципального района «Чернянский район» Белгородской област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городская область, Чернянский район, с. Ольшанка, ул. Центральная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98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47 232  3-25-16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 И.О. Фамил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яв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.О. Фамил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136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Верхний колонтитул Знак"/>
    <w:basedOn w:val="Style13"/>
    <w:qFormat/>
    <w:rPr>
      <w:rFonts w:cs="Times New Roman"/>
      <w:sz w:val="22"/>
      <w:szCs w:val="22"/>
    </w:rPr>
  </w:style>
  <w:style w:type="character" w:styleId="Style17">
    <w:name w:val="Нижний колонтитул Знак"/>
    <w:basedOn w:val="Style13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120"/>
      <w:ind w:left="283" w:firstLine="260"/>
      <w:jc w:val="both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russkohalanskoe.ru/" TargetMode="External"/><Relationship Id="rId5" Type="http://schemas.openxmlformats.org/officeDocument/2006/relationships/hyperlink" Target="consultantplus://offline/ref=81E9CBAE05921F5732C28A0E5EB0D64BAA07C515D9927E1B75A58AADE8337F6BFA52A58F6BE3D356D26263VCBC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9:00Z</dcterms:created>
  <dc:creator>Лемясева Е.А.</dc:creator>
  <dc:description/>
  <cp:keywords/>
  <dc:language>en-US</dc:language>
  <cp:lastModifiedBy>111</cp:lastModifiedBy>
  <cp:lastPrinted>2015-03-16T11:13:00Z</cp:lastPrinted>
  <dcterms:modified xsi:type="dcterms:W3CDTF">2016-12-14T11:11:00Z</dcterms:modified>
  <cp:revision>7</cp:revision>
  <dc:subject/>
  <dc:title>Администрация г</dc:title>
</cp:coreProperties>
</file>