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    декабря  2015 г.                                                                          № 28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создании Попечительского совета</w:t>
      </w:r>
    </w:p>
    <w:p>
      <w:pPr>
        <w:pStyle w:val="Normal"/>
        <w:jc w:val="both"/>
        <w:rPr/>
      </w:pPr>
      <w:r>
        <w:rPr>
          <w:b/>
          <w:sz w:val="28"/>
        </w:rPr>
        <w:t>для реализации проекта  «Озелен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ландшафтное 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а Ольшанка Чернян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 статьей 27  Федерального закона  от 06.10.2003 г.         № 131-ФЗ « Об общих  принципах  организации местного самоуправления  в Российской Федерации», Устава Ольшанского сельского поселения      муниципального района «Чернянский район» Белгородской области, в   целях   организации  наиболее  эффективного  взаимодействия  органов  местного самоуправления, учреждений, бизнес-структур  и жителей села   для   успешной реализации проекта  «Озеленение  и       ландшафтное благоустройство села Ольшанка Черняского района»,          администрация  Ольшанского  сельского поселения муниципального   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.</w:t>
      </w:r>
      <w:r>
        <w:rPr>
          <w:sz w:val="28"/>
          <w:szCs w:val="28"/>
        </w:rPr>
        <w:t xml:space="preserve"> Создать при администрации Ольшанского сельского поселения    муниципального района «Чернянский район» Попечительский совет для реализации  проекта  «Озеленение  и ландшафтное благоустройство  села Ольшанка  Чернянского района»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sz w:val="28"/>
          <w:szCs w:val="28"/>
        </w:rPr>
        <w:t xml:space="preserve"> Утвердить положение о Попечительском совете Ольшанского    сельского поселения муниципального района «Чернянский  район» для реализации проекта «Озеленение  и ландшафтное благоустройство  села Ольшанка   Чернянского района» (приложение № 1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твердить состав Попечительского совета Ольшанского сельского поселения муниципального района «Чернянский район» для реализации проекта «Озеленение  и ландшафтное благоустройство  села Ольшанка   Чернянского района» (приложение № 2).</w:t>
      </w:r>
    </w:p>
    <w:p>
      <w:pPr>
        <w:pStyle w:val="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еспечить открытость деятельности Попечительского  сове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5. Контроль за выполнением 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  С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left="5040" w:firstLine="144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1  </w:t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 постановлению  администрации  </w:t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льшанского сельского поселения </w:t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.12.2015 г.  № 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печительском совете Ольшанского сельского поселения            муниципального района «Чернянский район» </w:t>
      </w:r>
      <w:r>
        <w:rPr>
          <w:sz w:val="28"/>
          <w:szCs w:val="28"/>
        </w:rPr>
        <w:t>для реализации       проекта «Озеленение  и ландшафтное благоустройство  села Ольшанка   Чернянского района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печительский совет Ольшанского сельского поселения муниципального района «Чернянский район» для реализации проекта  «Озеленение  и ландшафтное  благоустройство  села Ольшанка Чернянского района»  (далее - Попечительский совет) является общественным органом, который создается  в целях  организации эффективного взаимодействия органов  местного самоуправления, учреждений, предприятий и организаций, бизнес - структур и граждан в интересах реализации проекта. </w:t>
      </w:r>
    </w:p>
    <w:p>
      <w:pPr>
        <w:pStyle w:val="Tekstob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печительский совет не является юридическим лицом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2. Попечительский совет создается при администрации Ольшанского сельского поселения муниципального района «Чернянский район» Белгородской област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опечительский совет действует на основании положения о    Попечительском совете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1.4. Положением о Попечительском совете определяются задачи, функции и права Попечительского совета, а также порядок формирования, полномочия и порядок организации деятельности Попечительского совета.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5. Попечительский совет создается на основании постановления  администрации Ольшанского сельского поселения муниципального района        «Чернянский район», который утверждает положение о Попечительском совете, его состав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6. В состав Попечительского совета могут входить представители  органов местного самоуправления, юридических лиц независимо от форм собственности, а также граждане, изъявившие желание работать в Попечительском совете и способные по своим деловым и моральным качествам выполнять задачи, стоящие перед ним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1.8. Попечительский совет действует на основе гласности, добровольности и равноправия его членов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1.9. В своей работе Попечительский совет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 законом «О некоммерческих организациях» Федеральным законом «О благотворительной деятельности  и благотворительных  организациях» иными нормативными  правовыми актами Российской Федерации,  Белгородской области и  органов местного самоуправления , а также положением о Попечительском совете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печительского совета носят рекомендательный и консультатив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опечительского совета</w:t>
      </w:r>
    </w:p>
    <w:p>
      <w:pPr>
        <w:pStyle w:val="Teksto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2.1 Основной целью Попечительского совета  является оказание содействия  в  озеленении и ландшафтном благоустройстве села Ольшанка.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>2.2 Задачами попечительского совета являются: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 способствование  формированию  фонда попечительского совета.  2.2.2  содействие в привлечении внебюджетных  источников финансирования.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  привлечение  общественных  организаций, коммерческих  и государственных предприятий    к  участию  в реализации проекта.</w:t>
      </w:r>
    </w:p>
    <w:p>
      <w:pPr>
        <w:pStyle w:val="Tekstob"/>
        <w:spacing w:before="0" w:after="0"/>
        <w:jc w:val="both"/>
        <w:rPr/>
      </w:pPr>
      <w:r>
        <w:rPr>
          <w:color w:val="000000"/>
          <w:sz w:val="28"/>
          <w:szCs w:val="28"/>
        </w:rPr>
        <w:t>2.2.4   осуществление контроля  за целевым расходованием средств.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 привлечение  внимания общественности  к реализации проекта.</w:t>
      </w:r>
    </w:p>
    <w:p>
      <w:pPr>
        <w:pStyle w:val="Teksto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орядок деятельности Попечительского 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опечительский совет избирается на срок реализации проект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2. Попечительский совет возглавляет председатель. Срок полномочий председателя определяется положением о Попечительском совете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Число членов Попечительского совета является произвольным и определяется положением о Попечительском совете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 Попечительский совет самостоятельно  определяет  порядок созыва и проведения своих заседаний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я Попечительского совета принимаются на его заседаниях.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В период между заседаниями руководство Попечительским советом осуществляет председатель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3.5. Заседания Попечительского совета являются правомочными, если на них присутствуют не менее 2/3 от числа всех членов Попечительского совета.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6.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ьствующего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Попечительского совета оформляются протоколами, которые подписываются  председателем попечительского совет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8. Члены попечительского совета  участвуют в его деятельности на безвозмездной основ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4. Права и обязанности Попечительского совета</w:t>
      </w:r>
    </w:p>
    <w:p>
      <w:pPr>
        <w:pStyle w:val="Teksto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4.1. Члены  Попечительского совета имеют право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 принимать участие  в заседаниях попечительского сове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участвовать в реализации проек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3. вносить  на рассмотрение  попечительского совета  предложения  по вопросам  реализации проекта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4.1.4. в любое время  по собственному желанию  прекратить  свое  участие  в работе Попечительского совета.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оставляемые Попечительскому совету, определяются в положении о Попечительском совете и не могут противоречить действующему законодательству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Обязанностями  членов попечительского совета являютс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оказание  всестороннего  содействия    в реализации проек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 осуществление  контроля  использования средств, полученных на реализацию проекта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center"/>
        <w:rPr/>
      </w:pPr>
      <w:r>
        <w:rPr>
          <w:b/>
          <w:bCs/>
          <w:sz w:val="28"/>
          <w:szCs w:val="28"/>
        </w:rPr>
        <w:t>5. Средства Попечитель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1. Средства Попечительского совета формируются за счет: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5.1.1. благотворительных взносов, в том числе целевого назначения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1.2. поступлений от мероприятий, проводимых Попечительским советом или другими организациями в пользу Попечительского совета, иных поступлений;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5.1.3. материальных средств, переданных в форме дара, пожертвования в различ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5.1.4. Средства Попечительского совета расходуются в соответствии с Положением о расходовании внебюджетных средств.</w:t>
      </w:r>
    </w:p>
    <w:p>
      <w:pPr>
        <w:pStyle w:val="Teksto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3"/>
        <w:spacing w:before="0" w:after="0"/>
        <w:ind w:left="5040" w:firstLine="14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2  </w:t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 постановлению  администрации  </w:t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льшанского сельского поселения </w:t>
      </w:r>
    </w:p>
    <w:p>
      <w:pPr>
        <w:pStyle w:val="Heading3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.12.2015 г.  № 28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чительского совета 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для реализац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зеленение  и ландшафтное благоустройство  села Ольшанка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рня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льшанского сельского поселения - председатель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    ЗАО «Краснояружская зернов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района  по реализации проектов  и программ в строительстве  и градостроительной деятельности  - главный архитектор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шанского сельского поселения,  директор МБОУ «СОШ с.Ольшанка»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ит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- механик ЗАО «Краснояружская зерновая компания Депутат Зем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eastAsia="Times New Roman" w:cs="Times New Roman"/>
    </w:rPr>
  </w:style>
  <w:style w:type="character" w:styleId="Style13">
    <w:name w:val="Слабое выделение"/>
    <w:basedOn w:val="Style11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111</cp:lastModifiedBy>
  <cp:lastPrinted>2016-02-02T15:30:00Z</cp:lastPrinted>
  <dcterms:modified xsi:type="dcterms:W3CDTF">2016-02-02T11:31:00Z</dcterms:modified>
  <cp:revision>207</cp:revision>
  <dc:subject/>
  <dc:title/>
</cp:coreProperties>
</file>