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1300</wp:posOffset>
            </wp:positionH>
            <wp:positionV relativeFrom="margin">
              <wp:posOffset>-520065</wp:posOffset>
            </wp:positionV>
            <wp:extent cx="499110" cy="6470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520065</wp:posOffset>
            </wp:positionV>
            <wp:extent cx="499110" cy="64706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П О С Т А Н О В Л Е Н И Е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АДМИНИСТРАЦИИ ОЛЬШАНСКОГО СЕЛЬСКОГО ПОСЕЛЕНИЯ</w:t>
      </w:r>
    </w:p>
    <w:p>
      <w:pPr>
        <w:pStyle w:val="Heading2"/>
        <w:spacing w:before="0" w:after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sz w:val="28"/>
          <w:szCs w:val="28"/>
        </w:rPr>
        <w:t>ЧЕРНЯНСКОГО РАЙОНА БЕЛГОРОДСКОЙ  ОБЛАСТИ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января 2018 года                                                                                           №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466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аботы Комиссии по противодействию коррупции в администрации Ольшанского сельского поселения на 2018 год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5.12.2008 № 273-ФЗ «О противодействии коррупции», распоряжения администрации муниципального района «Чернянский  район» Белгородской  области   от 18.01.2018г №17-р «Об утверждении    Плана работы Комиссии при главе администрации Чернянского района по координации работы  по  противодействию коррупции  на  2018 год», с целью повышения эффективности  по  осуществлению  мер по координации  работы по  противодействию коррупции в системе  муниципальной  службы администрация Ольшанского 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color w:val="000000"/>
          <w:sz w:val="28"/>
          <w:szCs w:val="28"/>
        </w:rPr>
        <w:t xml:space="preserve"> рабоиты комиссии при главе администрации Ольшанского  сельского  поселения по координации работы  по  противодействию коррупции на 2018 год (прилагается)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постановление на официальном сайте Ольшанка» сельского поселения в сети Интернет в подразделе «Постановления» раздела «Нормативная база»  (адрес сайт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olshank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 сельского поселения                                      С.Г.Мельников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льша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т 22 января 2018 года № 4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2"/>
          <w:lang w:val="ru-RU"/>
        </w:rPr>
      </w:pPr>
      <w:r>
        <w:rPr>
          <w:rFonts w:cs="Calibri" w:ascii="Calibri" w:hAnsi="Calibri"/>
          <w:i/>
          <w:sz w:val="26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jc w:val="center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>Комиссии  администрации Ольша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 xml:space="preserve">по противодействию коррупции н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 xml:space="preserve">Ольшанского сельского поселения </w:t>
      </w:r>
      <w:r>
        <w:rPr>
          <w:rFonts w:cs="Times New Roman" w:ascii="Times New Roman" w:hAnsi="Times New Roman"/>
          <w:b/>
          <w:i w:val="false"/>
          <w:sz w:val="26"/>
          <w:szCs w:val="28"/>
        </w:rPr>
        <w:t>на 201</w:t>
      </w: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  <w:t>8</w:t>
      </w:r>
      <w:r>
        <w:rPr>
          <w:rFonts w:cs="Times New Roman" w:ascii="Times New Roman" w:hAnsi="Times New Roman"/>
          <w:b/>
          <w:i w:val="false"/>
          <w:sz w:val="26"/>
          <w:szCs w:val="28"/>
        </w:rPr>
        <w:t xml:space="preserve">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8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29"/>
        <w:gridCol w:w="1430"/>
        <w:gridCol w:w="24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№</w:t>
            </w:r>
          </w:p>
          <w:p>
            <w:pPr>
              <w:pStyle w:val="NoSpacing"/>
              <w:rPr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8"/>
              </w:rPr>
              <w:t>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аименование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обеспечении соблюдения Закона Белгородской области от 9 ноября 2017 года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 и расходах, об имуществе и обязательствах имущественного  характера, проведения проверки достоверности и полноты указанных  свед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ылёва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Соблюдения законности, эффективности и целевого использования по вопросам управления и распоряжения муниципальным имуществом, земельными ресурсами </w:t>
            </w:r>
          </w:p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  <w:lang w:val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ылё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О принимаемых мерах по противодействию коррупции в подведомственных  организациях администрации Ольша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номарёва Е.В. Пашенко И.А. Налимова Г.П. Блохин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Анализ заявлений и обращений граждан, поступающих в администрацию Ольшанского сельского поселения, а  также результатов их рассмотрения на предмет  наличия информации о фактах коррупции, а также причинах и условиях, способствовавших проявлению таких фактов.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льникова С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  <w:r>
              <w:rPr>
                <w:i/>
                <w:sz w:val="26"/>
                <w:szCs w:val="28"/>
              </w:rPr>
              <w:t>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122" w:leader="none"/>
                <w:tab w:val="left" w:pos="7263" w:leader="none"/>
                <w:tab w:val="left" w:pos="7405" w:leader="none"/>
              </w:tabs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едставление  нормативно-правовых актов в Правовое управление администрации Чернянского района для проведения антикоррупционной  экспертиз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жекварта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ылёва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кова Т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Ольша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красова Д.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Проверка достоверности документов об образовании и сведений, представляемых гражданами, претендующими на замещение должностей муниципальной службы, путем направления запросов в учебные заведения, налоговые и правоохранительные орга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тылёв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Направление муниципальных служащих на курсы повышения квалификации и обучающие семинары, в том числе по вопросам противодействия коррупци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льникова С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ение эффективной системы контроля соблюдения ограничений и запретов на муниципальной служб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тылёва С.В</w:t>
            </w:r>
          </w:p>
        </w:tc>
      </w:tr>
      <w:tr>
        <w:trPr>
          <w:trHeight w:val="2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щение на сайте администрации Ольшанского сельского поселения:</w:t>
            </w:r>
          </w:p>
          <w:p>
            <w:pPr>
              <w:pStyle w:val="Style15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формации об основных направлениях деятельности администрации Ольшанского сельского поселе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6"/>
                <w:szCs w:val="28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6"/>
                <w:szCs w:val="28"/>
                <w:lang w:val="ru-RU"/>
              </w:rPr>
              <w:t xml:space="preserve"> нормативных правовых актов, разрабатываемых администрацией Ольша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стылёва С.В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">
    <w:name w:val="No Spacing Char"/>
    <w:basedOn w:val="Style12"/>
    <w:qFormat/>
    <w:rPr>
      <w:rFonts w:ascii="Calibri" w:hAnsi="Calibri" w:cs="Calibri"/>
      <w:i/>
      <w:iCs/>
      <w:lang w:val="en-US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F9A04DABFB4CFCC3E8E5497E0E1D7070D65BA1D8BBE8F1719EE5123AE708FAE6F6B5B2756D0BF1E0C9B64ZDADL" TargetMode="External"/><Relationship Id="rId5" Type="http://schemas.openxmlformats.org/officeDocument/2006/relationships/hyperlink" Target="http://russkohalan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Рита Николаевна</dc:creator>
  <dc:description/>
  <cp:keywords/>
  <dc:language>en-US</dc:language>
  <cp:lastModifiedBy>ol</cp:lastModifiedBy>
  <cp:lastPrinted>2017-06-07T09:56:00Z</cp:lastPrinted>
  <dcterms:modified xsi:type="dcterms:W3CDTF">2018-01-29T07:20:00Z</dcterms:modified>
  <cp:revision>15</cp:revision>
  <dc:subject/>
  <dc:title/>
</cp:coreProperties>
</file>