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16"/>
          <w:szCs w:val="16"/>
        </w:rPr>
      </w:pPr>
      <w:r>
        <w:rPr>
          <w:szCs w:val="28"/>
        </w:rPr>
        <w:t xml:space="preserve">                                             </w:t>
      </w:r>
      <w:r>
        <w:rPr>
          <w:b/>
          <w:i w:val="false"/>
        </w:rPr>
        <w:t>П О С Т А Н О В Л Е Н И Е</w:t>
      </w:r>
    </w:p>
    <w:p>
      <w:pPr>
        <w:pStyle w:val="Heading2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Heading2"/>
        <w:jc w:val="left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 февраля  2015 года</w:t>
        <w:tab/>
        <w:tab/>
        <w:tab/>
        <w:t xml:space="preserve">  </w:t>
        <w:tab/>
        <w:t xml:space="preserve">                                                 №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2720</wp:posOffset>
            </wp:positionH>
            <wp:positionV relativeFrom="margin">
              <wp:posOffset>-509270</wp:posOffset>
            </wp:positionV>
            <wp:extent cx="501650" cy="6483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ци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ях и мерах морального и матер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членов добровольной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ины, принимающих активное учас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илактике пожаров на террит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ьшан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остановлений правительства Белгородской области от 26 марта 201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7- пп «О добровольной пожарной охране в Белгородской области», от 13 августа 2012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29 - пп «О внесении изменений в постановление правительства области от 26 марта 2012 года № 127 – пп» и в целях развития добровольной пожарной охраны на территории Ольшанского сельского поселения, усиления противопожарной защиты населенных пунктов, администрация Ольшанского  сельского поселения постановляет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циальных гарантиях и мерах морального и материального поощрения членов добровольной пожарной охраны, принимающих активное участие в профилактике пожаров на территории Ольшанскаого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Главному специалисту-управляющей  делами администрации Ольшанского сельского поселения Климаковой Т.М.. обнародовать утвержденное Положение о социальных гарантиях и мерах морального и материального поощрения членов добровольной пожарной охраны, принимающих активное участие в профилактике пожаров на территории Ольшанского сельского поселения, путем вывешивания  в установленных местах для обнародования и</w:t>
      </w:r>
      <w:r>
        <w:rPr>
          <w:sz w:val="28"/>
          <w:szCs w:val="28"/>
          <w:lang w:eastAsia="en-US"/>
        </w:rPr>
        <w:t xml:space="preserve"> разместить данное постановление на официальном сайте администрации Ольшанскогосельского поселения в сети «Интернет»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льшанского сельского поселения </w:t>
        <w:tab/>
        <w:tab/>
        <w:tab/>
        <w:tab/>
        <w:tab/>
        <w:t>С.Мельник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Ольшан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  <w:szCs w:val="26"/>
        </w:rPr>
        <w:t>от 13 февраля 2015 год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циальных гарантиях и мерах морального и материального поощ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енов добровольной пожарной охраны, принимающих активное участие в профилактике пожаров на территории </w:t>
      </w:r>
      <w:r>
        <w:rPr>
          <w:b/>
          <w:sz w:val="26"/>
          <w:szCs w:val="26"/>
        </w:rPr>
        <w:t>Ольша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охраны, принимающих активное участие в обеспечении пожарной безопасности на территории поселения, имеющих высокие показатели в профилактической работе по предупреждению пожаров и активное участие в ликвидации возможных возгор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циальных гаранти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Участие в профилактике пожаров на территории </w:t>
      </w:r>
      <w:r>
        <w:rPr>
          <w:color w:val="0D0D0D"/>
          <w:sz w:val="26"/>
          <w:szCs w:val="26"/>
        </w:rPr>
        <w:t xml:space="preserve">Ольшанского сельского поселения.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добровольного участия граждан в обеспечении пожарной безопасности на территории сельского поселения, создание благоприятных условий, для всех желающих включиться в эту общественную работу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щественной безопасности, обеспечении пожарной безопасности в сельском поселении, повышение роли добровольной охраны в обеспечении пожарной безопасност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членов добровольной пожарной охраны с сотрудниками подразделений пожарной охран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тимулирование членов добровольной пожарной охраны за их активное участие в обеспечении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поощрений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1. За активное участие в обеспечении пожарной безопасности лучш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добровольной пожарной охраны могут награждаться (поощряться)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ым письмом главы администрации сельского поселения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м вознаграждением, премией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лучших добровольных пожарных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на поощрение от добровольной пожарной охраны представляются в администрацию Ольшанкого сельского поселения по итогам календарного года.</w:t>
      </w:r>
    </w:p>
    <w:p>
      <w:pPr>
        <w:pStyle w:val="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аждого полугодия в срок не позднее 15 марта и 15 июля текущего года список кандидатов из числа членов добровольной пожарной охраны, активно участвующих в обеспечении пожарной безопасности, предоставляется главе администрации Ольшанского сельского поселения командиром добровольной пожарной дружины (команды), для их поощрения.</w:t>
      </w:r>
    </w:p>
    <w:p>
      <w:pPr>
        <w:pStyle w:val="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времени участия в обеспечении пожарной безопасности производится в журнале учета выездов на профилактику пожаров на территории Ольшанского сельского поселения командиром добровольной пожарной дружины (команды). </w:t>
      </w:r>
    </w:p>
    <w:p>
      <w:pPr>
        <w:pStyle w:val="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признаются наиболее активные члены добровольной пожарной охраны, имеющие наибольшее количество часов участия в обеспечении пожарной безопасности на территории Ольшанского сельского поселения.</w:t>
      </w:r>
    </w:p>
    <w:p>
      <w:pPr>
        <w:pStyle w:val="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наиболее активных членов добровольной пожарной охраны производится главой администрации сельского поселения в торжественной обстановке с широким информированием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01AE08EB97B968CD31A718C79CFAB32CC7D09B21B545CE566466B5356627F5F03AA27B8397D876491F1G2v6F" TargetMode="External"/><Relationship Id="rId4" Type="http://schemas.openxmlformats.org/officeDocument/2006/relationships/hyperlink" Target="consultantplus://offline/ref=62E01AE08EB97B968CD31A718C79CFAB32CC7D09B3175E58E066466B5356627FG5v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parhomenko_n</dc:creator>
  <dc:description/>
  <cp:keywords/>
  <dc:language>en-US</dc:language>
  <cp:lastModifiedBy>ol</cp:lastModifiedBy>
  <cp:lastPrinted>2015-02-19T17:39:00Z</cp:lastPrinted>
  <dcterms:modified xsi:type="dcterms:W3CDTF">2015-03-17T13:26:00Z</dcterms:modified>
  <cp:revision>19</cp:revision>
  <dc:subject/>
  <dc:title/>
</cp:coreProperties>
</file>