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 мая 2015 года                                                                                     №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 внесении  изменений  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«Чернян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йон» Белгородской области   о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4 сентября 2014 года  №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  актуализации и повышения  эффективности реализации муниципальной  программы «Устойчивое   развитие  сельских территорий  Ольшанского сельского  поселения  Чернянского  района  Белгородской  области  на 2015-2020 годы»  администрация  Ольшанского   сельского   поселения   </w:t>
      </w: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нести  изменение  в  постановление  администрации  Ольшанского  сельского  поселения  Чернянского  района  Белгородской  области  от 24 сентября 2014 года  № 13 «Об  утверждении  муниципальной  программы   «Устойчивое  развитие  сельских территорий  Ольшанского  сельского  поселения  Чернянского  района  Белгородской  области  на  2015-2020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Признать  утратившим силу, утверждённую  муниципальную программу «Устойчивое  развитие  сельских  территорий  Ольшанского сельского  поселения  Чернянского  района  Белгородской области   на  2015-2020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Утвердить в пункте 1 названного постановления  принимаемую  муниципальную программу «Устойчивое  развитие сельских территорий  Ольшанского  сельского  поселения  Чернянского  района  Белгородской  области на  2015-2020 г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5-05-28T17:38:00Z</cp:lastPrinted>
  <dcterms:modified xsi:type="dcterms:W3CDTF">2015-05-28T13:38:00Z</dcterms:modified>
  <cp:revision>163</cp:revision>
  <dc:subject/>
  <dc:title/>
</cp:coreProperties>
</file>