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160</wp:posOffset>
            </wp:positionH>
            <wp:positionV relativeFrom="margin">
              <wp:posOffset>42354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  марта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 № 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, по противодействию коррупции в администрации Ольшанского сельского поселения на 2022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«Об  общих  принципах организации  местного  самоуправления  в  Российской Федерации»,  Федеральным  законом  от  02  марта  2007  года  N 25-ФЗ «О муниципальной службе в Российской Федерации»,  Федеральным законом  от  25 декабря 2008 года N 273-ФЗ «О противодействии коррупции», Указом Президента Российской Федерации от 16.08.2021 № 47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ациональном плане противодействия коррупции на 2021-2024 годы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 в администрации Ольшанского сельского поселения, на 2022 год (прилагаетс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выполнение основных мероприятий плана в установленные сро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в сети Интернет (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7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  14.03.2022 г.    № 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администрации Ольшанского сельского поселения муниципального района «Чернянский район» Белгородской области н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2694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, управляющая делами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ых правовых актов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color w:val="000000"/>
                <w:sz w:val="24"/>
                <w:szCs w:val="24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странение выявленных прокуратурой Чернянского района, Управлением Министерства юстиции РФ по Белгородской   области, в нормативных правовых актах сельского поселения  и их проектах коррупциогенных факторов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змещения проектов муниципальных нормативных правовых актов   на официальном   сайте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ние в актуальном состоянии подраздела «Противодействие коррупции» на официальном сайте администрации сельского поселения 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коррупции в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сельского поселения о реализации антикоррупционной политики в администрац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сельского 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лава администрации сельского поселения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бора сведений об адресах сайтов и (или) страниц сайтов в информационно-телекоммуникационной сети «Интернет», 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 апреля 2022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й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нятий и совещаний с муниципальными  служащими   по проблемам коррупции, этике муниципальной службы и  предотвращению возникновения 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я негативного отношения к коррупции, дар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Интернет -приёмной администраци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тематических публикаций на официальном сайте администрации сельского поселения в информационно-телекоммуникационной сети «Интернет» по вопросам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муниципальных служащих, работников в должностные обязанности которых входит участие в противодействии коррупции, в мероприятиях по профессиональному развитию в области противодействию коррупции, в том числе их обучение по дополнительным профессиональным программам в области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 или поступления на ра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муниципальных служащих, работников в должностные обязанности которых входит  участие в проведении закупок, товаров, работ, услуг для обеспечения государственных  (муниципальных) нужд, 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народование (опубликование) в СМИ, на официальном сайте  информации о деятельности администрации 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выполнения планов мероприятий по противодействию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ов публичной отчетности о результатах работы главы администраци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деятельности администрации сельского поселения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администрации сельского поселения на 2023 год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5 декабря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2-03-14T16:20:00Z</cp:lastPrinted>
  <dcterms:modified xsi:type="dcterms:W3CDTF">2022-03-14T13:23:00Z</dcterms:modified>
  <cp:revision>58</cp:revision>
  <dc:subject/>
  <dc:title>РОССИЙСКАЯ ФЕДЕРАЦИЯ</dc:title>
</cp:coreProperties>
</file>