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 июня  2015 года                                                                                       №2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    плана   п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филактике    наркома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 территории  Ольша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              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 2015-2020 годы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lang w:val="en-US"/>
        </w:rPr>
        <w:t xml:space="preserve">   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09.06.2010 № 690 «Об утверждении Стратегии государственной антинаркотической политики Российской Федерации до 2020 года»,  Уставом    Ольшанского сельского поселения,  в целях минимизации угрозы распространения наркомании администрация Ольшанского сельского поселения муниципального района «Черня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 план  профилактики наркомании на территории  Ольшанского  сельского  поселения на 2015-2020 годы (прилагается)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кого сельского поселения  </w:t>
      </w:r>
      <w:r>
        <w:rPr>
          <w:sz w:val="28"/>
          <w:szCs w:val="28"/>
        </w:rPr>
        <w:t>в сети «Интернет»</w:t>
      </w:r>
      <w:r>
        <w:rPr>
          <w:color w:val="4F81BD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olshanka31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4F81B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Утвержден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льш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15 июня 2015 г. №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П л а н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  профилактике наркомании в 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льшанского сельского  поселения на 2015-2020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Calibri" w:cs="Calibri"/>
          <w:sz w:val="28"/>
        </w:rPr>
        <w:t xml:space="preserve">                       </w:t>
      </w:r>
      <w:r>
        <w:rPr>
          <w:sz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исходной ситуаци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                     </w:t>
      </w: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основные направления развит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 наркомании,  алкоголизма,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молодежи сельского поселения  мотивации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осведомленности всех категорий населения сельского поселения  по проблемам алкоголизма, табакокурения и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аиболее полного охвата всех групп населения сельского поселения  мероприятиями по профилактике алкоголизма, табакокурения, наркомании и токси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ное участие самой молодежи в антинаркотической пропаганд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</w:t>
      </w:r>
      <w:r>
        <w:rPr/>
        <w:t xml:space="preserve">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74"/>
        <w:gridCol w:w="1885"/>
        <w:gridCol w:w="26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№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нит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rPr/>
            </w:pPr>
            <w:r>
              <w:rPr/>
              <w:t>Создать на территории сельского поселения антинаркотическую комисс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свещение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и, 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Заседание комиссии по делам несовершеннолетних, защите их пра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, МБОУ СОШ сОльшанка,  Ольшанский ЦВО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, Совет общественности, администрация с/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, Совет общественности, администрация с/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97" w:right="195" w:hanging="0"/>
              <w:jc w:val="both"/>
              <w:rPr/>
            </w:pPr>
            <w:r>
              <w:rPr/>
              <w:t>Проведение разъяснительной работы среди несовершеннолетних, отправляющихся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Ольшанка, МКУК «Ольшанский ЦСДК», библиоте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10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МБОУ СОШ с.Ольша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Тематическая дискотека «Альтернатива – жизн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Ольшанский ЦСДК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работы постоянно действующих клубов по интереса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Ольшанка, МКУК «Ольшанский ЦСДК», библиоте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мероприятий в  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Кинолекторий «У черты, за которой мрак» 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Ольшанский ЦСДК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, Совет общественности, участковый уполномоче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, Совет общественности, участковый уполномоче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Ольшанский ЦСДК», МБОУ СОШ с.Ольша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в  районной  акции</w:t>
            </w:r>
            <w:r>
              <w:rPr>
                <w:bCs/>
              </w:rPr>
              <w:t xml:space="preserve"> «Молодёжь</w:t>
            </w:r>
            <w:r>
              <w:rPr/>
              <w:t xml:space="preserve"> за здоровый </w:t>
            </w:r>
            <w:r>
              <w:rPr>
                <w:bCs/>
              </w:rPr>
              <w:t>образ</w:t>
            </w:r>
            <w:r>
              <w:rPr/>
              <w:t xml:space="preserve"> </w:t>
            </w:r>
            <w:r>
              <w:rPr>
                <w:bCs/>
              </w:rPr>
              <w:t>жизни</w:t>
            </w:r>
            <w:r>
              <w:rPr/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Ольшанский ЦСДК», МБОУ СОШ с.Ольша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районной акции</w:t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формационно-просветительских мероприятий «Мир подростка»</w:t>
            </w:r>
            <w:r>
              <w:rPr>
                <w:b/>
              </w:rPr>
              <w:t xml:space="preserve"> </w:t>
            </w:r>
            <w:r>
              <w:rPr/>
              <w:t>(конкурс творческих работ, акция к Международному дню борьбы с наркоманией, встречи со специалистами, организация книжно–иллюстративных выставок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Ольшанский ЦСДК», МБОУ СОШ с.Ольша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проведении ежегодных районных межведомственных профилактических операций «Подросток», «Каникул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Ольша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>
          <w:trHeight w:val="22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проведение профилактической работы с родителями  обучающихся по проблемам антинарко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ежегодное проведение  родительского собрания о роли семьи в профилактике потребления наркотиков, алкоголя, табакокурения «Семейная профилак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ежегодное проведение акции (месячника) по проблемам семейного воспитания «Пока беда не пришла…»</w:t>
            </w:r>
          </w:p>
          <w:p>
            <w:pPr>
              <w:pStyle w:val="Normal"/>
              <w:jc w:val="both"/>
              <w:rPr/>
            </w:pPr>
            <w:r>
              <w:rPr/>
              <w:t>-ежегодное проведение «родительского урока» с медицинскими  работниками, УУ ОМВД по Черня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Ольшанка, Ольшанский ЦВО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проведение на территории поселения мероприятий «День здоровь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Ольшанка, «Ольшанский  МКУК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 xml:space="preserve">Проведение подворного обхода  населения о недопущении выращивания наркотикосодержащих  культур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участковый уполномоче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-сентябрь</w:t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собраний и сходов граждан по проблеме профилактике наркоман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участковый уполномоче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shank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5-06-15T11:09:00Z</cp:lastPrinted>
  <dcterms:modified xsi:type="dcterms:W3CDTF">2015-06-30T13:06:00Z</dcterms:modified>
  <cp:revision>201</cp:revision>
  <dc:subject/>
  <dc:title/>
</cp:coreProperties>
</file>