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 марта  2012 года                                                                                    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 плане   мероприятий      п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тиводействию корруп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 реализации  районной  Программы «Противодействие коррупции в Чернянском  районе  в  2012 году»,  во  исполнение   постановления   администрации  муниципального  района  «Чернянский  район»  Белгородской  области от 6 марта 2012 года №177 «Об утверждении плана мероприятий  по  противодействии коррупции в Чернянском  районе»  и  постановления  администрации  Ольшанского  сельского  поселения  Чернянского  района  Белгородской  области  от 26.02.2012г. №3 «О подготовке  и предоставлении нормативно-правовых  актов  для  проведения  экспертизы  проектов   правовых  актов   Ольшанского  сельского   поселения  на  коррупциогенность»,   администрация  Ольшанского   сельского   поселения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Разработать  и  утвердить  план  мероприятий  по  противодействию коррупции  в  2012 году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За предоставление  информации  о  реализации  мероприят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ные  сроки  возложить  ответственность  на главного  специалиста – управляющую  делами  Климакову  Т.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Контроль  исполнения  данного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2-08-16T17:07:00Z</cp:lastPrinted>
  <dcterms:modified xsi:type="dcterms:W3CDTF">2013-02-22T08:06:00Z</dcterms:modified>
  <cp:revision>156</cp:revision>
  <dc:subject/>
  <dc:title/>
</cp:coreProperties>
</file>