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ОЛЬША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Ольша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5  января  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 № 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филактике правонарушений и иных преступлений  на территории Ольшанского сельского поселения  муниципального района «Чернянский район» Белгородской области</w:t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1год</w:t>
      </w:r>
    </w:p>
    <w:p>
      <w:pPr>
        <w:pStyle w:val="Style20"/>
        <w:tabs>
          <w:tab w:val="clear" w:pos="720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31.12.2015 г. № 683 «О стратегии национальной безопасности Российской Федерации»,  Постановления Правительства Белгородской области  от 28.10.2013 г. № 442-пп «Об утверждении  государственной программы  Белгородской области «Обеспечение безопасности жизнедеятельности населения на территории Белгородской области»,  Федеральным законом от 06.10.2003 № 131-ФЗ «Об общих принципах организации местного самоуправления в Российской Федерации», Уставом Ольшанского сельского поселен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мероприятий по    профилактике правонарушений и иных преступлений на территории Ольшанского сельского поселения  муниципального района «Чернянский район» Белгородской области  на 2021 год (приложение №1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порядке, установленном Уставом Ольшанского  сельского поселения и разместить на официальном сайте органов местного самоуправления Ольшанского сельского поселения             (http://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ha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1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. Контроль исполнения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Ольша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.Г. Мель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м администрации Ольша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5 января 2021  г. № 3</w:t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лан мероприятий по профилактике правонарушений и иных преступлений  на территории Ольшанского сельского поселения  муниципального района «Чернянский район» Белгородской области</w:t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71"/>
        <w:gridCol w:w="1584"/>
        <w:gridCol w:w="157"/>
        <w:gridCol w:w="30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онное и методическое обеспечение деятельности по профилактике</w:t>
              <w:br/>
              <w:t>преступлений и правонару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овещаний, рабочих встреч с ОМВД по вопросам обеспечения правопорядка и безопасности на территории поселен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директор школ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тендов по профилактики правонарушений в МБОУ «СОШ с.Ольшанка» и библиотеках поселения с периодическим обновлением материал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ведующие библиоте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МКУК «Ольшанский ЦСДК», в МБОУ «СОШ с.Ольшанка» сельских библиотеках игровых программ, конкурсов, тематических бесед по профилактики правонарушени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ОУ «СОШ с.Ольшанка», директор МКУК «Ольшанский ЦСДК, заведующие библиоте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на сайте сельского поселения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информационных стендах организаций, учреждений, администрации поселения, местах с массовым пребыванием людей, информации, направленной на формирование нетерпимого отношения населения к правонарушением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учрежд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пространение среди населения памяток (листовок) о порядке действий при нарушении правонарушени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филактика преступлений и иных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лодежных, подростковых центров в сельском поселении, формирующих условия для активного досуга, трудовой занятости молодежи;</w:t>
              <w:br/>
              <w:t>функционирование кружков, спортивных сек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Ольшанский ЦСДК», Захаровский Дом дос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учащимися школы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ОШ с.Ольшан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 молодёж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Ольшанка», МКУК «Ольшанский ЦСДК»,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на территории сельского поселения добровольных народных дружин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период канику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 свободное от учебы врем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филактика правонарушений в отношении определенных категорий 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адресной помощи в регистрации и трудоустройстве лицам, освободившимся из мест лишения свободы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семей, находящихся в социально опасном положении, и организация дифференцированной, в т.ч. индивидуальной помощи, направленной на предупреждение асоциального поведения родителей и несовершеннолетних.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выявлению нарушений гражданами Российской Федерации правил регистрации по месту пребывания и по месту жительства.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офилактика нарушений законодательства о гражданстве, предупреждение</w:t>
              <w:br/>
              <w:t>и перечисление нелегальной миг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 учета иностранных граждан и иных лиц, прибывающих на постоянное место жительства, а также для осуществления трудовой деятельности на территории сельского поселен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шанского сельского поселени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рганизация и проведение мероприятий направленных на борьбу с преступлениями в сфере экономики, налоговыми преступлениями, коррупцией и организованной преступность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фактов реализации товаров, не отвечающих требованиям безопасности, предприятиями торговли, фирмами, частными предпринимателями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фактов незаконного предпринимательства, нарушений налогового законодательства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одиноких пожилых, психически больных и страдающих алкоголизмом владельцев жилья с целью проверки законности сделок с их имуществом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удоустройства лиц, освободившихся из мест лишения свобод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убъектов профилактики по оказанию лицам, освободившимся из мест отбывания наказания, а также осужденным к мерам уголовного наказания, не связанных с лишением свободы и оказавшимся в трудной жизненной ситуации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воевременного информирования органов внутренних дел о лицах, освободившихся из мест лишения свободы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шанского сельского поселени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офилактика пьянства и алкогол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и привлечение к этой работе  Совет общественности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Совет обществен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борьбе с правонарушениями в сфере оборота алкогольной и спиртосодержащей продукции, в том числе проведение специальных рейдовых мероприятий  представителями ОМВД.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и собраний с гражданами по обсуждению нарушителей антиалкогольного законодательства и лиц, допускающих правонарушения в быту на почве пьянства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профилактических бесед с лицами, злоупотребляющими спиртными напитками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0:00Z</dcterms:created>
  <dc:creator>Filin</dc:creator>
  <dc:description/>
  <cp:keywords/>
  <dc:language>en-US</dc:language>
  <cp:lastModifiedBy>111</cp:lastModifiedBy>
  <cp:lastPrinted>2021-02-05T15:53:00Z</cp:lastPrinted>
  <dcterms:modified xsi:type="dcterms:W3CDTF">2021-02-05T11:58:00Z</dcterms:modified>
  <cp:revision>36</cp:revision>
  <dc:subject/>
  <dc:title>РОССИЙСКАЯ ФЕДЕРАЦИЯ</dc:title>
</cp:coreProperties>
</file>