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0 ма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 № 20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>О внесении  изменений  в правила землепользования и застройки  Ольшанского сельского поселения  муниципального  район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ернянский район» Белгородской области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</w:t>
      </w:r>
      <w:r>
        <w:rPr>
          <w:rStyle w:val="FontStyle22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kern w:val="2"/>
            <w:sz w:val="28"/>
            <w:szCs w:val="28"/>
          </w:rPr>
          <w:t xml:space="preserve">Градостроительным кодексом Российской </w:t>
          <w:br/>
          <w:t>Федерации</w:t>
        </w:r>
      </w:hyperlink>
      <w:r>
        <w:rPr>
          <w:color w:val="000000"/>
          <w:kern w:val="2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Федеральным законом от 06.10.2003 г.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              в целях организации и проведения работ по описанию (координированию) границ территориальных зон, установленных в правилах землепользования и застройки Ольшанского сельского поселения и внесению их в Единый государственный реестр недвижимости, администрация Ольшанского сельского поселения </w:t>
      </w:r>
      <w:r>
        <w:rPr>
          <w:b/>
          <w:sz w:val="28"/>
          <w:szCs w:val="28"/>
        </w:rPr>
        <w:t xml:space="preserve">     п о с т а н о в л я е т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действующие Правила землепользования  и застройки Ольшанского сельского поселения следующие изменения: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карт градостроительного зонирования в части отнесения земельных участков к одной территориальной зоне;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ка текстовой части ПЗЗ в части соответствия классификатору видов разрешенного использования земельных участков;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 единому наименованию видов территориальных зон, указанных на картах градостроительного зонирования, и в текстовых материалах ПЗЗ;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графического и текстового описания (координирование) границ территориальных зон, установленных ПЗЗ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 настоящее  постановление на  официальном  сайте  органов  местного  самоуправления  Ольшанского  сельского  поселения муниципального района  «Чернянский  район» Белгородской области  в  сети  интернет  в  подразделе  «Постановления  и  распоряжения»   раздела   «Нормативная  база»   (адрес  сайта: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r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shanka</w:t>
      </w:r>
      <w:r>
        <w:rPr>
          <w:rFonts w:cs="Times New Roman" w:ascii="Times New Roman" w:hAnsi="Times New Roman"/>
          <w:color w:val="000000"/>
          <w:sz w:val="28"/>
          <w:szCs w:val="28"/>
        </w:rPr>
        <w:t>31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 Настоящее постановление вступает в силу со дня его принятия.</w:t>
        <w:br/>
      </w:r>
      <w:r>
        <w:rPr>
          <w:sz w:val="28"/>
          <w:szCs w:val="28"/>
        </w:rPr>
        <w:t xml:space="preserve">        4.  Контроль исполнения постановления оставляю за собо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                                                               С.Г. Мель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льша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111</cp:lastModifiedBy>
  <cp:lastPrinted>2020-05-20T16:20:00Z</cp:lastPrinted>
  <dcterms:modified xsi:type="dcterms:W3CDTF">2020-05-20T12:25:00Z</dcterms:modified>
  <cp:revision>24</cp:revision>
  <dc:subject/>
  <dc:title>РОССИЙСКАЯ ФЕДЕРАЦИЯ</dc:title>
</cp:coreProperties>
</file>