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Ольшанка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6  января  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№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, направленных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крепление гражданского единства, гармонизацию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национальных отношений и этно-культурное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 народов, проживающих на территории</w:t>
      </w:r>
    </w:p>
    <w:p>
      <w:pPr>
        <w:pStyle w:val="Style19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льшанского сельского поселения на 2020 год</w:t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достижения межэтнического согласия, предотвращения и профилактики межэтнических конфликтов, укрепления взаимопонимания между гражданами различных национальносте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Чернянского района на 2020 год (прилагается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ринять к исполнению комплексный план мероприятий, 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Чернянского района на 2020 год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1.Обеспечить выполнение основных мероприятий плана в установленные срок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Об исполнении основных мероприятий плана представить информацию в  отдел по взаимодействию с правоохранительными, судебными и контрольно-надзорными органами администрации Чернянского район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порядке, установленном Уставом Ольшанского  сельского поселения и разместить на официальном сайте органов местного самоуправления Ольшанского сельского поселения             (http://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94" w:footer="0" w:bottom="1134"/>
          <w:pgNumType w:fmt="decimal"/>
          <w:formProt w:val="false"/>
          <w:titlePg/>
          <w:textDirection w:val="lrTb"/>
          <w:docGrid w:type="default" w:linePitch="6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06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6 января 2020  г. № 2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ных на укрепление гражданского единства, гармонизацию межнациональных отношений и этнокультурное развитие народов, проживающих на территории Ольшанского сельского поселения н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04"/>
        <w:gridCol w:w="2826"/>
        <w:gridCol w:w="4929"/>
      </w:tblGrid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нализ межэтнических отношений в  Ольшанском сельском поселении и организационные меры по их совершенствовани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 сфере межэтнических и межконфессиональных отношений в сельском поселен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Ольшанка», МКУК «Ольшанский ЦСДК»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применения Федерального законодательства и законодательства  Белгородской области и Чернянского района в сфере этноконфессиональных отношений, внесение предложений по его совершенствовани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Мероприятия, направленные на сохранение межнационального мира и согл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тнографических экспедиций по изучению культуры родного края, сбор местного фольклора, народных костюмов, предметов старин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Ольша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культурных инициатив, направленных на расширение межнациональных мероприятий (сельских праздников, конкурсов и фестивалей), проходящих на территории сельского посе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Ольшанский 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о внеклассную работу образовательных учреждений мероприятий  по изучению культуры, традиций и обычаев разных нар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Ольшан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Ольшанка»</w:t>
            </w:r>
          </w:p>
        </w:tc>
      </w:tr>
      <w:tr>
        <w:trPr>
          <w:trHeight w:val="282" w:hRule="atLeast"/>
        </w:trPr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Содействие укреплению основ гражданского общества и патриотическому воспитанию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75- летию  Дня Побе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министрация сельского  поселения, МБОУ «СОШ с. Ольшанка», МКУК «Ольшанский ЦСДК»</w:t>
            </w:r>
          </w:p>
        </w:tc>
      </w:tr>
      <w:tr>
        <w:trPr>
          <w:trHeight w:val="7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Ольшанский ЦСДК», Захаровский дом досуга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коллектив,  администрация сельского поселения 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России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Ольшанский ЦСД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: "Воспитание толерантной культуры", "Причины проявления экстремизма", "Создание позитивных дружественных отношений" и др. на общешкольных и классных родительских собрания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БОУ «СОШ с. Ольшанка», 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Ольшанский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льшанская модельная библиоте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Ольшанский ЦСДК»,</w:t>
            </w:r>
          </w:p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ая модельная библиотека, Захаровский Дом Досуга</w:t>
            </w:r>
          </w:p>
        </w:tc>
      </w:tr>
      <w:tr>
        <w:trPr>
          <w:trHeight w:val="5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публицистических и законодательных материалов: "Законы, по которым живет страна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ая модельная библиотека, Захаровская библиоте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педагогических технологий, позволяющих развивать позитивные качества личности, формировать гражданскую позицию обучающихс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Ольшанский ЦСД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шанская модельная библиотеки, МБОУ «СОШ с.Ольшанка»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циально ориентированных игр, включающих ребенка в коллективную активную деятельн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Ольшанский ЦСДК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льшанская модельная библиотеки, МБОУ «СОШ с.Ольша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реализации на территории Ольшанского сельского поселения государственной политики, направленной на сохранение и развитие этнокультурного многообразия этнических сообщест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КУК «Ольшанский ЦС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елигиозным организациям в проведении мероприятий, посвященных праздникам: Рождество Христово, Светлое Христово Воскресение (Пасха) и др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 во взаимодействии с религиозными организациями</w:t>
            </w:r>
          </w:p>
        </w:tc>
      </w:tr>
      <w:tr>
        <w:trPr/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6405" w:leader="none"/>
              </w:tabs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Мероприятия в сфере противодействия проявлениям экстремизма в сфере этноконфессиональных отно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ок антитеррористической защищенности потенциально опасных объектов, объектов жизнеобеспечения и с массовым пребыванием гражд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, участковый уполномоченный полиции ОМВД России по Чернянскому району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истемной основе осуществлять мониторинг материалов СМИ, имеющихся в муниципальном районе, на предмет недопущения в них пропаганды и оправдания экстремизма, соблюдения ими законодательства Р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(по согласованию) проверок деятельности организаций религиозного и националистического толка с целью выявления лиц, склонных к экстремистским проявлениям, принятие в отношении этих лиц мер профилактического характе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лава администрации, участковый уполномоченный полиции ОМВД России по Черня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муниципального района в СМИ о результатах деятельности правоохранительных структур в сфере противодействия терроризму и экстремизм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 в период проведения выборных кампа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ОМВД России по Чернянскому району (по согласованию), глава администрации сельского поселения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 Плана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Ольшанск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Ольшанского 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111</cp:lastModifiedBy>
  <cp:lastPrinted>2020-01-24T14:38:00Z</cp:lastPrinted>
  <dcterms:modified xsi:type="dcterms:W3CDTF">2020-01-24T10:39:00Z</dcterms:modified>
  <cp:revision>28</cp:revision>
  <dc:subject/>
  <dc:title>РОССИЙСКАЯ ФЕДЕРАЦИЯ</dc:title>
</cp:coreProperties>
</file>