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1 февра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9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портивном клубе «Гранит»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шанского сельского поселения 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льшанского  сельского поселения муниципального района «Чернянский район» Белгородской област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портивном клубе «Гранит» Ольшанского сельского поселения Чернянского района  (прилагаетс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(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2"/>
      </w:tblGrid>
      <w:tr>
        <w:trPr/>
        <w:tc>
          <w:tcPr>
            <w:tcW w:w="3369" w:type="dxa"/>
            <w:tcBorders/>
          </w:tcPr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шанского</w:t>
            </w:r>
          </w:p>
          <w:p>
            <w:pPr>
              <w:pStyle w:val="Style2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6342" w:type="dxa"/>
            <w:tcBorders/>
          </w:tcPr>
          <w:p>
            <w:pPr>
              <w:pStyle w:val="Style22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Мельникова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>от 11 февраля 2020  г. № 9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ОЖЕНИЕ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о спортивном клубе «Грани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шанского сельского поселения Чернянского района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  Спортивный клуб (далее клуб) является общественным органом управления физкультурно - спортивной работой в  Ольшанском сельском поселении и служит одной из организационных форм взаимодействия учащихся, работников, членов общества по укреплению здоровья средствами массовой физической культуры и спорта, приобщению к здоровому образу жизн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луб </w:t>
      </w:r>
      <w:r>
        <w:rPr>
          <w:color w:val="000000"/>
          <w:sz w:val="24"/>
          <w:szCs w:val="24"/>
        </w:rPr>
        <w:t xml:space="preserve"> осуществляет свою деятельность на </w:t>
      </w:r>
      <w:r>
        <w:rPr>
          <w:sz w:val="24"/>
          <w:szCs w:val="24"/>
        </w:rPr>
        <w:t>базе спортивного сооружения  поселения  или образовательного учрежд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 Клуб организует и проводит физкультурно - спортивную работу среди населения всех возрастных групп под девизом «За здоровый образ жизни». Непосредственное руководство физкультурно - спортивной работы осуществляет руководитель клуба (инструктор по физической культуре), назначаемый распоряжением  </w:t>
      </w:r>
      <w:r>
        <w:rPr>
          <w:color w:val="000000"/>
          <w:sz w:val="24"/>
          <w:szCs w:val="24"/>
        </w:rPr>
        <w:t xml:space="preserve">администрации сельского поселения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4.  Клуб создается и действует на приоритетах жизни и здоровья граждан, руководствуясь основными принципами добровольности, законности, гуманизма, демократии, открытости, творческого и индивидуального подхода. Деятельность физкультурно – спортивного клуба гласная, информация о программных документах общедоступна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5.  Клуб в соответствии со своими целями и задачами может вступать в муниципальные, окружные и общероссийские общественные объединения, поддерживать прямые межмуниципальные и межрегиональные контакты и связи в рамках своей компетенции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1.6.  Клуб не является юридическим лицом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7.  Клуб имеет свою символику, утверждаемую руководителем клуба (с согласованием учредител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1.8.  Администрация Ольшанского сельского поселения оказывает материально-техническое обеспечение и оснащение физкультурно-спортивной работы, оборудование помещений клуба и осуществляет контроль за его деятельностью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 Цели и задачи деятельности клуб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Главная цель физкультурно-спортивного клуба - организация массовой физкультурно-оздоровительной и спортивной работы среди на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2.  Привлечение населения к регулярным занятиям физической культурой, спортом, туризмом, формирования здорового образа жизни, организации активного отдыха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2.3.  Создание необходимых условий для массового развития физической культуры и спорта в поселении. Организация  активного отдыха по спортивным интересам всех групп населения для привлечения широкого круга граждан к регулярным занятиям физической культурой, спортом, туризмом, формирования здорового образа жизн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ция проведения спортивных, физкультурно-оздоровительных мероприятий среди жителей поселения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5. Формирование сборных команд поселения для участия в районных соревнованиях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  Оказание практической  помощи членам клуба в реабилитации, сохранении и укреплении здоровья средствами физической культуры и спорта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Проведение широкой пропаганды физической культуры и спорта,</w:t>
        <w:br/>
        <w:t>здорового образа жизн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  Содержание работы клуб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Клуб, осуществляя свою деятельность, выполняет следующие функции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. Организует для граждан систематические занятия физической культурой, спортом и туризмом в спортивных секциях и командах, группах оздоровительной направленности, любительских и семейных объединениях и т.п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 Проводит массовые физкультурно-оздоровительные мероприятия, спортивные праздники, дни здоровья и т.д., развивает  массовость физической культуры и спорта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работу по физической реабилитации граждан, имеющих отклонения в состоянии здоровья и слабую физическую подготовленность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программы деятельности клуба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5 Принимает непосредственное участие в организации работы летних спортивно-оздоровительных площадок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6. Способствует формированию сборных команд поселения по видам спорта и обеспечивает их участие в спортивных соревнованиях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циональное и эффективное использование спортивно-технической базы и материальных ресурсов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6.поощряет спортсменов и общественный актив, добившихся высоких показателей в работе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Информирует граждан о своей деятельности через СМИ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 консультации по вопросам организации деятельности клуба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280"/>
        <w:rPr/>
      </w:pPr>
      <w:r>
        <w:rPr>
          <w:sz w:val="24"/>
          <w:szCs w:val="24"/>
        </w:rPr>
        <w:t>Организует физкультурно-спортивные занятия по физической культуре и спорту.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0. Предоставляет членам клуба информацию о проводимых в поселении, районе и округе мероприятиях.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Формирует нормативно-правовую и методическую базу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12.Устанавливает и поддерживает связи с организациями, занимающимися подобной деятельностью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 Руководство клубом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  Непосредственное руководство деятельностью клуба осуществляет руководитель клуба, назначаемый на должность главой администрации посе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 Органами самоуправления клуба является общее собрание членов клуба и совет клуба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4.3.  Общее собрание членов клуба созывается по мере необходимости, но не реже одного раза в год. Общим собранием членов клуба сроком на 1 год избирается совет клуба 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 Решения общего собрания членов клуба и совет клуба принимаются простым большинством голосов, характер голосования определяется собранием (советом)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4.5.  Заседания совета клуба проводится не реже одного раза в квартал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6.  Совет клуба: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осуществляет прием в члены клуба и исключает из клуба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утверждает план деятельности клуба; 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 xml:space="preserve">-распределяет обязанности между членами клуба, определяет  их полномочия, организовывать работу клуба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решает вопросы, связанные с формированием тренировочной, нормативной и методической базы клуба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обсуждает отчеты и информацию о работе комиссий, секций, групп, команд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подводит итоги проведения мероприятий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рассматривает предложения по совершенствованию деятельности клуба.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  Члены клуба, их права и обязанност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5.1.  Членами клуба могут быть все желающие граждане, не имеющие противопоказаний к занятиям физической культурой и спортом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2.  Зачисление в клуб производится по личному заявлению вступающего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3.  Члены клуба имеют право: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избирать и быть избранным в совет клуба, принимать участие в мероприятиях, проводимых клубом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пользоваться инвентарем и оборудованием, сооружениями, методическими пособиям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получать консультации, вносить предложения по улучшению работы клуба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участвовать в мероприятиях, выступать на соревнованиях, спартакиадах, праздниках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носить форму, эмблему, значок клуб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4.  Члены клуба обязаны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 xml:space="preserve">-вести здоровый образ жизни, укреплять своё здоровье, регулярно посещать занятия клуба, улучшать свою физическую подготовленность; 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бережно относиться к имуществу и инвентарю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показывать пример организованности и дисциплинированности на физкультурно-спортивных занятиях, соревнованиях, в быту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помогать клубу в проведении массовых мероприятий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sz w:val="24"/>
          <w:szCs w:val="24"/>
        </w:rPr>
        <w:t>-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иметь собственную тренировочную форму для занятий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беречь имуществ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5.  Клуб может иметь наименование, эмблему, вымпел и другую атрибутику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6.  Клуб имеет  право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безвозмездно пользоваться и распоряжаться принадлежащим администрации поселения (учреждению) спортивными сооружениями, инвентарем и оборудованием необходимых для осуществления своей деятельности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в установленном порядке приобретать и выдавать членам спортивного клуба для пользования спортивный инвентарь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награждать жетонами, грамотами, значками и поощрять морально спортсменов и физкультурный актив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 Финансовая деятельность клуба</w:t>
      </w:r>
    </w:p>
    <w:p>
      <w:pPr>
        <w:pStyle w:val="Style21"/>
        <w:jc w:val="both"/>
        <w:rPr/>
      </w:pPr>
      <w:r>
        <w:rPr/>
        <w:t>6.1. Деятельность клуба осуществляется за счет бюджетного финансирования.</w:t>
      </w:r>
    </w:p>
    <w:p>
      <w:pPr>
        <w:pStyle w:val="Style21"/>
        <w:jc w:val="both"/>
        <w:rPr/>
      </w:pPr>
      <w:r>
        <w:rPr/>
        <w:t>Клуб так же имеет право привлекать в соответствии с законодательством Российской Федерации дополнительные финансовые средства за счет предоставления платных дополнительных услуг, целевых спонсорских средств, благотворительных пожертвований юридических и физических лиц  и других, не запрещенных законом источник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6.2.  Источниками финансирования клуба являются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средства, выделяемые на проведение физкультурно-оздоровительной и спортивной работы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отчисления спонсоров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добровольных поступлений от физических и юридических лиц;</w:t>
      </w:r>
    </w:p>
    <w:p>
      <w:pPr>
        <w:pStyle w:val="Normal"/>
        <w:widowControl/>
        <w:autoSpaceDE w:val="true"/>
        <w:spacing w:before="280" w:after="280"/>
        <w:rPr/>
      </w:pPr>
      <w:r>
        <w:rPr>
          <w:sz w:val="24"/>
          <w:szCs w:val="24"/>
        </w:rPr>
        <w:t>-прочие поступления.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>6.3. В случае возложения на клуб выполнения отдельных разделов районных программ, развития физической культуры и спорта, спортклуб имеет право получать финансовую и иную государственную поддержку за счет средств, предусматриваемых для этих целей районным бюджето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4.  Контроль за деятельностью клуба осуществляет администрация сельского поселения. Для исполнения контрольных функций администрация может привлекать специалистов, пользоваться документами клуба, а также запрашивать письменные объяснения и отчеты у его руководителя для выявления нарушений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7.  </w:t>
      </w:r>
      <w:r>
        <w:rPr>
          <w:b/>
          <w:color w:val="000000"/>
          <w:sz w:val="24"/>
          <w:szCs w:val="24"/>
        </w:rPr>
        <w:t>Документация, учет и отчетность.</w:t>
      </w:r>
    </w:p>
    <w:p>
      <w:pPr>
        <w:pStyle w:val="Style21"/>
        <w:ind w:firstLine="708"/>
        <w:jc w:val="both"/>
        <w:rPr/>
      </w:pPr>
      <w:r>
        <w:rPr>
          <w:color w:val="000000"/>
        </w:rPr>
        <w:t>В своей деятельности спортивный клуб руководствуется своим планом работы, календарным планом спортивно-массовых и туристических мероприятий поселения и района.</w:t>
      </w:r>
    </w:p>
    <w:p>
      <w:pPr>
        <w:pStyle w:val="Style21"/>
        <w:jc w:val="both"/>
        <w:rPr>
          <w:color w:val="000000"/>
        </w:rPr>
      </w:pPr>
      <w:r>
        <w:rPr>
          <w:b/>
          <w:color w:val="000000"/>
        </w:rPr>
        <w:t>Клуб должен иметь: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eastAsia="Symbol"/>
          <w:color w:val="000000"/>
        </w:rPr>
        <w:t>-</w:t>
      </w:r>
      <w:r>
        <w:rPr>
          <w:color w:val="000000"/>
        </w:rPr>
        <w:t>программу деятельности клуба, расписание занятий;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план спортивно-массовых мероприятий поселения;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журналы групп занимающихся;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протоколы соревнований по видам спорта, положения о них и других мероприятий;</w:t>
      </w:r>
    </w:p>
    <w:p>
      <w:pPr>
        <w:pStyle w:val="Style21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rFonts w:eastAsia="Symbol"/>
          <w:color w:val="000000"/>
        </w:rPr>
        <w:t>-</w:t>
      </w:r>
      <w:r>
        <w:rPr>
          <w:color w:val="000000"/>
        </w:rPr>
        <w:t>инструкции по охране труда, технике безопасности и внутреннем порядке клуба.</w:t>
      </w:r>
    </w:p>
    <w:p>
      <w:pPr>
        <w:pStyle w:val="Style21"/>
        <w:tabs>
          <w:tab w:val="clear" w:pos="708"/>
          <w:tab w:val="left" w:pos="720" w:leader="none"/>
        </w:tabs>
        <w:ind w:left="720" w:hanging="360"/>
        <w:jc w:val="center"/>
        <w:rPr>
          <w:color w:val="000000"/>
        </w:rPr>
      </w:pPr>
      <w:r>
        <w:rPr>
          <w:b/>
          <w:bCs/>
        </w:rPr>
        <w:t>8.  Прекращение деятельности клуб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1.  Прекращение деятельности клуба производится: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ем общего собрания членов клуба по согласованию с администрацией Ольшанского сельского поселения. 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36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5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111</cp:lastModifiedBy>
  <cp:lastPrinted>2020-01-24T11:36:00Z</cp:lastPrinted>
  <dcterms:modified xsi:type="dcterms:W3CDTF">2020-02-12T07:21:00Z</dcterms:modified>
  <cp:revision>28</cp:revision>
  <dc:subject/>
  <dc:title>РОССИЙСКАЯ ФЕДЕРАЦИЯ</dc:title>
</cp:coreProperties>
</file>