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41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2668905</wp:posOffset>
            </wp:positionH>
            <wp:positionV relativeFrom="margin">
              <wp:posOffset>-452755</wp:posOffset>
            </wp:positionV>
            <wp:extent cx="499110" cy="64706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27" t="-24" r="-2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110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Heading2"/>
        <w:rPr>
          <w:b/>
          <w:b/>
          <w:i w:val="false"/>
          <w:i w:val="false"/>
        </w:rPr>
      </w:pPr>
      <w:r>
        <w:rPr>
          <w:b/>
          <w:i w:val="false"/>
        </w:rPr>
        <w:t xml:space="preserve"> </w:t>
      </w:r>
      <w:r>
        <w:rPr>
          <w:b/>
          <w:i w:val="false"/>
        </w:rPr>
        <w:t>АДМИНИСТРАЦИИ  ОЛЬШАНСКОГО СЕЛЬСКОГО  ПОСЕЛЕНИЯ  МУНИЦИПАЛЬНОГО РАЙОНА «ЧЕРНЯНСКИЙ  РАЙОН»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БЕЛГОРОДСКОЙ  ОБЛАСТИ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14 марта  2017 года                                                                                         №8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 xml:space="preserve">О  мерах   по       профилактике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наркомании, выявлению и унич-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тожению  дикорастущих и неза-</w:t>
      </w:r>
    </w:p>
    <w:p>
      <w:pPr>
        <w:pStyle w:val="Normal"/>
        <w:jc w:val="both"/>
        <w:rPr/>
      </w:pPr>
      <w:r>
        <w:rPr>
          <w:b/>
          <w:sz w:val="28"/>
        </w:rPr>
        <w:t>конных  посевов наркотикосо-</w:t>
      </w:r>
    </w:p>
    <w:p>
      <w:pPr>
        <w:pStyle w:val="Normal"/>
        <w:jc w:val="both"/>
        <w:rPr/>
      </w:pPr>
      <w:r>
        <w:rPr>
          <w:b/>
          <w:sz w:val="28"/>
        </w:rPr>
        <w:t>держащих растений на террито-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рии Ольшанского      сельского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поселения  в  2017  году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 xml:space="preserve">В соответствии с Федеральным Законом от 08.01.1998 №3-ФЗ «О наркотических средствах и психотропных веществах», во исполнение Указа Президента Российской  от 09  июня 2010 года №690  «Об утверждении Стратегии государственной    антинаркотической  политики Российской Федерации до 23020 года»,  в соответствии с  Указом  Президента Российской Федерации  от  2  июля 2005 года №773 «Вопросы  взаимодействия и координации  деятельности органов исполнительной власти субьектов Российской Федерации  и территориальных органов федеральных органов исполнительной  власти»,  администрация  Ольшанского сельского  поселения </w:t>
      </w:r>
      <w:r>
        <w:rPr>
          <w:b/>
          <w:sz w:val="28"/>
        </w:rPr>
        <w:t xml:space="preserve"> п о с т а н о в л я е т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1. Утвердить прилагаемый  план  мероприятий  по  выявлению  и  уничтожению  дикорастущих  и  незаконных  посевов  наркотикосодержащих культур на территории Ольшанского сельского  поселения на 2017 год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>2. Управляющей  делами (Климакова Т.М.)  организовать  ежемесячное  представление  сведений в отдел  по взаимодействию с правоохранительными,  судебными и контрольно-надзорными  органами  администрации  Чернянского района о результатах  работы по организации и проведении  специализированных профилактических мероприятий по выявлению и уничтожению дикорастущих и незаконных  посевов наркотикосодержащих культур на территории Ольшанского сельского поселе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З. Принять  меры  по  разьяснению  среди  жителей  поселения  вопросов  об  ответственности,  связанной  с  незаконным  выращиванием  наркотикосодержащих  растений,  а  также  непринятием  мер  по  уничтожению  дикорастущих  растений,  включенных в перечень  наркотикосодержащих средств,  психотропных  веществ,  подлежащих  контролю в Российской  Федерации.</w:t>
      </w:r>
    </w:p>
    <w:p>
      <w:pPr>
        <w:pStyle w:val="Normal"/>
        <w:jc w:val="both"/>
        <w:rPr/>
      </w:pPr>
      <w:r>
        <w:rPr>
          <w:sz w:val="28"/>
        </w:rPr>
        <w:t xml:space="preserve">         </w:t>
      </w:r>
      <w:r>
        <w:rPr>
          <w:sz w:val="28"/>
        </w:rPr>
        <w:t xml:space="preserve">4. Обратить  внимание  владельцев  земельных  долей  на  необходимость  принятия  мер,  направленных  на  уничтожение  очагов  произрастания  сорной  дикорастущей  конопли  и  мака  на  участках  земель,  находящихся  в  их  пользовании.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5. Контроль исполнения  постановления оставляю за собой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 xml:space="preserve">          </w:t>
      </w:r>
      <w:r>
        <w:rPr>
          <w:b/>
          <w:sz w:val="28"/>
        </w:rPr>
        <w:t xml:space="preserve">Глава администрации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Ольшанского  сельского поселения</w:t>
        <w:tab/>
        <w:tab/>
        <w:tab/>
        <w:t xml:space="preserve">        С.Г.Мельникова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991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4T04:40:00Z</dcterms:created>
  <dc:creator>Бузунова</dc:creator>
  <dc:description/>
  <cp:keywords/>
  <dc:language>en-US</dc:language>
  <cp:lastModifiedBy>ol</cp:lastModifiedBy>
  <cp:lastPrinted>2016-05-30T15:43:00Z</cp:lastPrinted>
  <dcterms:modified xsi:type="dcterms:W3CDTF">2017-03-27T07:51:00Z</dcterms:modified>
  <cp:revision>189</cp:revision>
  <dc:subject/>
  <dc:title/>
</cp:coreProperties>
</file>