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 № 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и осуществлении первичного воинского учета граждан на территории  Ольшанского сельского поселения муниципального района «Чернянский район» 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Конституцией  Российской Федерации, Федеральными законами от  31 мая 1996 года № 61-ФЗ « Об обороне», от 26 февраля 1997 года № 31-ФЗ «О мобилизационной подготовке и мобилизации в Российской Федерации» от 28 марта 1998 года № 53-ФЗ «О воинской обязанности и военной службе», от 06.10.2003 г. № 131–ФЗ «Об общих принципах организации местного самоуправления в Российской Федерации»,  постановлением Правительства Российской Федерации от 27 ноября 2006 г.     № 719 «Об утверждении Положения о воинском учете»,  Уставом    Ольшанского сельского поселения,  администрация Ольшанского сельского поселения муниципального района «Чернянский район» Белгородской области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рганизации и осуществлении первичного воинского учета на территории Ольшан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должностную инструкцию специалиста по военно-учетной работе администрации Ольшанского  сельского поселения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нить  постановление  администрации Ольшанского сельского поселения от 21.11.2017 г.  № 48 «Об утверждении Положения об организации и осуществлении первичного воинского учета граждан на территории Ольшанского сельского поселения муниципального района «Чернянский район»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</w:t>
      </w:r>
      <w:r>
        <w:rPr>
          <w:sz w:val="28"/>
          <w:szCs w:val="28"/>
        </w:rPr>
        <w:t>в сети «Интернет»        (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постановления оставляю за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С.Г. Мель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  <w:gridCol w:w="40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ьшанского сельского поселения муниципального района «Чернянский район» Белгоро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т «24» января 2022 г № 8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осуществлении первичного воинского учета на территории  Ольшанского сельского поселения  муниципального района «Чернянский район» Бел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250" w:after="0"/>
        <w:ind w:right="48" w:hanging="0"/>
        <w:jc w:val="center"/>
        <w:rPr/>
      </w:pPr>
      <w:r>
        <w:rPr>
          <w:b/>
          <w:bCs/>
          <w:spacing w:val="-11"/>
          <w:sz w:val="29"/>
          <w:szCs w:val="29"/>
          <w:lang w:val="en-US"/>
        </w:rPr>
        <w:t>I</w:t>
      </w:r>
      <w:r>
        <w:rPr>
          <w:b/>
          <w:bCs/>
          <w:spacing w:val="-11"/>
          <w:sz w:val="29"/>
          <w:szCs w:val="29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jc w:val="both"/>
        <w:rPr/>
      </w:pPr>
      <w:r>
        <w:rPr>
          <w:spacing w:val="-19"/>
          <w:sz w:val="28"/>
          <w:szCs w:val="28"/>
        </w:rPr>
        <w:t xml:space="preserve">          </w:t>
      </w:r>
      <w:r>
        <w:rPr>
          <w:spacing w:val="-19"/>
          <w:sz w:val="28"/>
          <w:szCs w:val="28"/>
        </w:rPr>
        <w:t>1.1.</w:t>
      </w:r>
      <w:r>
        <w:rPr>
          <w:sz w:val="28"/>
          <w:szCs w:val="28"/>
        </w:rPr>
        <w:tab/>
        <w:t>Организацией и осуществлением первичного воинского учета граждан в Ольшанском сельском поселении занимается военно-учетный работник, который в своей деятельности руководствуется Конституцией Российской Федерации, Федеральными законами Российской Федерации от 31.05.1996 года № 61-ФЗ «Об обороне», от 26.02.1997 года № 31-ФЗ «О мобилизационной подготовке и мобилизации в Российской Федерации» с изменениями согласно закону от 22.08.2004 года № 122, от 28.03.1998 г.,         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 и органах местного самоуправления и организациях», законами Белгородской области, Уставом Ольшанского сельского поселения, иными нормативно-правовыми актами органов местного самоуправления, а также настоящим Положением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Положение об организации и осуществлении первичного воинского учета утверждается главой  администрации Ольшанского сельского поселения</w:t>
      </w:r>
      <w:r>
        <w:rPr/>
        <w:t>.</w:t>
      </w:r>
    </w:p>
    <w:p>
      <w:pPr>
        <w:pStyle w:val="Normal"/>
        <w:shd w:fill="FFFFFF" w:val="clear"/>
        <w:spacing w:before="254" w:after="0"/>
        <w:ind w:left="3480" w:hanging="0"/>
        <w:rPr>
          <w:b/>
          <w:b/>
          <w:bCs/>
          <w:spacing w:val="-9"/>
          <w:sz w:val="29"/>
          <w:szCs w:val="29"/>
        </w:rPr>
      </w:pPr>
      <w:r>
        <w:rPr>
          <w:b/>
          <w:bCs/>
          <w:spacing w:val="-9"/>
          <w:sz w:val="29"/>
          <w:szCs w:val="29"/>
        </w:rPr>
        <w:t>П. ОСНОВНЫЕ ЗАДАЧИ</w:t>
      </w:r>
    </w:p>
    <w:p>
      <w:pPr>
        <w:pStyle w:val="Style24"/>
        <w:spacing w:before="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         2.1.Основными задачами первичного воинского учета являются:</w:t>
        <w:b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  <w:br/>
        <w:t>Документальное оформление сведений воинского учета о гражданах, состоящих на воинском учете;</w:t>
        <w:b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<w:b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ФУНКЦИИ</w:t>
      </w:r>
    </w:p>
    <w:p>
      <w:pPr>
        <w:pStyle w:val="Style24"/>
        <w:jc w:val="both"/>
        <w:rPr/>
      </w:pPr>
      <w:r>
        <w:rPr>
          <w:sz w:val="28"/>
          <w:szCs w:val="28"/>
        </w:rPr>
        <w:br/>
        <w:t xml:space="preserve">        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  <w:br/>
        <w:t xml:space="preserve">      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  <w:br/>
        <w:t xml:space="preserve">      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  <w:br/>
        <w:t xml:space="preserve">    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  <w:br/>
        <w:t xml:space="preserve">    3.5. Сверять не реже одного раза в год документы воинского учета военного комиссариата муниципального образования, организаций, а также с карточками регистрации или домовыми книгами.</w:t>
        <w:br/>
        <w:t xml:space="preserve">   3.6. По указанию военного комиссариата муниципального образования оповещать граждан о вызовах в военный комиссариат.</w:t>
        <w:br/>
        <w:t xml:space="preserve">    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.</w:t>
        <w:br/>
        <w:t xml:space="preserve">    3.8. Ежегодно представлять в военный комиссариат до 1 ноября списки юношей15-и и 16-летнего возраста, а до 1 октября – списки юношей, подлежащих первоначальной постановке на воинский учет в следующем году.</w:t>
        <w:br/>
        <w:t xml:space="preserve">    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</w:t>
      </w:r>
    </w:p>
    <w:p>
      <w:pPr>
        <w:pStyle w:val="Style24"/>
        <w:jc w:val="both"/>
        <w:rPr/>
      </w:pPr>
      <w:r>
        <w:rPr>
          <w:sz w:val="28"/>
          <w:szCs w:val="28"/>
        </w:rPr>
        <w:t>4.1. Для  плановой  и целенаправленной работы специалист по осуществлению воинского учета имеет право:</w:t>
        <w:br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  <w:b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задач по военному  учету, создавать информационные базы данных по вопросам, отнесенным к военному учету;</w:t>
        <w:br/>
        <w:t>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  <w:b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енным к военному учету;</w:t>
        <w:br/>
        <w:t>проводить внутренние совещания по вопросам, отнесенным к военному учету.</w:t>
      </w:r>
    </w:p>
    <w:p>
      <w:pPr>
        <w:pStyle w:val="Style24"/>
        <w:jc w:val="center"/>
        <w:rPr>
          <w:b/>
          <w:b/>
        </w:rPr>
      </w:pPr>
      <w:r>
        <w:rPr/>
        <w:br/>
      </w:r>
      <w:r>
        <w:rPr>
          <w:b/>
        </w:rPr>
        <w:t>V. РУКОВОДСТВО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spacing w:before="235" w:after="0"/>
        <w:ind w:left="14" w:firstLine="470"/>
        <w:jc w:val="both"/>
        <w:rPr/>
      </w:pPr>
      <w:r>
        <w:rPr>
          <w:spacing w:val="-4"/>
          <w:sz w:val="29"/>
          <w:szCs w:val="29"/>
        </w:rPr>
        <w:t>5.1. Осуществление  воинского учета  и бронирования ГПЗ  на территории Ольшанского сельского поселения исполняет главный специалист- управляющая делами администрации Ольшанского сельского поселения ( специалист по военно- учетной работе)  Костылёва Светлана Владимировна,  по согласованию  с военным комиссаром по Новооскольскому городскому округу  и Чернянскому району Белгородской области.</w:t>
      </w:r>
      <w:r>
        <w:rPr>
          <w:spacing w:val="-6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77" w:firstLine="576"/>
        <w:jc w:val="both"/>
        <w:rPr/>
      </w:pPr>
      <w:r>
        <w:rPr>
          <w:spacing w:val="-20"/>
          <w:sz w:val="29"/>
          <w:szCs w:val="29"/>
        </w:rPr>
        <w:t>5.2.</w:t>
      </w:r>
      <w:r>
        <w:rPr>
          <w:sz w:val="29"/>
          <w:szCs w:val="29"/>
        </w:rPr>
        <w:tab/>
        <w:t xml:space="preserve">Специалист по </w:t>
      </w:r>
      <w:r>
        <w:rPr>
          <w:spacing w:val="-3"/>
          <w:sz w:val="29"/>
          <w:szCs w:val="29"/>
        </w:rPr>
        <w:t xml:space="preserve">Военно-учетной работе  находится   в  непосредственном   подчинении </w:t>
      </w:r>
      <w:r>
        <w:rPr>
          <w:spacing w:val="-4"/>
          <w:sz w:val="29"/>
          <w:szCs w:val="29"/>
        </w:rPr>
        <w:t>главы администрации Ольш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77" w:firstLine="576"/>
        <w:jc w:val="both"/>
        <w:rPr>
          <w:sz w:val="28"/>
          <w:szCs w:val="28"/>
        </w:rPr>
      </w:pPr>
      <w:r>
        <w:rPr>
          <w:spacing w:val="-4"/>
          <w:sz w:val="29"/>
          <w:szCs w:val="29"/>
        </w:rPr>
        <w:t xml:space="preserve">5.3 </w:t>
      </w:r>
      <w:r>
        <w:rPr>
          <w:sz w:val="28"/>
          <w:szCs w:val="28"/>
        </w:rPr>
        <w:t xml:space="preserve">В случае отсутствия  специалиста по военно-учетной работе на рабочем месте по уважительным причинам (отпуск, командировка, болезнь), его замещает  глава администрации Ольшанского сельского поселения, Мельникова Светлана Григорьевна. 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77" w:firstLine="576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осуществляется установленным порядком по акту.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jc w:val="both"/>
        <w:rPr>
          <w:spacing w:val="-3"/>
          <w:sz w:val="29"/>
          <w:szCs w:val="29"/>
        </w:rPr>
      </w:pPr>
      <w:r>
        <w:rPr>
          <w:spacing w:val="-3"/>
          <w:sz w:val="29"/>
          <w:szCs w:val="29"/>
        </w:rPr>
        <w:t>Специалист по военно-учетной работе</w:t>
      </w:r>
    </w:p>
    <w:p>
      <w:pPr>
        <w:pStyle w:val="Normal"/>
        <w:shd w:fill="FFFFFF" w:val="clear"/>
        <w:tabs>
          <w:tab w:val="clear" w:pos="708"/>
          <w:tab w:val="left" w:pos="6115" w:leader="none"/>
        </w:tabs>
        <w:jc w:val="both"/>
        <w:rPr/>
      </w:pPr>
      <w:r>
        <w:rPr>
          <w:spacing w:val="-3"/>
          <w:sz w:val="29"/>
          <w:szCs w:val="29"/>
        </w:rPr>
        <w:t>Ольшанского сельского поселения</w:t>
      </w:r>
      <w:r>
        <w:rPr>
          <w:sz w:val="29"/>
          <w:szCs w:val="29"/>
        </w:rPr>
        <w:tab/>
      </w:r>
      <w:r>
        <w:rPr>
          <w:i/>
          <w:iCs/>
          <w:sz w:val="29"/>
          <w:szCs w:val="29"/>
        </w:rPr>
        <w:tab/>
        <w:t xml:space="preserve">            </w:t>
      </w:r>
      <w:r>
        <w:rPr>
          <w:spacing w:val="-3"/>
          <w:sz w:val="29"/>
          <w:szCs w:val="29"/>
        </w:rPr>
        <w:t>С.В.Костылё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ложение №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77"/>
      </w:tblGrid>
      <w:tr>
        <w:trPr/>
        <w:tc>
          <w:tcPr>
            <w:tcW w:w="464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Style22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22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льшанского сельского поселения муниципального района «Чернянский район» Белгородской области 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4"/>
              </w:rPr>
              <w:t>от «24» января 2022 г № 8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4519011"/>
            <w:bookmarkStart w:id="1" w:name="_Hlk94519011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пециалиста по военно-учетной  работе  администрации Ольшанского сельского поселения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чиняе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Ольшанского сельского поселения и военному комиссару Новооскольского городского округа и Чернянского района Белгоро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 постоянное обеспечения полноты и достоверности данных, определяющих количественный состав и качественное состояние  ресур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гражданами воинской обязанности  установленные законодательством РФ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 сведений воинского учета о гражданах состоящих  на воинском учет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содержание в реальном состоянии картотеки военнообязан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за отработку документов ШО и ПС и своевременное их уточнени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за своевременную постановку на воинский учет граждан, подлежащих призыву на военную службу, их снятие с воинского уче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сть оформления учетно-воинских докумен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существлять первичный воинский учет граждан, подлежащих призыву на военную службу, проживающих или пребывающих (на срок более 3 месяцев) на  территорию администрации  Ольша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овместно с органами внутренних дел граждан, постоянно  или временно проживающих   на территории  администрации Ольшанского сельского  поселения, обязанных состоять на воинском уч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сти  учет  организаций, находящихся  на территории администрации Ольшанского  сельского поселения  и контролировать  ведение  в них  воинского учета ; </w:t>
      </w:r>
    </w:p>
    <w:p>
      <w:pPr>
        <w:pStyle w:val="Normal"/>
        <w:jc w:val="both"/>
        <w:rPr/>
      </w:pPr>
      <w:r>
        <w:rPr>
          <w:sz w:val="28"/>
          <w:szCs w:val="28"/>
        </w:rPr>
        <w:t>-сверять  не реже  одного  раза в год  документы  первичного  воинского  учета  с документами  военного комиссариата Новооскольского городского округа и Чернянского района, организаций, а также  с карточками  регистрации  или  домовыми книгами;</w:t>
      </w:r>
    </w:p>
    <w:p>
      <w:pPr>
        <w:pStyle w:val="Normal"/>
        <w:jc w:val="both"/>
        <w:rPr/>
      </w:pPr>
      <w:r>
        <w:rPr>
          <w:sz w:val="28"/>
          <w:szCs w:val="28"/>
        </w:rPr>
        <w:t>- оповещать  граждан  о вызовах  в  военный комисс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носить изменения в сведения, содержащиеся в документах первичного воинского учета граждан, и в 2-недельный срок сообщать о внесенных изменениях в  военный комиссариа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верять  наличие  и подлинность  военных билетов (временных удостоверений, выданных  взамен  военных билетов) или удостоверений граждан, подлежащих  призыву на военную службу, а также  подлинность  записей в них, наличие мобилизационных  предписаний (для военнообязанных запаса  при наличии  в военных  билетах  отметок  об  их вручении), отметок  в документах  воинского учета  о снятии  граждан  с воинского  учета  по прежнему  месту  жительства, отметок  в паспортах  граждан   Российской Федерации  об их  отношении к воинской 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полнять  карточки  первичного учета  на офицеров  запаса, заполнять (в 2 экземплярах)  алфавитные  карточки  на прапорщиков, мичманов, старшин, сержантов,  солдат и матросов запаса, заполнять  учетные карты  призывников  при  постановке 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уточнять  сведения  о семейном  положении, образовании, месте работы, должности, месте жительства  или месте  временного  пребывания  граждан  и другие  необходимые  сведения, содержащиеся  в документах  граждан, принимаемых  на воински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давать  в  военный комиссариат  сведения  на граждан,  переменивших  место  жительства  в пределах  района, города  без районного деления  или иного муниципального  образования, а также граждан,  прибывших  с временными удостоверениями, выданными  взамен  военных би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 в список  граждан, подлежащих  призыву на военную  службу  с указанием  фамилии, имени, отчества, места жительства и работы, занимаемой  должности, наименования  органа  местного самоуправления, где граждане  ранее состояли на 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 военные билеты (временные удостоверения, выданные взамен  военных билетов), алфавитные  и учетные карточки  прапорщиков, мичманов, старшин, сержантов, солдат  и матросов  запаса, мобилизационные  предписания, список граждан,  принятых  на воинский учет  без заполнения  алфавитных  и учетных  карточек, карты  первичного  воинского  учета призывников,  удостоверения  и список граждан, подлежащих  призыву на военную  службу, учетные карты,  а также  паспорта  граждан  Российской Федерации  с отсутствующими  в них  отметками  об отношении  граждан  к воинской  обязанности в 2-недельный срок  в  военный комиссариат  для оформления  постановки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оповещать  призывников  о необходимости  личной явки  в   военный комиссариат  для постановки 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ть    военный комиссариат Новооскольского городского округа и Чернянского района об обнаруженных  в документах    воинского учета  и мобилизационных  предписаниях  граждан  исправлениях, неточностях, подделках и неполном количестве листов;</w:t>
      </w:r>
    </w:p>
    <w:p>
      <w:pPr>
        <w:pStyle w:val="Normal"/>
        <w:jc w:val="both"/>
        <w:rPr/>
      </w:pPr>
      <w:r>
        <w:rPr>
          <w:sz w:val="28"/>
          <w:szCs w:val="28"/>
        </w:rPr>
        <w:t>-делать отметки о постановке граждан  на воинский учет  в карточках регистрации  или  домовых книгах штампом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ять в   военный комиссариат Новооскольского городского округа и Чернянского района  документы  воинского учета  и паспорта, в случае  отсутствия в них отметок  об отношении граждан  к воинской  обязанности  для соответствующего  оформления  указанных 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оповещать офицеров  запаса  и призывников о необходимости  личной явки  в соответствующий  военный комиссариат  для с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ять  в   военный комиссариат Новооскольского городского округа и Чернянского района военный билет (временное удостоверение, выданное  взамен  военного билета) или удостоверение  гражданина, подлежащего призыву  на военную  службу с произведением  соответствующей  записи, которую  заверяют  главой  администрации сельского поселения  и гербовой  печатью, на умершего гражданина;</w:t>
      </w:r>
    </w:p>
    <w:p>
      <w:pPr>
        <w:pStyle w:val="Normal"/>
        <w:jc w:val="both"/>
        <w:rPr/>
      </w:pPr>
      <w:r>
        <w:rPr>
          <w:sz w:val="28"/>
          <w:szCs w:val="28"/>
        </w:rPr>
        <w:t>-ежегодно  представлять  отчет, в  военный комиссариат  Новооскольского городского округа и Чернянского района о результатах  осуществления  первичного  воинского учета  в предшествующем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льшанского сельского поселения                                                С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функциональные  обязанности изучил, принял  к руководству  и исполнению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/>
      </w:pPr>
      <w:r>
        <w:rPr>
          <w:szCs w:val="28"/>
        </w:rPr>
        <w:t>Специалист по военно-учетной работе                                        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624" w:right="1701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2-01-31T13:46:00Z</cp:lastPrinted>
  <dcterms:modified xsi:type="dcterms:W3CDTF">2022-01-31T12:40:00Z</dcterms:modified>
  <cp:revision>67</cp:revision>
  <dc:subject/>
  <dc:title>РОССИЙСКАЯ ФЕДЕРАЦИЯ</dc:title>
</cp:coreProperties>
</file>