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4 января </w:t>
      </w:r>
      <w:r>
        <w:rPr>
          <w:b/>
          <w:color w:val="000000"/>
          <w:sz w:val="28"/>
          <w:szCs w:val="28"/>
        </w:rPr>
        <w:t>2022 г.                                                                                                № 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мплексных организационных и профилактических мероприятий по противодействию терроризму и экстремизму в Ольшанском сельском поселен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на 2022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ам от 06.10.2003 г. № 131–ФЗ «Об общих принципах организации местного самоуправления в Российской Федерации»,  от 06.03.2006 г. № 35-ФЗ «О противодействию терроризму», от 25.07.2002 г. № 114-ФЗ «О противодействии экстремистской деятельности»,  Указом  Президента Российской Федерации от 15.02.2006 г. № 116 «О мерах по противодействию терроризму»,  Уставом    Ольшанского сельского поселения,  администрация Ольшанского сельского поселения муниципального района «Чернянский район» Бел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мплексных организационных и профилактических мероприятий по противодействию терроризму и экстремизму  в Ольшанском сельском поселении муниципального района «Чернянский район»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на 2022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Ольшанского сельского поселения </w:t>
      </w:r>
      <w:r>
        <w:rPr>
          <w:sz w:val="28"/>
          <w:szCs w:val="28"/>
        </w:rPr>
        <w:t>в сети «Интернет»        (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itlePg/>
          <w:textDirection w:val="lrTb"/>
          <w:docGrid w:type="default" w:linePitch="65" w:charSpace="0"/>
        </w:sectPr>
      </w:pPr>
    </w:p>
    <w:p>
      <w:pPr>
        <w:pStyle w:val="Normal"/>
        <w:ind w:left="12036" w:hanging="41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4 января 2022 г. № 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ых организационных и профилактических  мероприятий п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терроризму и экстремизму  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м сельском поселении на 2022 год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tbl>
      <w:tblPr>
        <w:tblW w:w="148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6"/>
        <w:gridCol w:w="2268"/>
        <w:gridCol w:w="390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, направленных на усиление безопасности: жилых домов и мест массового пребывания людей, в том числе техническое укрепление водозаборных скважин и иных объектов жизнеобеспеч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х и дошкольных  заведений, учреждений, здравоохранения  и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чреждений и прилегающих к ним территорий в целях проверки их антинаркотической защищенности и противо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администрации 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учебных и дошкольных учреждений по вопросам антитеррористическ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Оль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го информирования населения Ольшанского сельского поселения о мерах, принимаемых по противодействию терроризму и экстрем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заброшенных домов, расположенных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нформированнос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ой работы по правилам поведения при возникновении чрезвычайных ситуаций в школе, в учреждениях культуры,  здравоохранения,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укреплению материально-технической базы учреждений, в том числе освещение и ограждение, наличие противопожарного инвентар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персоналу учреждений и организаций принимать на хранение от посторонних лиц какие-либо вещи и предмет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есанкционированных парковок транспортных средств вблизи школы, детских садов, а также при проведении масс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ого фонда, зданий, сооружений, объектов культурного назначения, расположенных на территории Ольшанского сельского поселения по выявлению и ликвидации экстремистской деятельности (в виде нанесенных символов, знаков экстремистской деятельност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специалисты администрации, руководители учреждений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объектов жизнеобеспечения, мест массового пребывания людей накануне проведения праздни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  учреждений культуры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16" w:right="1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депутатов  земского собрания, руководителей учреждений, организаций, жителей населенных пунктов сельского поселения с законодательной базой, федеральными законами по противодействию терро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филактике терроризма и экстремизма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в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</w:tc>
      </w:tr>
      <w:tr>
        <w:trPr/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80" w:righ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я работы с населением по профилактике противодействия терроризм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при подворных обходах, на собраниях и сходах граждан по повышению бдительности, готовности к действиям при проявлениях террористически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 населения по вопросам противодействия терроризму, предупреждения террористических актов, поведения в условиях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, специалисты админист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9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икла тематических материалов библиотеками, направленными на информирование населения о безопасном поведении в экстремаль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библиотеками (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комендаций и памяток по профилактическим мерам антитеррористического характера, а также действиям при возникновении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информационного стенда в администрации Ольшанского сельского поселения, в МБОУ «СОШ с. Ольшанка», учреждениях культуры на тему «Терроризм- угроза общ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, директор МБОУ»СОШ с. Ольшанка», руководители клубных учреждений ( 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азъяснительной работы с молодежью по вопросам предотвращения террористических актов и проявлений молодежного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Ольшан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БОУ «СОШ с.Ольшанка», учреждениях культуры цикла лекций и бесед, направленных на профилактику экстремизма, терроризма, преступлений против личности, общества и государства, воспитанию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»СОШ с. Ольшанка», руководители клубных учреждений ( по согласовани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116" w:right="1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о требованиях действующего миграцион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а в го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ind w:left="80"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делами администрации Ольшанского сельского поселения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701" w:footer="0" w:bottom="62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2-01-26T09:42:00Z</cp:lastPrinted>
  <dcterms:modified xsi:type="dcterms:W3CDTF">2022-01-26T06:43:00Z</dcterms:modified>
  <cp:revision>61</cp:revision>
  <dc:subject/>
  <dc:title>РОССИЙСКАЯ ФЕДЕРАЦИЯ</dc:title>
</cp:coreProperties>
</file>