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–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», от 23.11.2020 № 733 «Об утверждении Стратегии государственной антинаркотической политики Российской Федерации до 2030 года»,  Уставом    Ольшанского сельского поселения,  в целях минимизации угрозы распространения наркомании, администрация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Ольша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2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>в сети «Интернет»        (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41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января 2022 г. №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 на 2022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 ОМВД России по  Чернянскому району (по согласованию),  директор Ольшанского ЦСДК структурного подразделения МБУК «ЧРЦНТ и КДД»,  члены АНК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участковый уполномоченным ОМВД России по 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ОМВД России по  Чернянскому району (по согласованию), глава администрации сельского поселени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ОМВД России по  Чернянскому району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директор Ольшанского ЦСДК структурного подразделения МБУК «ЧРЦНТ и КДД», МБОУ «СОШ с. Ольшанка» 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Ольшанского сельского поселения, Совет общественности, участковый уполномоченный ОМВД России по  Чернянскому району, МБОУ СОШ «с.Ольшанка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льшанского ЦСДК структурного подразделения МБУК «ЧРЦНТ и КДД», МБОУ «СОШ с. Ольшанка», фельдшер Захаровского ФАП 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1-26T08:08:00Z</cp:lastPrinted>
  <dcterms:modified xsi:type="dcterms:W3CDTF">2022-02-01T06:33:00Z</dcterms:modified>
  <cp:revision>59</cp:revision>
  <dc:subject/>
  <dc:title>РОССИЙСКАЯ ФЕДЕРАЦИЯ</dc:title>
</cp:coreProperties>
</file>