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89535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</w:rPr>
        <w:t>АДМИНИСТРАЦИИ ОЛЬШАНСКОГО СЕЛЬСКОГО ПОСЕЛЕНИЯ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i w:val="false"/>
        </w:rPr>
        <w:t xml:space="preserve">        </w:t>
      </w:r>
      <w:r>
        <w:rPr>
          <w:rFonts w:cs="Times New Roman" w:ascii="Times New Roman" w:hAnsi="Times New Roman"/>
          <w:i w:val="false"/>
        </w:rPr>
        <w:t xml:space="preserve">МУНИЦИПАЛЬНОГО РАЙОНА   «ЧЕРНЯНСКИЙ РАЙОН»  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</w:t>
      </w:r>
      <w:r>
        <w:rPr>
          <w:rFonts w:cs="Times New Roman" w:ascii="Times New Roman" w:hAnsi="Times New Roman"/>
          <w:i w:val="false"/>
        </w:rPr>
        <w:t xml:space="preserve">БЕЛГОРОДСКОЙ 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17»  </w:t>
        <w:tab/>
        <w:t>октября 2016 года</w:t>
        <w:tab/>
        <w:tab/>
        <w:t xml:space="preserve">  </w:t>
        <w:tab/>
        <w:tab/>
        <w:t xml:space="preserve">    </w:t>
        <w:tab/>
        <w:t xml:space="preserve">                              № 59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11430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434965</wp:posOffset>
                </wp:positionH>
                <wp:positionV relativeFrom="paragraph">
                  <wp:posOffset>11430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оповещения и информирования населения Ольшанского сельского поселения в чрезвычайных ситуациях   мирного   и   военного  времени</w:t>
      </w:r>
    </w:p>
    <w:p>
      <w:pPr>
        <w:pStyle w:val="Normal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а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,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оповещения и информирования населения Белгородской области в чрезвычайных ситуациях мирного и военного времен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        Ольшанского сельского поселения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повещения и информирования населения Ольшанского сельского поселения в чрезвычайных ситуациях мирного и военного времени (прилагаетс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оставлять места для размещения специализированных технических средств оповещения и информирования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шанского сельского поселения                                            С.Г.Мельни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firstLine="5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ind w:left="5387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администрации</w:t>
      </w:r>
    </w:p>
    <w:p>
      <w:pPr>
        <w:pStyle w:val="Normal"/>
        <w:ind w:left="5387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шанского  сельского поселения</w:t>
      </w:r>
    </w:p>
    <w:p>
      <w:pPr>
        <w:pStyle w:val="Normal"/>
        <w:ind w:left="5387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9 «17» октября  2016 г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повещения и информирования населения Ольшанского сельского поселения  в чрезвычайных ситуациях мирного и военного време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 февраля 1998 года № 28-ФЗ «О гражданской обороне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 декабря 1994 года N 68-ФЗ «О защите населения и территорий от чрезвычайных ситуаций природного и техногенного характера»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«Об утверждении Положения о системах оповещения населения» постановления Правительства Белгородской области от 14 июня 2016 года № 210-пп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повещения и информирования населения Белгородской области в чрезвычайных ситуациях мирного и военного времен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 устанавливает  принципы  построения,  порядок организации системы оповещения и информирования населения Ольшанского сельского поселения. Определяет задачи, порядок реализации мероприятий оповещения населения, действий по совершенствованию и поддержанию в готовности к применению систем оповещения и информирования населения. обеспечивает  безопасность людей и террит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технического и программного сопряжения системы оповещения устанавливается соответствующий комплекс технических средств сопряжения аппаратуры в единую информационную с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овещение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главы администрации прогноза возникновения и развит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ключение технических средств оповещения, доведение до населения и руководителей факта возникновения чрезвычайной ситуации природного и техногенного характера;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ирование населения предусматривае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едачу данных о факте возникновения чрезвычайной ситуации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рекомендаций о порядке действий с момента получения информации и до момента  исчезновения рисков чрезвычайной ситу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 о  развитии  чрезвычайной  ситуации,  масштабах чрезвычайной ситуации, ходе и итогах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 состоянии природной среды и потенциально-опасных объектах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ю об ожидаемых гидрометеорологических, стихийных и других природных явле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стематическое   ознакомление   населения  с  мероприятиями, проводимыми силами и средствами наблюдения контроля и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ведение до населения информации о защитных мероприятиях в случае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назначение и основные задачи систем оповещения населения Ольшанского  сельского 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стема оповещения и информирования населения Ольшанского  сельского  поселения – это комплекс организационно – технических мероприятий, направленный на обеспечение своевременного доведения до органов управления и населения сигналов и информации обо всех видах чрезвычайных ситуаций, указаний о правилах действий, распоряжений по проведению мероприятий гражданской обороны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истема оповещения населения в Ольшанском  сельском  поселении предназначены для обеспечения своевременного доведения сигналов оповещения  и  информации  до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ов  управления,  сил  и  средств  гражданской  обороны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селения Ольшанского  сельского  поселения об опасностях, возникающих при угрозе возникновения ил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овещения может быть задействована как в мирное, так и в военное время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истема оповещения должны состоять из следующих подсистем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автоматического формирования сигналов и информации управления;</w:t>
      </w:r>
    </w:p>
    <w:p>
      <w:pPr>
        <w:pStyle w:val="Normal"/>
        <w:ind w:left="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дсистема передачи сигналов и информации по каналам связи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электросиренного   оповещения  сигналом  «Внимание всем!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речевого оповещения на базе абонентской сети и сети уличных громкоговорителей проводного вещ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оперативного задействования каналов радиотелевизионных станций эфирного вещ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система   задействования   систем   оповещения   объектов, сопряженных с региональной автоматизированной системой централизованного оповещения  (далее – РАСЦО) Белгородской обл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зированные  подсистемы  оповещения  абонентов   по телефонным линиям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лучае угрозы возникновения или возникновении на территории Ольшанского сельского поселения чрезвычайных ситуаций природного и техногенного характера, или опасностей, в связи с неблагоприятным развитием ситуации соблюдается утвержденный порядок использования средств оповещения,  применяются средства оповещения РАСЦО, местные системы оповещения (далее – МСО)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сновная задача системы оповещения муниципального уровня - это своевременное доведение информации и сигналов оповещения об угрозе возникновения или возникновении чрезвычайных ситуаций на вверенной территории.</w:t>
      </w:r>
    </w:p>
    <w:p>
      <w:pPr>
        <w:pStyle w:val="Style110"/>
        <w:widowControl/>
        <w:spacing w:lineRule="exact" w:line="298"/>
        <w:ind w:firstLine="709"/>
        <w:rPr/>
      </w:pPr>
      <w:r>
        <w:rPr>
          <w:rStyle w:val="FontStyle11"/>
          <w:rFonts w:eastAsia="Arial"/>
          <w:sz w:val="28"/>
          <w:szCs w:val="28"/>
        </w:rPr>
        <w:t>Оборудование оповещения МСО предназначено для доведения сигналов оповещения и информирования до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органов местного самоуправления;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662" w:leader="none"/>
        </w:tabs>
        <w:spacing w:before="5" w:after="0"/>
        <w:ind w:left="504" w:firstLine="205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rFonts w:eastAsia="Arial"/>
          <w:sz w:val="28"/>
          <w:szCs w:val="28"/>
        </w:rPr>
        <w:t>населения, проживающего на территории сельского  поселения;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82" w:leader="none"/>
          <w:tab w:val="left" w:pos="851" w:leader="none"/>
        </w:tabs>
        <w:ind w:left="0" w:firstLine="709"/>
        <w:rPr>
          <w:rStyle w:val="FontStyle11"/>
          <w:rFonts w:eastAsia="Arial"/>
          <w:sz w:val="28"/>
          <w:szCs w:val="28"/>
        </w:rPr>
      </w:pPr>
      <w:r>
        <w:rPr>
          <w:rStyle w:val="FontStyle11"/>
          <w:rFonts w:eastAsia="Arial"/>
          <w:sz w:val="28"/>
          <w:szCs w:val="28"/>
        </w:rPr>
        <w:t>руководящего состава гражданской обороны сельского поселения и ликвидации чрезвычайных ситуаций муниципального образования.</w:t>
      </w:r>
    </w:p>
    <w:p>
      <w:pPr>
        <w:pStyle w:val="Style41"/>
        <w:widowControl/>
        <w:spacing w:lineRule="exact" w:line="302"/>
        <w:ind w:firstLine="709"/>
        <w:rPr/>
      </w:pPr>
      <w:r>
        <w:rPr>
          <w:rStyle w:val="FontStyle12"/>
          <w:rFonts w:eastAsia="Arial"/>
          <w:sz w:val="28"/>
          <w:szCs w:val="28"/>
        </w:rPr>
        <w:t>2.5.В соответствии со способом организации оповещения разрабатывается инструкция должностных лиц по обеспечению оповещения и порядок действий по сигналам. Данные документы оформляются актами администрации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спользования систем оповещения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льшанском сельском  посел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оведение сигналов оповещения и информации населению осуществляется аппаратурой и оборудованием  РАСЦО, МСО в случае угрозы возникновения или возникновения чрезвычайных природного и техногенного характера на территории Ольшанского сельского поселения. 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298"/>
        <w:ind w:firstLine="709"/>
        <w:rPr/>
      </w:pPr>
      <w:r>
        <w:rPr>
          <w:sz w:val="28"/>
          <w:szCs w:val="28"/>
        </w:rPr>
        <w:t xml:space="preserve">3.2. Команду на запуск оборудования </w:t>
      </w:r>
      <w:r>
        <w:rPr>
          <w:rStyle w:val="FontStyle12"/>
          <w:rFonts w:eastAsia="Arial"/>
          <w:sz w:val="28"/>
          <w:szCs w:val="28"/>
        </w:rPr>
        <w:t>оповещения МСО отдает руководитель гражданской обороны сельского  поселения (или его уполномоченное должностное лицо).</w:t>
      </w:r>
    </w:p>
    <w:p>
      <w:pPr>
        <w:pStyle w:val="Style41"/>
        <w:widowControl/>
        <w:ind w:firstLine="709"/>
        <w:jc w:val="left"/>
        <w:rPr/>
      </w:pPr>
      <w:r>
        <w:rPr>
          <w:rStyle w:val="FontStyle12"/>
          <w:rFonts w:eastAsia="Arial"/>
          <w:sz w:val="28"/>
          <w:szCs w:val="28"/>
        </w:rPr>
        <w:t>При этом осуществляются:</w:t>
      </w:r>
    </w:p>
    <w:p>
      <w:pPr>
        <w:pStyle w:val="Style51"/>
        <w:widowControl/>
        <w:tabs>
          <w:tab w:val="clear" w:pos="708"/>
          <w:tab w:val="left" w:pos="701" w:leader="none"/>
          <w:tab w:val="left" w:pos="993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запуск электросирены на территории поселения (подача сигнала «Внимание всем!» - для привлечения внимания населения к средствам массовой информации)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44" w:leader="none"/>
        </w:tabs>
        <w:spacing w:lineRule="exact" w:line="298"/>
        <w:ind w:left="0" w:firstLine="709"/>
        <w:rPr/>
      </w:pPr>
      <w:r>
        <w:rPr>
          <w:rStyle w:val="FontStyle12"/>
          <w:sz w:val="28"/>
          <w:szCs w:val="28"/>
        </w:rPr>
        <w:t>запуск аппаратуры АСО для</w:t>
      </w:r>
      <w:r>
        <w:rPr>
          <w:rStyle w:val="FontStyle12"/>
          <w:rFonts w:eastAsia="Arial"/>
          <w:sz w:val="28"/>
          <w:szCs w:val="28"/>
        </w:rPr>
        <w:t xml:space="preserve"> оповещения должностных лиц сельского поселения и взаимодействующих структур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744" w:leader="none"/>
        </w:tabs>
        <w:spacing w:lineRule="exact" w:line="298" w:before="5" w:after="0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доведение экстренной информации населению по мобильной  и  стационарной  связи;</w:t>
      </w:r>
    </w:p>
    <w:p>
      <w:pPr>
        <w:pStyle w:val="Style41"/>
        <w:widowControl/>
        <w:tabs>
          <w:tab w:val="clear" w:pos="708"/>
          <w:tab w:val="left" w:pos="672" w:leader="none"/>
          <w:tab w:val="left" w:pos="993" w:leader="none"/>
        </w:tabs>
        <w:spacing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  <w:t>доведение оповещения и экстренных сообщений по всем возможным средствам информирования населения, находящегося на территории сельского  поселения.</w:t>
      </w:r>
    </w:p>
    <w:p>
      <w:pPr>
        <w:pStyle w:val="Style41"/>
        <w:widowControl/>
        <w:tabs>
          <w:tab w:val="clear" w:pos="708"/>
          <w:tab w:val="left" w:pos="1008" w:leader="none"/>
          <w:tab w:val="left" w:pos="1276" w:leader="none"/>
        </w:tabs>
        <w:spacing w:before="10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3.3.</w:t>
        <w:tab/>
        <w:t>Оповещение и информирование о чрезвычайной ситуации глав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администрации сельского поселения  и населения производится всеми техническим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редствами оповещения. Для оповещения и информирования населения использую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заранее подготовленные текстовые речевые сообщения.</w:t>
      </w:r>
    </w:p>
    <w:p>
      <w:pPr>
        <w:pStyle w:val="Style51"/>
        <w:widowControl/>
        <w:tabs>
          <w:tab w:val="clear" w:pos="708"/>
          <w:tab w:val="left" w:pos="643" w:leader="none"/>
          <w:tab w:val="left" w:pos="993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оддержания в готовности системы оповещ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 обеспечения  устойчивого  функционирования  системы оповещения проводятся мероприятия по эксплуатационно-техническому обслуживанию в соответствии с Положением по организации эксплуатационно-техниче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служивания системы оповещения (п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и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РФ по делам</w:t>
      </w:r>
      <w:r>
        <w:rPr>
          <w:rFonts w:cs="Times New Roman" w:ascii="Times New Roman" w:hAnsi="Times New Roman"/>
          <w:sz w:val="28"/>
          <w:szCs w:val="28"/>
        </w:rPr>
        <w:t xml:space="preserve"> гражданской обороны,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мероприятиям эксплуатационно-технического обслуживания относятс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ние и учет эксплуатации и ремо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техническое обслуживание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кущий ремо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ирование  эксплуатационно-технического  обслуживания технических средств оповещения осуществляется МКУ «Управление по делам ГОЧС» муниципального района «Чернянски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о-техническое обслуживание технических средств оповещения Ольшанского сельского  поселения осуществляется организациями связи на основании договорных отношений. Организационно-технические мероприятия выполняются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РФ по делам гражданской обороны,</w:t>
      </w:r>
      <w:r>
        <w:rPr>
          <w:rFonts w:cs="Times New Roman" w:ascii="Times New Roman" w:hAnsi="Times New Roman"/>
          <w:sz w:val="28"/>
          <w:szCs w:val="28"/>
        </w:rPr>
        <w:t xml:space="preserve"> чрезвычайным ситуациям и ликвидации последствий стихийных бедствий, Министерства информационных технологий и связи РФ, Министерства культуры и массовых коммуникаций РФ от 7 декабря 2005 г. № 877/138/597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ксплуатационно-технического обслуживания и порядок его исполнения определяется заводом изготовителем  аппаратуры оповещения. 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Перечни операций, последовательность, технология их выполнения, необходимые средства измерения, инструмент и расходные материалы составляются для каждого типа технических средств оповещения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98"/>
        <w:ind w:firstLine="709"/>
        <w:rPr>
          <w:rStyle w:val="FontStyle12"/>
          <w:rFonts w:eastAsia="Arial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>4.4.</w:t>
        <w:tab/>
        <w:t>Разрешение на выключение действующих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для проведения планового технического обслуживания дает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начальник </w:t>
      </w:r>
      <w:r>
        <w:rPr>
          <w:rStyle w:val="FontStyle12"/>
          <w:sz w:val="28"/>
          <w:szCs w:val="28"/>
        </w:rPr>
        <w:t>МКУ «Управление по делам ГОЧС» муниципального района «Чернянский район».</w:t>
      </w:r>
    </w:p>
    <w:p>
      <w:pPr>
        <w:pStyle w:val="Style31"/>
        <w:widowControl/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Запрещается выключать оборудование из системы оповещения МСО, не обеспечив территорию оповещения населения резервными методами информирования в полном объеме.</w:t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exact" w:line="298"/>
        <w:ind w:firstLine="709"/>
        <w:rPr/>
      </w:pPr>
      <w:r>
        <w:rPr>
          <w:rStyle w:val="FontStyle12"/>
          <w:rFonts w:eastAsia="Arial"/>
          <w:sz w:val="28"/>
          <w:szCs w:val="28"/>
        </w:rPr>
        <w:t>4.5.</w:t>
        <w:tab/>
        <w:t>Работы проводятся специалистами, допущенными к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эксплуатационно-техническому обслуживанию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. О результатах проведения технического обслуживания делаетс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тметка в книге учета технического состояния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оповещения. После технического обслуживания начальник </w:t>
      </w:r>
      <w:r>
        <w:rPr>
          <w:rStyle w:val="FontStyle12"/>
          <w:sz w:val="28"/>
          <w:szCs w:val="28"/>
        </w:rPr>
        <w:t xml:space="preserve">МКУ «Управление по делам ГОЧС» муниципального района «Чернянский район»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соответствии с техническим алгоритмом проверок работоспособност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конечных устройств дает разрешение на ввод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в систему оповещения района.</w:t>
      </w:r>
    </w:p>
    <w:p>
      <w:pPr>
        <w:pStyle w:val="Normal"/>
        <w:jc w:val="both"/>
        <w:rPr>
          <w:rStyle w:val="FontStyle12"/>
          <w:rFonts w:ascii="Times New Roman" w:hAnsi="Times New Roman" w:eastAsia="Arial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оверки состояния системы оповещ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поддержания системы оповещения в состоянии постоянной готовности проводятся следующие виды проверо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мплексная техническая проверка готовности МСО с включением оконечных средств оповещения, с доведением проверочных сигналов и информации оповещения до населения Ольша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ая   проверка   готовности   МСО с включением или без включения оконечных средств оповещения на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 проверка   технической  готовности   отдельных составляющих средств оповещения с проверкой практических навыков персонала, эксплуатирующих оборуд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плановая  техническая проверка готовности системы оповещения (отдельных технических средств оповещения) при регулировке оборудования;</w:t>
      </w:r>
    </w:p>
    <w:p>
      <w:pPr>
        <w:pStyle w:val="Style41"/>
        <w:widowControl/>
        <w:ind w:firstLine="709"/>
        <w:rPr>
          <w:rStyle w:val="FontStyle12"/>
          <w:rFonts w:eastAsia="Arial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 xml:space="preserve">5.2. Комплексная техническая проверка готовности системы оповещения проводится ежеквартально и ежемесячно. Результаты проведения ежеквартальных проверок оформляются актом работы. </w:t>
      </w:r>
    </w:p>
    <w:p>
      <w:pPr>
        <w:pStyle w:val="Style61"/>
        <w:widowControl/>
        <w:tabs>
          <w:tab w:val="clear" w:pos="708"/>
          <w:tab w:val="left" w:pos="984" w:leader="none"/>
        </w:tabs>
        <w:spacing w:lineRule="exact" w:line="298"/>
        <w:ind w:hanging="0"/>
        <w:rPr/>
      </w:pPr>
      <w:r>
        <w:rPr>
          <w:rStyle w:val="FontStyle12"/>
          <w:rFonts w:eastAsia="Times New Roman"/>
          <w:sz w:val="28"/>
          <w:szCs w:val="28"/>
        </w:rPr>
        <w:t xml:space="preserve">          </w:t>
      </w:r>
      <w:r>
        <w:rPr>
          <w:rStyle w:val="FontStyle12"/>
          <w:rFonts w:eastAsia="Arial"/>
          <w:sz w:val="28"/>
          <w:szCs w:val="28"/>
        </w:rPr>
        <w:t>5.3.Внеплановые проверки готовности системы оповещения (отдельных технических средств оповещения) проводятся для проверки устранения недостатков, выявленных в результате проведения плановых проверок, при регулировке аппаратуры оповещения или по решению руководителя, имеющего право на задействование соответствующей системы оповещения, в случае прогнозирования возникновения чрезвычайной ситуации природного и техногенного характера.</w:t>
      </w:r>
    </w:p>
    <w:p>
      <w:pPr>
        <w:pStyle w:val="Normal"/>
        <w:ind w:firstLine="709"/>
        <w:jc w:val="center"/>
        <w:rPr>
          <w:rStyle w:val="FontStyle12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орядок взаимодействия органов власти, организаци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по оповещению и совершенствов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 информир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12"/>
          <w:sz w:val="28"/>
          <w:szCs w:val="28"/>
        </w:rPr>
        <w:t>6.1.</w:t>
        <w:tab/>
        <w:t xml:space="preserve">В целях обеспечения создания, совершенствования и поддержания в состоянии постоянной готовности к использованию систем оповещения планируются </w:t>
      </w:r>
      <w:r>
        <w:rPr>
          <w:rFonts w:cs="Times New Roman" w:ascii="Times New Roman" w:hAnsi="Times New Roman"/>
          <w:sz w:val="28"/>
          <w:szCs w:val="28"/>
        </w:rPr>
        <w:t>и реализуются нижеперечисленные мероприятия.</w:t>
      </w:r>
    </w:p>
    <w:p>
      <w:pPr>
        <w:pStyle w:val="Style61"/>
        <w:widowControl/>
        <w:tabs>
          <w:tab w:val="clear" w:pos="708"/>
          <w:tab w:val="left" w:pos="936" w:leader="none"/>
          <w:tab w:val="left" w:pos="1276" w:leader="none"/>
        </w:tabs>
        <w:spacing w:lineRule="exact" w:line="307" w:before="48" w:after="0"/>
        <w:ind w:firstLine="709"/>
        <w:rPr>
          <w:rStyle w:val="FontStyle12"/>
          <w:rFonts w:eastAsia="Arial"/>
          <w:sz w:val="28"/>
          <w:szCs w:val="28"/>
        </w:rPr>
      </w:pPr>
      <w:r>
        <w:rPr>
          <w:rStyle w:val="FontStyle12"/>
          <w:rFonts w:eastAsia="Arial"/>
          <w:sz w:val="28"/>
          <w:szCs w:val="28"/>
        </w:rPr>
        <w:t>6.2.</w:t>
        <w:tab/>
        <w:t>В интересах безопасности населения   глава  администрации</w:t>
      </w:r>
    </w:p>
    <w:p>
      <w:pPr>
        <w:pStyle w:val="Style51"/>
        <w:widowControl/>
        <w:spacing w:lineRule="auto" w:line="240" w:before="5" w:after="0"/>
        <w:ind w:firstLine="709"/>
        <w:rPr/>
      </w:pPr>
      <w:r>
        <w:rPr>
          <w:rStyle w:val="FontStyle12"/>
          <w:rFonts w:eastAsia="Arial"/>
          <w:sz w:val="28"/>
          <w:szCs w:val="28"/>
        </w:rPr>
        <w:t>- обеспечить физическую сохранность комплекса технических средст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 и информирования населения, линейно-кабельных сооружений проводного радиовещания, имущества оконечных средств, размещенного на (в) зданиях и помещениях, независимо от их форм собственности и ведомственной принадлежност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предоставить возможность установки на (в) зданиях и помещениях, находящихся на праве собственности (праве хозяйственного ведения, праве оперативного управления), комплекса технических средств оповещения и информирования населения на безвозмездной основе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686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беспечить непрерывное энергоснабжение комплекса технических средств оповещения и информирования населения, размещенного на (в) зданиях и помещениях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 xml:space="preserve">участвовать в организации и осуществлении мероприятий по совершенствованию организационно-технических мероприятий оповещения, созданию запасов мобильных технических </w:t>
      </w:r>
      <w:r>
        <w:rPr>
          <w:rStyle w:val="FontStyle14"/>
          <w:i w:val="false"/>
          <w:sz w:val="28"/>
          <w:szCs w:val="28"/>
        </w:rPr>
        <w:t>средст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повещения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формировать направления развития обеспечения безопасности и обеспечивать реализацию мероприятий по своевременному оповещению населения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разрабатывать схемы оповещения руководящего состава гражданс</w:t>
      </w:r>
      <w:r>
        <w:rPr>
          <w:rStyle w:val="FontStyle12"/>
          <w:sz w:val="28"/>
          <w:szCs w:val="28"/>
        </w:rPr>
        <w:t xml:space="preserve">кой обороны, членов комиссий по </w:t>
      </w:r>
      <w:r>
        <w:rPr>
          <w:rStyle w:val="FontStyle12"/>
          <w:rFonts w:eastAsia="Arial"/>
          <w:sz w:val="28"/>
          <w:szCs w:val="28"/>
        </w:rPr>
        <w:t>предупреждению и ликвидации чрезвычайных ситуаций и обеспечению пожарной безопасности;</w:t>
      </w:r>
    </w:p>
    <w:p>
      <w:pPr>
        <w:pStyle w:val="Style61"/>
        <w:widowControl/>
        <w:tabs>
          <w:tab w:val="clear" w:pos="708"/>
          <w:tab w:val="left" w:pos="830" w:leader="none"/>
        </w:tabs>
        <w:ind w:firstLine="709"/>
        <w:rPr/>
      </w:pPr>
      <w:r>
        <w:rPr>
          <w:rStyle w:val="FontStyle12"/>
          <w:rFonts w:eastAsia="Arial"/>
          <w:sz w:val="28"/>
          <w:szCs w:val="28"/>
        </w:rPr>
        <w:t>-</w:t>
        <w:tab/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обеспечивать допуск представителей организации, проводящей эксплуатационно-техническое обслуживание (контроль) работоспособности комплекса технических средств оповещения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осуществлять взаимодействие со структурами и управлениями всех звеньев районн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662" w:leader="none"/>
        </w:tabs>
        <w:spacing w:lineRule="exact" w:line="298"/>
        <w:ind w:left="0" w:firstLine="709"/>
        <w:rPr/>
      </w:pPr>
      <w:r>
        <w:rPr>
          <w:rStyle w:val="FontStyle12"/>
          <w:rFonts w:eastAsia="Arial"/>
          <w:sz w:val="28"/>
          <w:szCs w:val="28"/>
        </w:rPr>
        <w:t>на своем участке ответственности разрабатывать технические решения по сопряжению с РАСЦО локальных систем оповещения;</w:t>
      </w:r>
    </w:p>
    <w:p>
      <w:pPr>
        <w:pStyle w:val="Style51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rStyle w:val="FontStyle12"/>
          <w:rFonts w:eastAsia="Arial"/>
          <w:sz w:val="28"/>
          <w:szCs w:val="28"/>
        </w:rPr>
        <w:t>совершенствовать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методы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поддержания 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rFonts w:eastAsia="Arial"/>
          <w:sz w:val="28"/>
          <w:szCs w:val="28"/>
        </w:rPr>
        <w:t xml:space="preserve"> готовности специализированных технических средств оповещения и информирования населения.</w:t>
      </w:r>
    </w:p>
    <w:p>
      <w:pPr>
        <w:pStyle w:val="Normal"/>
        <w:ind w:firstLine="709"/>
        <w:jc w:val="both"/>
        <w:rPr>
          <w:rStyle w:val="FontStyle12"/>
          <w:rFonts w:ascii="Times New Roman" w:hAnsi="Times New Roman" w:eastAsia="Arial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и финанс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аточность, состояние работоспособности системы оповещения и финансирование данного направления деятельности регулируется 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01">
    <w:name w:val="Основной текст (10)"/>
    <w:basedOn w:val="10"/>
    <w:qFormat/>
    <w:rPr/>
  </w:style>
  <w:style w:type="character" w:styleId="WW10">
    <w:name w:val="WW-Основной текст (10)"/>
    <w:basedOn w:val="10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Arial125pt">
    <w:name w:val="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">
    <w:name w:val="WW-Основной текст (3) + Arial;12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125pt">
    <w:name w:val="WW-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pt">
    <w:name w:val="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3Arial125pt1">
    <w:name w:val="WW-Основной текст (3) + Arial;12;5 pt;Не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3Arial125pt2">
    <w:name w:val="WW-Основной текст (3) + Arial;12;5 pt;Не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1pt">
    <w:name w:val="Основной текст (6) + 11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TrebuchetMS9pt">
    <w:name w:val="Основной текст (6) + Trebuchet MS;9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basedOn w:val="Style14"/>
    <w:qFormat/>
    <w:rPr/>
  </w:style>
  <w:style w:type="character" w:styleId="2">
    <w:name w:val="Основной текст2"/>
    <w:basedOn w:val="Style14"/>
    <w:qFormat/>
    <w:rPr/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character" w:styleId="ArialUnicodeMS12pt1pt">
    <w:name w:val="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WWArialUnicodeMS12pt1pt">
    <w:name w:val="WW-Основной текст + Arial Unicode MS;12 pt;Полужирный;Курсив;Интервал -1 pt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  <w:lang w:val="en-US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</w:rPr>
  </w:style>
  <w:style w:type="character" w:styleId="WWArialUnicodeMS12pt1pt1">
    <w:name w:val="WW-Основной текст + Arial Unicode MS;12 pt;Полужирный;Курсив;Интервал -1 pt1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-20"/>
      <w:sz w:val="24"/>
      <w:szCs w:val="24"/>
      <w:u w:val="single"/>
    </w:rPr>
  </w:style>
  <w:style w:type="character" w:styleId="WWArial9pt">
    <w:name w:val="WW-Колонтитул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">
    <w:name w:val="WW-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">
    <w:name w:val="WW-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ной текст3"/>
    <w:basedOn w:val="Style14"/>
    <w:qFormat/>
    <w:rPr/>
  </w:style>
  <w:style w:type="character" w:styleId="4">
    <w:name w:val="Основной текст4"/>
    <w:basedOn w:val="Style14"/>
    <w:qFormat/>
    <w:rPr/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1">
    <w:name w:val="Заголовок №1 (2)"/>
    <w:basedOn w:val="12"/>
    <w:qFormat/>
    <w:rPr/>
  </w:style>
  <w:style w:type="character" w:styleId="5">
    <w:name w:val="Основной текст5"/>
    <w:basedOn w:val="Style14"/>
    <w:qFormat/>
    <w:rPr/>
  </w:style>
  <w:style w:type="character" w:styleId="WW91">
    <w:name w:val="WW-Основной текст (9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2">
    <w:name w:val="WW-Основной текст (9)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105pt1">
    <w:name w:val="WW-Основной текст + 10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61">
    <w:name w:val="Основной текст6"/>
    <w:basedOn w:val="Style14"/>
    <w:qFormat/>
    <w:rPr/>
  </w:style>
  <w:style w:type="character" w:styleId="WW93">
    <w:name w:val="WW-Основной текст (9)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4">
    <w:name w:val="WW-Основной текст (9)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95">
    <w:name w:val="WW-Основной текст (9)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7">
    <w:name w:val="Основной текст7"/>
    <w:basedOn w:val="Style14"/>
    <w:qFormat/>
    <w:rPr/>
  </w:style>
  <w:style w:type="character" w:styleId="WW96">
    <w:name w:val="WW-Основной текст (9)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pacing w:val="-4"/>
      <w:sz w:val="23"/>
      <w:szCs w:val="23"/>
      <w:shd w:fill="FFFFFF" w:val="clear"/>
    </w:rPr>
  </w:style>
  <w:style w:type="character" w:styleId="Style18">
    <w:name w:val="Основной текст Знак"/>
    <w:qFormat/>
    <w:rPr>
      <w:color w:val="000000"/>
    </w:rPr>
  </w:style>
  <w:style w:type="character" w:styleId="13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540" w:after="0"/>
      <w:jc w:val="both"/>
    </w:pPr>
    <w:rPr>
      <w:rFonts w:ascii="Arial" w:hAnsi="Arial" w:cs="Times New Roman"/>
      <w:color w:val="000000"/>
      <w:spacing w:val="-4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840" w:after="30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78" w:before="540" w:after="0"/>
      <w:jc w:val="center"/>
    </w:pPr>
    <w:rPr>
      <w:rFonts w:ascii="Arial" w:hAnsi="Arial" w:eastAsia="Arial" w:cs="Times New Roman"/>
      <w:color w:val="000000"/>
      <w:sz w:val="25"/>
      <w:szCs w:val="25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240" w:before="0" w:after="420"/>
    </w:pPr>
    <w:rPr>
      <w:rFonts w:ascii="Arial" w:hAnsi="Arial" w:eastAsia="Arial" w:cs="Times New Roman"/>
      <w:color w:val="000000"/>
      <w:sz w:val="22"/>
      <w:szCs w:val="22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5" w:before="420" w:after="0"/>
      <w:ind w:hanging="30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240" w:after="240"/>
      <w:outlineLvl w:val="0"/>
    </w:pPr>
    <w:rPr>
      <w:rFonts w:ascii="Arial" w:hAnsi="Arial" w:eastAsia="Arial" w:cs="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4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hyperlink" Target="consultantplus://offline/ref=483856BCF1BA52D405893568C8D70DA42684D0C20A758C83FA2E679768BE73DE3FBE8257D64ED06CdBuFE" TargetMode="External"/><Relationship Id="rId8" Type="http://schemas.openxmlformats.org/officeDocument/2006/relationships/hyperlink" Target="consultantplus://offline/ref=483856BCF1BA52D405893568C8D70DA42686DFCF0A758C83FA2E679768BE73DE3FBE8257D64ED36BdBuFE" TargetMode="External"/><Relationship Id="rId9" Type="http://schemas.openxmlformats.org/officeDocument/2006/relationships/hyperlink" Target="consultantplus://offline/ref=483856BCF1BA52D405893568C8D70DA42687DDC60A768C83FA2E679768dBuEE" TargetMode="External"/><Relationship Id="rId10" Type="http://schemas.openxmlformats.org/officeDocument/2006/relationships/hyperlink" Target="consultantplus://offline/ref=483856BCF1BA52D405893568C8D70DA42186DFC70C7FD189F2776B95d6uFE" TargetMode="External"/><Relationship Id="rId11" Type="http://schemas.openxmlformats.org/officeDocument/2006/relationships/hyperlink" Target="consultantplus://offline/ref=483856BCF1BA52D405893568C8D70DA42186DFC70C7FD189F2776B95d6uFE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3:00Z</dcterms:created>
  <dc:creator>Дмитрий Каленюк</dc:creator>
  <dc:description/>
  <cp:keywords/>
  <dc:language>en-US</dc:language>
  <cp:lastModifiedBy>ol</cp:lastModifiedBy>
  <cp:lastPrinted>2016-05-05T14:02:00Z</cp:lastPrinted>
  <dcterms:modified xsi:type="dcterms:W3CDTF">2016-10-17T08:54:00Z</dcterms:modified>
  <cp:revision>54</cp:revision>
  <dc:subject/>
  <dc:title/>
</cp:coreProperties>
</file>