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margin">
              <wp:posOffset>89535</wp:posOffset>
            </wp:positionV>
            <wp:extent cx="506095" cy="657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АДМИНИСТРАЦИИ ОЛЬШАНСКОГО СЕЛЬСКОГО  ПОСЕЛЕНИЯ </w:t>
      </w:r>
    </w:p>
    <w:p>
      <w:pPr>
        <w:pStyle w:val="Heading2"/>
        <w:spacing w:lineRule="auto" w:line="276" w:before="0" w:after="0"/>
        <w:rPr/>
      </w:pPr>
      <w:r>
        <w:rPr>
          <w:rFonts w:cs="Times New Roman" w:ascii="Times New Roman" w:hAnsi="Times New Roman"/>
          <w:i w:val="false"/>
        </w:rPr>
        <w:t xml:space="preserve">             </w:t>
      </w:r>
      <w:r>
        <w:rPr>
          <w:rFonts w:cs="Times New Roman" w:ascii="Times New Roman" w:hAnsi="Times New Roman"/>
          <w:i w:val="false"/>
        </w:rPr>
        <w:t xml:space="preserve">МУНИЦИПАЛЬНОГО РАЙОНА </w:t>
      </w:r>
      <w:r>
        <w:rPr>
          <w:i w:val="false"/>
        </w:rPr>
        <w:t xml:space="preserve">«ЧЕРНЯНСКИЙ РАЙОН»   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eastAsia="Cambria" w:cs="Cambria"/>
          <w:i w:val="false"/>
        </w:rPr>
        <w:t xml:space="preserve">                                           </w:t>
      </w:r>
      <w:r>
        <w:rPr>
          <w:i w:val="false"/>
        </w:rPr>
        <w:t xml:space="preserve">БЕЛГОРОД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17»</w:t>
        <w:tab/>
        <w:t>октября 2016 года</w:t>
        <w:tab/>
        <w:tab/>
        <w:t xml:space="preserve">  </w:t>
        <w:tab/>
        <w:tab/>
        <w:t xml:space="preserve">    </w:t>
        <w:tab/>
        <w:t xml:space="preserve">                               №58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1430</wp:posOffset>
                </wp:positionV>
                <wp:extent cx="257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2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7215</wp:posOffset>
                </wp:positionH>
                <wp:positionV relativeFrom="paragraph">
                  <wp:posOffset>11430</wp:posOffset>
                </wp:positionV>
                <wp:extent cx="876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30215</wp:posOffset>
                </wp:positionH>
                <wp:positionV relativeFrom="paragraph">
                  <wp:posOffset>11430</wp:posOffset>
                </wp:positionV>
                <wp:extent cx="438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О системе оповещения и информирования населения Ольшанского сельского поселения  об  угрозе  возникновения  или о возникновении чрезвычайных ситуа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N 68-ФЗ «О защите населения и территорий от чрезвычайных ситуаций природного и техногенного характера», постановлением Правительства Белгородской области от 14 июня 2016 года № 211-пп «О </w:t>
      </w:r>
      <w:r>
        <w:rPr>
          <w:rFonts w:eastAsia="Arial Unicode MS"/>
          <w:color w:val="000000"/>
          <w:sz w:val="28"/>
          <w:szCs w:val="28"/>
        </w:rPr>
        <w:t>системе оповещения и информирования населения Белгородской области об угрозе возникновения или о возникновении чрезвычайных ситуаций»</w:t>
      </w:r>
      <w:r>
        <w:rPr>
          <w:sz w:val="28"/>
          <w:szCs w:val="28"/>
        </w:rPr>
        <w:t xml:space="preserve"> и в целях своевременного оповещения и информирования населения об угрозе возникновения или о возникновении чрезвычайных    ситуаций    межмуниципального    и    регионального    характера   администрация    Ольша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оложение   о   системе   оповещения   и информирования населения Ольшанского сельского  поселения об угрозе возникновения или о возникновении чрезвычайных ситуаций межмуниципального и регионального характер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Разработать порядок и способы оповещения и информирования населения, организовать обучение жителей  поселения правилам действий по сигналам оповещения; </w:t>
      </w:r>
    </w:p>
    <w:p>
      <w:pPr>
        <w:pStyle w:val="Style31"/>
        <w:widowControl/>
        <w:tabs>
          <w:tab w:val="clear" w:pos="708"/>
          <w:tab w:val="left" w:pos="826" w:leader="none"/>
        </w:tabs>
        <w:spacing w:lineRule="exact" w:line="293"/>
        <w:ind w:firstLine="709"/>
        <w:rPr/>
      </w:pPr>
      <w:r>
        <w:rPr>
          <w:sz w:val="28"/>
          <w:szCs w:val="28"/>
        </w:rPr>
        <w:t xml:space="preserve">- </w:t>
      </w:r>
      <w:r>
        <w:rPr>
          <w:rStyle w:val="FontStyle12"/>
          <w:sz w:val="28"/>
          <w:szCs w:val="28"/>
        </w:rPr>
        <w:t>организовать  подготовку  оперативных  дежурных   к  приёму и передаче сигналов оповещения и речевой информации в мирное и военное время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exact" w:line="293"/>
        <w:ind w:left="0" w:firstLine="709"/>
        <w:rPr/>
      </w:pPr>
      <w:r>
        <w:rPr>
          <w:rStyle w:val="FontStyle12"/>
          <w:sz w:val="28"/>
          <w:szCs w:val="28"/>
        </w:rPr>
        <w:t>обеспечить  установку  на  территории  поселения  специальной аппаратуры оповещения и информирования для трансляции сигналов и передачи речевой информаци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26" w:leader="none"/>
        </w:tabs>
        <w:spacing w:lineRule="exact" w:line="293"/>
        <w:ind w:left="0" w:firstLine="709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разработать порядок взаимодействия дежурного администрации с  дежурно-диспетчерской   службой  района. 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 постановления  оставляю за собой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шанского сельского поселения                                 С.Г.Мельникова                                                        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ого сельского поселения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8  «17»  октября 2016 г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овещения и информирования населения  Ольшанского сельского поселения об угрозе  возникновения  или о возникновении чрезвычайных  ситу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муниципального и региональ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 о системе оповещения и информирования населения Ольшанского сельского поселения об угрозе возникновения или о возникновении чрезвычайных ситуаций межмуниципального и регионального характера  (далее  - Положение) разработано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 февраля 1998 года № 28-ФЗ "О гражданской обороне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Указом  Президента Российской Федерации от 13 ноября 2012г. № 1525 «О создании комплексной системы экстренного оповещения населения об угрозе возникновения или о возникновении чрезвычайных ситуаций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ода № 794 "О единой государственной системе предупреждения и ликвидации чрезвычайных ситуаций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№ 422, Министерства информационных технологий и связи Российской Федерации № 90, Министерства культуры и массовых коммуникаций Российской Федерации № 376 от 25 июля 2006 года "Об утверждении Положения о системах оповещения населения", постановлением Правительства Белгородской области от 14 июня 2016 года № 211-пп «О </w:t>
      </w:r>
      <w:r>
        <w:rPr>
          <w:rFonts w:eastAsia="Arial Unicode MS"/>
          <w:color w:val="000000"/>
          <w:sz w:val="28"/>
          <w:szCs w:val="28"/>
        </w:rPr>
        <w:t>системе оповещения и информирования населения Белгородской области об угрозе возникновения или о возникновении чрезвычайных ситуац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Система оповещения и информирования населения Ольшанского сельского поселения об угрозе возникновения или о возникновении чрезвычайных ситуаций представляет собой организационно-техническое объединение сил, средств оповещения и связи, сетей вещания, каналов сети связи общего пользования, средств проводного и эфирного вещ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ее Положение  определяет  порядок  использования  средств оповещения, радиотрансляционных сетей и радиовещательных ста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устанавливает применение всех средств оповещения и всех технических систем связи и информирования для оповещения и информирования населения Ольшанского сельского поселения в чрезвычайных ситуациях мирного и военно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Настоящее Положение возлагает участие сотрудников и технических ресурсов государственных предприятий связи, предприятий, организаций связи, видом деятельности которых является предоставление услуг связи и информирования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 угрозе возникновения или о возникновении чрезвычайных ситуаций в процессе  оповещения населения принимает участие администрация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овещения населения используются технические средства оповещения, средства связи ведомственных сетей, сети телерадиовещания, каналы и сети связи общего пользования независимо от их принадлежности и форм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мплексная система  оповещения  и  информирования  населения Ольшанского сельского поселения объединяет местные системы оповещения (на муниципальном уровн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назначение и основные задачи системы оповещения и информирования населения Ольшанского  сельского 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истема оповещения населения в Ольшанском сельском поселении создаётся для  оповещения   населения, проживающего на  территории Ольш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ной  задачей  оповещения  и информирования населения Ольшанского  сельского  поселения является доведение сигналов оповещения и информации 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лавы администрац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л  и  средств,  задействованных  на  ликвидацию  и  обеспечения общественного порядка при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еления, проживающего на территории сельского поселения.</w:t>
      </w:r>
    </w:p>
    <w:p>
      <w:pPr>
        <w:pStyle w:val="Style15"/>
        <w:widowControl/>
        <w:tabs>
          <w:tab w:val="clear" w:pos="708"/>
          <w:tab w:val="left" w:pos="1186" w:leader="none"/>
        </w:tabs>
        <w:spacing w:lineRule="exact" w:line="298"/>
        <w:ind w:firstLine="709"/>
        <w:rPr/>
      </w:pPr>
      <w:r>
        <w:rPr>
          <w:rStyle w:val="FontStyle11"/>
          <w:sz w:val="28"/>
          <w:szCs w:val="28"/>
        </w:rPr>
        <w:t>2.3.</w:t>
        <w:tab/>
        <w:t xml:space="preserve"> Передача сигналов оповещения и информации может</w:t>
        <w:br/>
        <w:t>осуществляться как в автоматизированном, так и неавтоматизированном</w:t>
        <w:br/>
        <w:t>режиме. Организационно-техническая схема оповещения и</w:t>
        <w:br/>
        <w:t>информирования определяется исходя из конкретных условий</w:t>
        <w:br/>
        <w:t>расположения объектов и установленным порядком задействования</w:t>
        <w:br/>
        <w:t>технических средств.</w:t>
      </w:r>
    </w:p>
    <w:p>
      <w:pPr>
        <w:pStyle w:val="Normal"/>
        <w:spacing w:before="0" w:after="12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организации, задействования и совершенствования </w:t>
      </w:r>
    </w:p>
    <w:p>
      <w:pPr>
        <w:pStyle w:val="Style15"/>
        <w:widowControl/>
        <w:tabs>
          <w:tab w:val="clear" w:pos="708"/>
          <w:tab w:val="left" w:pos="1176" w:leader="none"/>
        </w:tabs>
        <w:spacing w:lineRule="exact" w:line="298" w:before="48" w:after="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1.</w:t>
        <w:tab/>
        <w:t xml:space="preserve">  Организацию оповещения и информирования населения</w:t>
        <w:br/>
        <w:t>осуществляет МКУ «Управление по делам ГОЧС» муниципального района «Чернянский район, а на территории  Ольшанского  сельского  поселения  глава  администрации  через  дежурного  администрации.</w:t>
      </w:r>
    </w:p>
    <w:p>
      <w:pPr>
        <w:pStyle w:val="Style15"/>
        <w:widowControl/>
        <w:tabs>
          <w:tab w:val="clear" w:pos="708"/>
          <w:tab w:val="left" w:pos="1176" w:leader="none"/>
          <w:tab w:val="left" w:pos="1276" w:leader="none"/>
        </w:tabs>
        <w:spacing w:lineRule="exact" w:line="298" w:before="48" w:after="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2. Организацию оповещения и информирования населения на территории  сельского  поселения осуществляет глава сельской администрации.</w:t>
      </w:r>
    </w:p>
    <w:p>
      <w:pPr>
        <w:pStyle w:val="Style15"/>
        <w:widowControl/>
        <w:tabs>
          <w:tab w:val="clear" w:pos="708"/>
          <w:tab w:val="left" w:pos="989" w:leader="none"/>
        </w:tabs>
        <w:spacing w:lineRule="exact" w:line="298" w:before="5" w:after="0"/>
        <w:ind w:firstLine="709"/>
        <w:rPr/>
      </w:pPr>
      <w:r>
        <w:rPr>
          <w:rStyle w:val="FontStyle11"/>
          <w:sz w:val="28"/>
          <w:szCs w:val="28"/>
        </w:rPr>
        <w:t>3.3. Отдавать распоряжения на задействование систем оповещения имеют право:</w:t>
      </w:r>
    </w:p>
    <w:p>
      <w:pPr>
        <w:pStyle w:val="Style15"/>
        <w:widowControl/>
        <w:tabs>
          <w:tab w:val="clear" w:pos="708"/>
          <w:tab w:val="left" w:pos="782" w:leader="none"/>
          <w:tab w:val="left" w:pos="993" w:leader="none"/>
        </w:tabs>
        <w:spacing w:lineRule="exact" w:line="298" w:before="5" w:after="0"/>
        <w:ind w:firstLine="709"/>
        <w:rPr/>
      </w:pPr>
      <w:r>
        <w:rPr>
          <w:rStyle w:val="FontStyle11"/>
          <w:sz w:val="28"/>
          <w:szCs w:val="28"/>
        </w:rPr>
        <w:t>-</w:t>
        <w:tab/>
        <w:t>глава сельской  авдминистрации (или его уполномоченное должностное лицо) на включение местной системы оповещения;</w:t>
      </w:r>
    </w:p>
    <w:p>
      <w:pPr>
        <w:pStyle w:val="Style15"/>
        <w:widowControl/>
        <w:tabs>
          <w:tab w:val="clear" w:pos="708"/>
          <w:tab w:val="left" w:pos="624" w:leader="none"/>
          <w:tab w:val="left" w:pos="993" w:leader="none"/>
        </w:tabs>
        <w:spacing w:lineRule="exact" w:line="298" w:before="5" w:after="0"/>
        <w:ind w:firstLine="709"/>
        <w:rPr/>
      </w:pPr>
      <w:r>
        <w:rPr>
          <w:rStyle w:val="FontStyle11"/>
          <w:sz w:val="28"/>
          <w:szCs w:val="28"/>
        </w:rPr>
        <w:t>-</w:t>
        <w:tab/>
        <w:t>руководитель организации, эксплуатирующей потенциально опасный объект, на включение локальной системы оповещения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firstLine="709"/>
        <w:rPr/>
      </w:pPr>
      <w:r>
        <w:rPr>
          <w:rStyle w:val="FontStyle11"/>
          <w:sz w:val="28"/>
          <w:szCs w:val="28"/>
        </w:rPr>
        <w:t>Создание, совершенствование (реконструкция) и поддержание в постоянной готовности к задействованию системы оповещения и информирования населения Ольшанского сельского поселения - составная часть мероприятий, проводимых администрацией  сельского  поселения по делам гражданской обороны и чрезвычайным ситуациям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firstLine="709"/>
        <w:rPr/>
      </w:pPr>
      <w:r>
        <w:rPr>
          <w:rStyle w:val="FontStyle11"/>
          <w:sz w:val="28"/>
          <w:szCs w:val="28"/>
        </w:rPr>
        <w:t xml:space="preserve">В целях поддержания системы оповещения в состоянии постоянной готовности администрация сельского поселения  осуществляет организационно- технические мероприятия, направленные на обеспечение безопасности населения, проведение плановых и внеплановых проверок работоспособности системы оповещения. 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298"/>
        <w:ind w:left="0"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Финансирование создания, совершенствования, поддержание в состоянии постоянной готовности, создания запасов средств оповещения осуществляется в соответствии с законодательством Российской Федерации. </w:t>
      </w:r>
    </w:p>
    <w:p>
      <w:pPr>
        <w:pStyle w:val="Normal"/>
        <w:shd w:fill="FFFFFF" w:val="clear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Arial">
    <w:name w:val="Основной текст (3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ind w:firstLine="49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firstLine="514"/>
      <w:jc w:val="both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ind w:firstLine="48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3856BCF1BA52D405893568C8D70DA42684D0C20A758C83FA2E679768BE73DE3FBE8257D64ED06CdBuFE" TargetMode="External"/><Relationship Id="rId4" Type="http://schemas.openxmlformats.org/officeDocument/2006/relationships/hyperlink" Target="consultantplus://offline/ref=483856BCF1BA52D405893568C8D70DA42686DFCF0A758C83FA2E679768BE73DE3FBE8257D64ED36BdBuFE" TargetMode="External"/><Relationship Id="rId5" Type="http://schemas.openxmlformats.org/officeDocument/2006/relationships/hyperlink" Target="consultantplus://offline/ref=483856BCF1BA52D405893568C8D70DA42687DDC60A768C83FA2E679768dBuEE" TargetMode="External"/><Relationship Id="rId6" Type="http://schemas.openxmlformats.org/officeDocument/2006/relationships/hyperlink" Target="consultantplus://offline/ref=483856BCF1BA52D405893568C8D70DA42186DFC70C7FD189F2776B95d6uF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1:00Z</dcterms:created>
  <dc:creator>Dav</dc:creator>
  <dc:description/>
  <cp:keywords/>
  <dc:language>en-US</dc:language>
  <cp:lastModifiedBy>ol</cp:lastModifiedBy>
  <cp:lastPrinted>2016-05-05T13:59:00Z</cp:lastPrinted>
  <dcterms:modified xsi:type="dcterms:W3CDTF">2016-10-17T08:52:00Z</dcterms:modified>
  <cp:revision>43</cp:revision>
  <dc:subject/>
  <dc:title/>
</cp:coreProperties>
</file>