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января </w:t>
      </w:r>
      <w:r>
        <w:rPr>
          <w:b/>
          <w:color w:val="000000"/>
          <w:sz w:val="28"/>
          <w:szCs w:val="28"/>
        </w:rPr>
        <w:t>2024 г.           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мплексных организационных и профилактических мероприятий по противодействию терроризму и экстремизму в Ольшанском сельском поселени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4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ам от 06.10.2003 г. № 131–ФЗ «Об общих принципах организации местного самоуправления в Российской Федерации»,  от 06.03.2006 г. № 35-ФЗ «О противодействию терроризму», от 25.07.2002 г. № 114-ФЗ «О противодействии экстремистской деятельности»,  Указом  Президента Российской Федерации от 15.02.2006 г. № 116 «О мерах по противодействию терроризму»,  Уставом    Ольшанского сельского поселения,  администрация Ольша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мплексных организационных и профилактических мероприятий по противодействию терроризму и экстремизму  в Ольшанском сельском поселении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4 год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Ольшанского сельского поселения </w:t>
      </w:r>
      <w:r>
        <w:rPr>
          <w:sz w:val="28"/>
          <w:szCs w:val="28"/>
        </w:rPr>
        <w:t xml:space="preserve">в сети «Интернет»        (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left="12036" w:hanging="412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9 января 2024 г. №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ых организационных и профилактических  мероприятий п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терроризму и экстремизму 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м сельском поселении на 2024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8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2268"/>
        <w:gridCol w:w="3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, направленных на усиление безопасности: жилых домов и мест массового пребывания людей, в том числе техническое укрепление водозаборных скважин и иных объектов жизнеобеспе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 и дошкольных  заведений, учреждений, здравоохранения 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чреждений и прилегающих к ним территорий в целях проверки их антинаркотической защищенности и противо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 Ольшан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учебных и дошкольных учреждений по вопросам антитеррористическ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Оль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го информирования населения Ольшанского сельского поселения о мерах, принимаемых по противодействию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Оль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заброшенных домов, расположенных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нформированность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Ольшан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чрезвычайных ситуаций в школе, в учреждениях культуры,  здравоохранения, при проведении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креплению материально-технической базы учреждений, в том числе освещение и ограждение, наличие противопожарного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персоналу учреждений и организаций принимать на хранение от посторонних лиц какие-либо вещи и предме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есанкционированных парковок транспортных средств вблизи школы, детских садов, а также при проведении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ого фонда, зданий, сооружений, объектов культурного назначения, расположенных на территории Ольшанского сельского поселения по выявлению и ликвидации экстремистской деятельности (в виде нанесенных символов, знаков экстремистской деяте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, специалисты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объектов жизнеобеспечения, мест массового пребывания людей накануне проведения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 учреждений культур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депутатов  земского собрания, руководителей учреждений, организаций, жителей населенных пунктов сельского поселения с законодательной базой, федеральными законами по противодействию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филактике терроризма и экстремизма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в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Ольшанского сельского поселения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населением по профилактике противодействия терроризм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ри подворных обходах, на собраниях и сходах граждан по повышению бдительности, готовности к действиям при проявлениях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селения по вопросам противодействия терроризму, предупреждения террористических актов, поведения в условиях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тематических материалов библиотеками, направленными на информирование населения о безопасном поведении в экстрем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библиотекам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комендаций и памяток по профилактическим мерам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Ольша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онного стенда в администрации Ольшанского сельского поселения, в МБОУ «СОШ с. Ольшанка», учреждениях культуры на тему «Терроризм- угроза обще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, директор МБОУ»СОШ с. Ольшанка», руководители клубных учреждений ( 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зъяснительной работы с молодежью по вопросам предотвращения террористических актов и проявлений молодежного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БОУ «СОШ с.Ольшанка», учреждениях культуры цикла лекций и бесед, направленных на профилактику экстремизма, терроризма, преступлений против личности, общества и государства, воспитани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»СОШ с. Ольшанка», руководители клубных учреждений ( 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 о требованиях действующего миграц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Ольшанского сельского посел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701" w:footer="0" w:bottom="62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4-01-22T16:20:00Z</cp:lastPrinted>
  <dcterms:modified xsi:type="dcterms:W3CDTF">2024-01-22T13:22:00Z</dcterms:modified>
  <cp:revision>65</cp:revision>
  <dc:subject/>
  <dc:title>РОССИЙСКАЯ ФЕДЕРАЦИЯ</dc:title>
</cp:coreProperties>
</file>