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 января  2016 года                                                                                    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 плане     мероприятий      по</w:t>
      </w:r>
    </w:p>
    <w:p>
      <w:pPr>
        <w:pStyle w:val="Normal"/>
        <w:jc w:val="both"/>
        <w:rPr/>
      </w:pPr>
      <w:r>
        <w:rPr>
          <w:b/>
          <w:sz w:val="28"/>
        </w:rPr>
        <w:t>противодействию     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    Ольша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н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 исполнение  Федерального  закона  №273 от 25.12.2008 года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 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  и  постановления  администрации  Ольшанского  сельского  поселения  Чернянского  района  Белгородской  области  от 26.02.2012г. №3 «О подготовке  и предоставлении нормативно-правовых  актов  для  проведения  экспертизы  проектов   правовых  актов   Ольшанского  сельского   поселения  на  коррупциогенность»,   администрация  Ольшанского   сельского   поселения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Разработать  и  утвердить  план  мероприятий  по  противодействию коррупции    на  2016  год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Разместить  план  мероприятий  по  противодействии коррупции  на  2016 год  в  сети  Интернет  на  официальном  сайте  администрации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olshanka31.ru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За предоставление  информации  о  реализации  мероприят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е  сроки  возложить  ответственность  на главного  специалиста – управляющую  делами  Климакову  Т.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6-02-15T16:28:00Z</cp:lastPrinted>
  <dcterms:modified xsi:type="dcterms:W3CDTF">2016-02-15T12:28:00Z</dcterms:modified>
  <cp:revision>165</cp:revision>
  <dc:subject/>
  <dc:title/>
</cp:coreProperties>
</file>