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январ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    №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филактике правонарушений 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преступлений на территории Ольшанского сельского поселения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Style20"/>
        <w:tabs>
          <w:tab w:val="clear" w:pos="720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  31.12.2015 г. № 683 «О стратегии национальной безопасности Российской Федерации», Постановлением Правительства Белгородской области от 28.10.2013 г. № 442-пп «Об утверждении государственной программы  Белгородской области «Обеспечение безопасности жизнедеятельности населения и территорий Белгородской области»», Федеральным законом от 06.10.2003 года № 131-ФЗ «Об общих принципах организации местного самоуправления в Российской Федерации», Уставом Ольшанского сельского поселения, администрация 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правонарушений и иных преступлений на территории Ольшанского сельского поселения муниципального района «Чернянский район» Белгородской области на 2022 год (приложение №1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(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4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января 2022 г. № 4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ан мероприятий по профилактике правонарушений и иных преступлений  на территории 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84"/>
        <w:gridCol w:w="157"/>
        <w:gridCol w:w="3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ОМВД по вопросам обеспечения правопорядка и безопасности на территории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иректор МБОУ «СОШ с.Ольшанка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ендов по профилактики правонарушений в МБОУ «СОШ с. Ольшанка» и библиотеках поселения с периодическим обновлением материал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с. Ольшанка», заведующие библиотек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КУК «Ольшанский ЦСДК», в МБОУ «СОШ с. Ольшанка» сельских библиотеках игровых программ, конкурсов, тематических бесед по профилактик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СОШ с.Ольшанка», директор Ольшанский ЦСДК структурного подразделения МБУК «ЧРЦНТ и КДД», заведующие библиотек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на сайте сельского посел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информационных стендах организаций, учреждений, администрации поселения, местах с массовым пребыванием людей, информации, направленной на формирование нетерпимого отношения населения к правонарушение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среди населения памяток (листовок) о порядке действий при нарушени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</w:t>
              <w:br/>
              <w:t>функционирование кружков, спортивных се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Захаровский Дом досуг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школы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с.Ольшанка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Ольшанка», Ольшанский ЦСДК структурного подразделения МБУК «ЧРЦНТ и КДД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на территории сельского поселения добровольных народных дружи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период канику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свободное от учебы врем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помощи в регистрации и трудоустройстве лицам, освободившим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гражданами Российской Федерации правил регистрации по месту пребывания и по месту жительства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. Профилактика нарушений законодательства о гражданстве, предупреждение</w:t>
              <w:br/>
              <w:t>и перечисление нелегальной миг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фактов реализации товаров, не отвечающих требованиям безопасности, предприятиями торговли, фирмами, частными предпринимателям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фактов незаконного предпринимательства, нарушений налогового законодательств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одиноких пожилых, психически больных и страдающих алкоголизмом владельцев жилья с целью проверки законности сделок с их имущество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еспечение своевременного информирования органов внутренних дел о лицах, освободивших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Профилактика пьянства и алкогол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правонарушений и привлечение к этой работе  Совет общественност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овет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 представителями ОМВД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их бесед с лицами, злоупотребляющими спиртными напиткам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2-01-25T16:47:00Z</cp:lastPrinted>
  <dcterms:modified xsi:type="dcterms:W3CDTF">2022-01-25T13:47:00Z</dcterms:modified>
  <cp:revision>55</cp:revision>
  <dc:subject/>
  <dc:title>РОССИЙСКАЯ ФЕДЕРАЦИЯ</dc:title>
</cp:coreProperties>
</file>