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АДМИНИСТРАЦИИ ОЛЬШАНСКОГО СЕЛЬСКОГО  ПОСЕЛЕНИЯ  </w:t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</w:t>
      </w:r>
      <w:r>
        <w:rPr>
          <w:b/>
          <w:i w:val="false"/>
        </w:rPr>
        <w:t>МУНИЦИПАЛЬНОГО РАЙОНА «ЧЕРНЯНСКИЙ  РАЙОН»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августа  2016 года                                                                              №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Ольшанского       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за  1 полугодие    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 264.2  Бюджетного  Кодекса  Российской  Федерации,  Положения о  бюджетном устройстве  и  бюджетном  процессе  Ольшанского  сельского  поселения  муниципального  района «Чернянский  район»  Белгородской  области,  Устава  Ольшанского  сельского  поселения  муниципального  района  «Чернянский  район»  Белгородской  области,  администрация  Ольшанского  сельского  поселения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отчёт  об  исполнении  бюджета Ольшанского сельского  поселения (далее -  бюджета поселения)  за 1 полугодие  2016 года  по  доходам в сумме 3172,0 тыс рублей,  по расходам в сумме 3147,0 тыс рублей со следующими 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 внутренним  источникам  финансирования  дефицита  бюджета     за </w:t>
      </w:r>
    </w:p>
    <w:p>
      <w:pPr>
        <w:pStyle w:val="Normal"/>
        <w:jc w:val="both"/>
        <w:rPr/>
      </w:pPr>
      <w:r>
        <w:rPr>
          <w:sz w:val="28"/>
          <w:szCs w:val="28"/>
        </w:rPr>
        <w:t>1 полугодие  2016 года согласно  приложению  №1  к  настоящему 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ступлению доходов  в  бюджет поселения за 1 полугодие 2016 года согласно приложению №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пределению  расходов бюджета  поселения по разделам,  подразделам функциональной  класстфткации  расходов  бюджетов  Российской Федерации за 1 полугодие 2016 года  согласно приложению №3 к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Разместить  настоящее  постановление на  официальном  сайте  органов  местного  самоуправления  Ольшанского  сельского  поселения  Чернянского  района  в  сети  интернет  в  подразделе  «Постановления  и  распоряжения»   раздела   «Нормативная  база»   (адрес  сайта:  </w:t>
      </w:r>
      <w:r>
        <w:rPr>
          <w:sz w:val="28"/>
          <w:szCs w:val="28"/>
          <w:lang w:val="en-US"/>
        </w:rPr>
        <w:t>httr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shanka</w:t>
      </w:r>
      <w:r>
        <w:rPr>
          <w:sz w:val="28"/>
          <w:szCs w:val="28"/>
        </w:rPr>
        <w:t>31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Направить  отчёт  об  исполнении  бюджета  Ольшанского  сельского  поселения  за  1 полугодие  2016   года  в  Земское  собра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шанского 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 за  исполнением  постановления  возложить  на  начальника  подотдела  бухгалтерского  учёта  и  отчётности  сельского  поселения  Некрасову 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  сельского поселения                                 С.Г.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64"/>
        <w:gridCol w:w="3260"/>
        <w:gridCol w:w="709"/>
        <w:gridCol w:w="1701"/>
        <w:gridCol w:w="96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ого сельского поселения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утверждении отчета об исполнении бюджета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ого сельского поселения за 1полугодие 2016 года"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16 августа 2016 г. № 4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Ольшанского сельского поселения за </w:t>
            </w:r>
            <w:r>
              <w:rPr>
                <w:b/>
                <w:sz w:val="28"/>
                <w:szCs w:val="28"/>
              </w:rPr>
              <w:t>1 полугодие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2016 г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/тыс.руб./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000 900 00 00 00 00 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по расчетам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00 01 05 00 00 0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00 01 05 00 00 00 00 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расчетов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2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расчетов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977"/>
        <w:gridCol w:w="991"/>
        <w:gridCol w:w="4504"/>
      </w:tblGrid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ind w:left="7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шанского сельского поселения 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 Об утверждении отчета об исполнении бюджета  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льшанского сельского поселения за 1полугодие 2016 года"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вгуста  2016 года №48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ОЛЬШАНСКОГО СЕЛЬСКОГО ПОСЕЛЕНИЯ ЗА 1 ПОЛУГОДИЕ 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 УСЛУГ (РАБОТ) И КОМПЕНСАЦИЯ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3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1000 00 0000 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00 0000 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РФ И МУНИЦИПАЛЬНЫХ ОБРАЗОВАНИЙ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 Поступления от других бюджетов бюджетной системы 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77 10 0000 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 0000 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2</w:t>
            </w:r>
          </w:p>
        </w:tc>
        <w:tc>
          <w:tcPr>
            <w:tcW w:w="4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50"/>
        <w:gridCol w:w="4711"/>
      </w:tblGrid>
      <w:tr>
        <w:trPr>
          <w:trHeight w:val="255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Arial CYR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ind w:left="-533" w:hanging="142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Arial CYR"/>
                <w:sz w:val="24"/>
                <w:szCs w:val="24"/>
              </w:rPr>
              <w:t>Ольш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 CYR"/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 CYR"/>
                <w:sz w:val="24"/>
                <w:szCs w:val="24"/>
              </w:rPr>
              <w:t>Ольшанского сельского поселения за 1 полугодие 2016 года"</w:t>
            </w:r>
          </w:p>
        </w:tc>
      </w:tr>
      <w:tr>
        <w:trPr>
          <w:trHeight w:val="255" w:hRule="atLeast"/>
        </w:trPr>
        <w:tc>
          <w:tcPr>
            <w:tcW w:w="4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</w:t>
            </w:r>
            <w:r>
              <w:rPr>
                <w:rFonts w:cs="Arial CYR"/>
                <w:sz w:val="24"/>
                <w:szCs w:val="24"/>
              </w:rPr>
              <w:t xml:space="preserve">16 августа 2016г №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51"/>
        <w:gridCol w:w="709"/>
        <w:gridCol w:w="1417"/>
        <w:gridCol w:w="851"/>
        <w:gridCol w:w="1134"/>
        <w:gridCol w:w="2829"/>
        <w:gridCol w:w="680"/>
        <w:gridCol w:w="840"/>
        <w:gridCol w:w="960"/>
        <w:gridCol w:w="820"/>
        <w:gridCol w:w="1440"/>
      </w:tblGrid>
      <w:tr>
        <w:trPr>
          <w:trHeight w:val="375" w:hRule="atLeast"/>
        </w:trPr>
        <w:tc>
          <w:tcPr>
            <w:tcW w:w="123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 CYR"/>
                <w:b/>
                <w:bCs/>
                <w:sz w:val="28"/>
                <w:szCs w:val="28"/>
              </w:rPr>
              <w:t>Распределение расходов бюджета Ольша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4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 CYR"/>
                <w:b/>
                <w:bCs/>
                <w:sz w:val="28"/>
                <w:szCs w:val="28"/>
              </w:rPr>
              <w:t>по разделам, подразделам функциональной  класс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8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 CYR"/>
                <w:b/>
                <w:bCs/>
                <w:sz w:val="28"/>
                <w:szCs w:val="28"/>
              </w:rPr>
              <w:t>расходов бюджетов Российской Федерации  за 1 полугодие 2016 года</w:t>
            </w:r>
          </w:p>
        </w:tc>
      </w:tr>
      <w:tr>
        <w:trPr>
          <w:trHeight w:val="315" w:hRule="atLeast"/>
        </w:trPr>
        <w:tc>
          <w:tcPr>
            <w:tcW w:w="1708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18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18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/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18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83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83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570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13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4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4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4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3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6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6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6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92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75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Непрограммное направление деятельности «</w:t>
            </w:r>
            <w:r>
              <w:rPr>
                <w:rFonts w:cs="Arial CYR"/>
                <w:b/>
                <w:bCs/>
                <w:sz w:val="22"/>
                <w:szCs w:val="22"/>
              </w:rPr>
              <w:t>Реализация функций органов власти Ольшанского с/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2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6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Защита населения и территорий от чрезвычайных ситуаций природного и технологическ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6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6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6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Подготовка населения и организаций к действиям в че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6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 xml:space="preserve">Подпрограмма «Благоустройство Ольшанского сельского поселения на 2015-2020 годы» </w:t>
            </w:r>
            <w:r>
              <w:rPr>
                <w:rFonts w:cs="Arial CYR"/>
                <w:b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39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9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91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 xml:space="preserve">Подпрограмма «Вовлечение в занятие физической культурой и спортом жителей Ольшанского сельского поселения на 2015-2020 годы» </w:t>
            </w:r>
            <w:r>
              <w:rPr>
                <w:rFonts w:cs="Arial CYR"/>
                <w:b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35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5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0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344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344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 xml:space="preserve">Подпрограмма «Развитие сферы культурно-досуговой деятельности  Ольшанского сельского поселения на 2015-2020 годы» </w:t>
            </w:r>
            <w:r>
              <w:rPr>
                <w:rFonts w:cs="Arial CYR"/>
                <w:b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344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344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1344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8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08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795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13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собие, 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0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8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8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8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Капитальный ремонт объектов муниципальных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1301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9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2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Субсидии на софинансирование капитального ремонта в объекты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0130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32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2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2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130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2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147</w:t>
            </w:r>
          </w:p>
        </w:tc>
        <w:tc>
          <w:tcPr>
            <w:tcW w:w="75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76"/>
        <w:jc w:val="both"/>
        <w:rPr>
          <w:b w:val="false"/>
          <w:b w:val="false"/>
          <w:bCs/>
          <w:color w:val="FF0000"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Доходы бюджета Ольшанского сельского поселения за 1полугодие 2016 года исполнены в сумме 3172,0 тыс. рублей, или 67,22% от утвержденного плана на 1 полугодие 2016 года (4719,0 тыс. рублей).</w:t>
      </w:r>
    </w:p>
    <w:p>
      <w:pPr>
        <w:pStyle w:val="2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</w:t>
      </w:r>
      <w:r>
        <w:rPr>
          <w:b w:val="false"/>
          <w:bCs/>
          <w:color w:val="000000"/>
          <w:szCs w:val="28"/>
        </w:rPr>
        <w:t>149,0</w:t>
      </w:r>
      <w:r>
        <w:rPr>
          <w:b w:val="false"/>
          <w:bCs/>
          <w:szCs w:val="28"/>
        </w:rPr>
        <w:t xml:space="preserve"> тыс. рублей; безвозмездные перечисления из бюджетов других уровней –  3023,0 тыс. рублей, в том числе дотация на выравнивание уровня бюджетной обеспеченности составила 2962,0 тыс. рублей, субсидии бюджетам сельских поселений на софинансирование составила 32,0 тыс. рублей. В общей массе доходов бюджета поселения за 1полугодие 2016  года собственные доходы составили      </w:t>
      </w:r>
      <w:r>
        <w:rPr>
          <w:b w:val="false"/>
          <w:bCs/>
          <w:color w:val="000000"/>
          <w:szCs w:val="28"/>
        </w:rPr>
        <w:t>4,9 %.</w:t>
      </w:r>
    </w:p>
    <w:p>
      <w:pPr>
        <w:pStyle w:val="2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Собственные  налоговые и неналоговые доходы бюджета поселения выполнены на  80,1% (план –  186,0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тыс. рублей, факт –  149,0 тыс. рублей).</w:t>
      </w:r>
    </w:p>
    <w:p>
      <w:pPr>
        <w:pStyle w:val="2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Основными источниками наполнения местного бюджета за 1 полугодие 2016 года  являются следующие доходные источники: 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 доходы от сдачи в аренду имущества – 64,0 тыс. рублей (98,5 % от общей массы собственных доходов);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налог на доходы физических лиц – 30,0 тыс. рублей (100 % от общей массы собственных доходов);</w:t>
      </w:r>
    </w:p>
    <w:p>
      <w:pPr>
        <w:pStyle w:val="2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  земельный налог – 33,0 тыс. рублей (48,5 % от общей массы собственных доходов);</w:t>
      </w:r>
    </w:p>
    <w:p>
      <w:pPr>
        <w:pStyle w:val="21"/>
        <w:spacing w:lineRule="auto" w:line="276"/>
        <w:jc w:val="both"/>
        <w:rPr/>
      </w:pPr>
      <w:r>
        <w:rPr>
          <w:b w:val="false"/>
          <w:bCs/>
          <w:szCs w:val="28"/>
        </w:rPr>
        <w:t>-    налог на имущество физических лиц – 10,0 тыс. рублей (90 % от общей массы собственных доходов);</w:t>
      </w:r>
    </w:p>
    <w:p>
      <w:pPr>
        <w:pStyle w:val="21"/>
        <w:spacing w:lineRule="auto" w:line="276"/>
        <w:jc w:val="both"/>
        <w:rPr/>
      </w:pPr>
      <w:r>
        <w:rPr>
          <w:b w:val="false"/>
          <w:bCs/>
          <w:szCs w:val="28"/>
        </w:rPr>
        <w:t xml:space="preserve">-    доходы от оказания платных услуг (работ) получателями средств бюджета исполнены в сумме 12 тыс. рублей. В целом перевыполнении бюджетных назначений по собственным доходам за 1 полугодие 2016 года составило 12 тыс. рублей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/>
      </w:pPr>
      <w:r>
        <w:rPr/>
        <w:t xml:space="preserve">     </w:t>
      </w:r>
    </w:p>
    <w:p>
      <w:pPr>
        <w:pStyle w:val="TextBody"/>
        <w:spacing w:lineRule="auto" w:line="276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Расходы </w:t>
      </w:r>
    </w:p>
    <w:p>
      <w:pPr>
        <w:pStyle w:val="TextBody"/>
        <w:spacing w:lineRule="auto" w:line="276"/>
        <w:rPr/>
      </w:pPr>
      <w:r>
        <w:rPr>
          <w:bCs/>
        </w:rPr>
        <w:t xml:space="preserve">     </w:t>
      </w:r>
      <w:r>
        <w:rPr>
          <w:bCs/>
        </w:rPr>
        <w:t xml:space="preserve">Расходная часть бюджета  сельского поселения  за </w:t>
      </w:r>
      <w:r>
        <w:rPr>
          <w:bCs/>
          <w:szCs w:val="28"/>
        </w:rPr>
        <w:t xml:space="preserve">1полугодие </w:t>
      </w:r>
      <w:r>
        <w:rPr>
          <w:bCs/>
        </w:rPr>
        <w:t>2016 года исполнена  в сумме  3147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оплату труда с начислениями израсходовано 2192,0 тыс. рублей,  и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9,1 % к сумме собственных доходов с учетом финансовой помощи из районного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</w:t>
      </w:r>
      <w:r>
        <w:rPr>
          <w:bCs/>
          <w:sz w:val="28"/>
          <w:szCs w:val="28"/>
        </w:rPr>
        <w:t>1 полугоди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года сроки выплаты заработной платы соблюдались полностью.                                                                                                 По управлению средства освоены на  1187,0 тыс. рублей, из них на оплату труда с начислениями израсходовано 1049, 0 тыс. рубл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циональной безопасности и правоохранительной деятельности освоены на 161,0 тыс.рублей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средства израсходовано 391,0 тыс.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ганизационно-воспитательную работу с молодежью денежные средства освоены в сумме 35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культуре сельского поселения средства освоены на 1344,0 тыс. рублей, из них на оплату труда с начислениями израсходовано 1108,0 тыс. рублей, коммунальные услуги освоены в сумме 109,0 тыс. рублей, пособие по социальной помощи населению 10,0 тыс. рублей, на оплату налогов 48,0 тыс.рублей. Субсидии на софинансирование капитального ремонта в объекты муниципальной собственности израсходовано в сумме 69,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венции из Федерального бюджета за 1 полугодие 2016 года на осуществление первичного воинского учета составило – 29,0 тыс. рублей и на государственную регистрацию актов гражданского состояния – не выде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С.Г.Мельникова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3">
    <w:name w:val="Body text (3)_"/>
    <w:basedOn w:val="Style12"/>
    <w:qFormat/>
    <w:rPr>
      <w:sz w:val="28"/>
      <w:szCs w:val="28"/>
      <w:shd w:fill="FFFFFF" w:val="clear"/>
    </w:rPr>
  </w:style>
  <w:style w:type="character" w:styleId="Bodytext4">
    <w:name w:val="Body text (4)_"/>
    <w:basedOn w:val="Style12"/>
    <w:qFormat/>
    <w:rPr>
      <w:b/>
      <w:bCs/>
      <w:sz w:val="24"/>
      <w:szCs w:val="24"/>
      <w:shd w:fill="FFFFFF" w:val="clear"/>
    </w:rPr>
  </w:style>
  <w:style w:type="character" w:styleId="Bodytext4Spacing2pt">
    <w:name w:val="Body text (4) + Spacing 2 pt"/>
    <w:basedOn w:val="Bodytext4"/>
    <w:qFormat/>
    <w:rPr>
      <w:color w:val="000000"/>
      <w:spacing w:val="40"/>
      <w:w w:val="100"/>
      <w:position w:val="0"/>
      <w:sz w:val="24"/>
      <w:vertAlign w:val="baseline"/>
      <w:lang w:val="ru-RU" w:bidi="ru-RU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360"/>
      <w:ind w:firstLine="74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90" w:before="0" w:after="60"/>
      <w:ind w:firstLine="740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/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111</cp:lastModifiedBy>
  <cp:lastPrinted>2016-08-19T11:10:00Z</cp:lastPrinted>
  <dcterms:modified xsi:type="dcterms:W3CDTF">2016-08-19T11:45:00Z</dcterms:modified>
  <cp:revision>213</cp:revision>
  <dc:subject/>
  <dc:title/>
</cp:coreProperties>
</file>