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48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02227621" r:id="rId2"/>
        </w:object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АДМИНИСТРАЦИИ ОЛЬШАНСКОГО СЕЛЬСКОГО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ПОСЕЛЕНИЯ МУНИЦИПАЛЬНОГО РАЙОНА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«ЧЕРНЯНСКИЙ РАЙОН» </w:t>
      </w:r>
      <w:r>
        <w:rPr>
          <w:i w:val="false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sz w:val="28"/>
          <w:szCs w:val="28"/>
        </w:rPr>
        <w:t xml:space="preserve">«21» декабря 2018 года                                                                                   № 45                                                            </w:t>
      </w:r>
      <w:r>
        <w:rPr>
          <w:bCs/>
          <w:sz w:val="24"/>
        </w:rPr>
        <w:t xml:space="preserve">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41"/>
        <w:widowControl/>
        <w:spacing w:before="221" w:after="0"/>
        <w:ind w:right="2880" w:hanging="0"/>
        <w:rPr>
          <w:rStyle w:val="FontStyle16"/>
        </w:rPr>
      </w:pPr>
      <w:r>
        <w:rPr>
          <w:rStyle w:val="FontStyle16"/>
          <w:b/>
        </w:rPr>
        <w:t>О реорганизации  муниципального  казенного учреждения  культуры «Ольшанский центральный сельский Дом культуры» путем присоединения к муниципальному бюджетному учреждению культуры «Чернянский районный Центр народного творчества и культурно-досуговой деятельности»</w:t>
      </w:r>
    </w:p>
    <w:p>
      <w:pPr>
        <w:pStyle w:val="Normal"/>
        <w:spacing w:lineRule="auto" w:line="276"/>
        <w:ind w:right="-2" w:hanging="0"/>
        <w:jc w:val="both"/>
        <w:rPr>
          <w:rStyle w:val="FontStyle16"/>
          <w:sz w:val="28"/>
        </w:rPr>
      </w:pPr>
      <w:r>
        <w:rPr/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Уставом Ольшанского сельского поселения муниципального района «Чернянский район» Белгородской области администрация Ольшанского сельского поселения </w:t>
      </w:r>
      <w:r>
        <w:rPr>
          <w:rStyle w:val="FontStyle16"/>
          <w:b/>
        </w:rPr>
        <w:t>п о с т а н о в л я е т</w:t>
      </w:r>
      <w:r>
        <w:rPr>
          <w:rStyle w:val="FontStyle16"/>
        </w:rPr>
        <w:t>: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1. Реорганизовать муниципальное  казенное учреждение  культуры  «Ольшанский центральный сельский Дом культуры» путем присоединения его к муниципальному бюджетному учреждению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>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2. Установить, что муниципальное бюджетное учреждение культуры «Чернянский районный центр народного творчества и культурно-досуговой деятельности» является правопреемником по правам и обязанностям  муниципального казенного учреждения культуры «Ольшанский центральный сельский Дом культуры». 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3. Определить, что уполномоченным юридическим лицом на направление уведомления в регистрирующий орган о начале процедуры реорганизации муниципального казенного  учреждения  культуры  «Ольшанский центральный сельский Дом культуры» и публикацию уведомления о реорганизации с периодичностью один раз в месяц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 от имени муниципального казенного учреждения  культуры «Ольшанский центральный сельский Дом культуры» является муниципальное бюджетное учреждение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(Гальченко Алла Ивановна)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  Администрации Ольшанского сельского поселения: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4.1. Уведомить  директора муниципального казенного учреждения  культуры  «Ольшанский центральный сельский Дом культуры» о предстоящей реорганизации и предложить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2. Уведомить о предстоящей реорганизации территориальные органы Пенсионного фонда Российской Федерации, Фонда социального страхования Российской Федерации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5. Директору муниципального казенного учреждения культуры  «Ольшанский центральный сельский Дом культуры»  Пашенко Ирине Анатольевне в установленном законом порядке: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5.1. Уведомить работников о предстоящей реорганизации и предложить работникам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5.2. В течение пяти рабочих дней после даты направления муниципальным бюджетным учреждением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  муниципальному казенному учреждению культуры  «Ольшанский центральный сельский Дом культуры» кредиторов о начале реорганизации.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5.3. Подготовить передаточный акт и передать имущество и обязательства муниципальному бюджетному учреждению культуры «Чернянский районный центр народного творчества и культурно-досуговой деятельности»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6. Обнародовать настоящее постановление в порядке, установленном Уставом Ольшанского сельского поселения и разместить на официальном сайте органов местного самоуправления Ольшанского сельского поселения в сети Интернет (http://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rStyle w:val="FontStyle16"/>
        </w:rPr>
        <w:t>)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7. Контроль за исполнением настоящего постановления оставляю за собой.</w:t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/>
      </w:pPr>
      <w:r>
        <w:rPr>
          <w:b/>
          <w:sz w:val="28"/>
          <w:szCs w:val="28"/>
        </w:rPr>
        <w:t xml:space="preserve">Ольшанского сельского поселения </w:t>
        <w:tab/>
        <w:t xml:space="preserve">                            Мельникова С.Г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48"/>
      <w:jc w:val="both"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6:00Z</dcterms:created>
  <dc:creator>Алексей</dc:creator>
  <dc:description/>
  <dc:language>en-US</dc:language>
  <cp:lastModifiedBy>Яна Карпенко</cp:lastModifiedBy>
  <cp:lastPrinted>2018-12-21T16:25:00Z</cp:lastPrinted>
  <dcterms:modified xsi:type="dcterms:W3CDTF">2018-12-29T08:36:00Z</dcterms:modified>
  <cp:revision>2</cp:revision>
  <dc:subject/>
  <dc:title/>
</cp:coreProperties>
</file>