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 xml:space="preserve">БЕЛГОРОДСКАЯ ОБЛАСТЬ 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ЧЕРНЯНСКИЙ РАЙОН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  <w:iCs w:val="false"/>
          <w:sz w:val="16"/>
          <w:szCs w:val="16"/>
          <w:lang w:val="en-US" w:eastAsia="en-US"/>
        </w:rPr>
      </w:pPr>
      <w:r>
        <w:rPr>
          <w:rFonts w:cs="Times New Roman"/>
          <w:b/>
          <w:i w:val="false"/>
          <w:i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2240</wp:posOffset>
            </wp:positionH>
            <wp:positionV relativeFrom="margin">
              <wp:posOffset>416560</wp:posOffset>
            </wp:positionV>
            <wp:extent cx="628650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АДМИНИСТРАЦИЯ ОЛЬШАНСКОГО СЕЛЬСКОГО ПОСЕЛЕНИЯ МУНИЦИПАЛЬНОГО РАЙОНА "ЧЕРНЯНСКИЙ РАЙОН"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  <w:t>БЕЛГОРОДСКОЙ ОБЛАСТИ</w:t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Style23"/>
        <w:spacing w:before="0" w:after="0"/>
        <w:jc w:val="center"/>
        <w:rPr>
          <w:rFonts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льшан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января 2024 года</w:t>
        <w:tab/>
        <w:tab/>
        <w:tab/>
        <w:tab/>
        <w:t xml:space="preserve">                                                  № 4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1" w:hRule="atLeast"/>
        </w:trPr>
        <w:tc>
          <w:tcPr>
            <w:tcW w:w="946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мероприятий по противодействию корруп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Ольшанского сельского поселения на 2024 год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5 декабря 2008 года № 273-ФЗ «О противодействии коррупции», от 22 декабря 2014 года № 431-ФЗ «О внесении изменений в отдельные законодательные акты Российской Федерации по вопросам противодействия коррупции», закона Белгородской области от 7 мая 2010 года № 338 «О противодействии коррупции в Белгородской области», администрация 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 Утвердить план мероприятий по противодействию коррупции администрации Ольшанского сельского поселения на 2024 год (прилагается)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план мероприятий, по противодействию коррупции администрации Ольшанского сельского поселения на 2024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выполнение основных мероприятий плана в установленные сро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(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https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Ольша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С.Г. Мельникова </w:t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постановлению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шанского  сельског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 января  2024 г.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№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ю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льшанского сельског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924"/>
        <w:gridCol w:w="29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Антикоррупционна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пертиза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ов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  <w:softHyphen/>
              <w:t>работк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</w:t>
              <w:softHyphen/>
              <w:t>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</w:t>
              <w:softHyphen/>
              <w:t>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льшанского  сель</w:t>
              <w:softHyphen/>
              <w:t>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нянскую районну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у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авов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льш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емского собрания  Ольша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ов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земского собрания  Ольшан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Урегулирование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ликтов интересо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ащи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шанског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янского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а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я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й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ето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м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ей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кже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и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х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действию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упции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атривающих: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- письменно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ающ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ую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у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ому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ю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ами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е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ирова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ащих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ольнени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еобходимост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агаем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ающего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сть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ать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зако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3.2007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-ФЗ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»)</w:t>
            </w:r>
            <w:r>
              <w:rPr>
                <w:rFonts w:eastAsia="Arial"/>
                <w:sz w:val="20"/>
                <w:szCs w:val="20"/>
              </w:rPr>
              <w:t xml:space="preserve">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и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льшанского</w:t>
            </w:r>
            <w:r>
              <w:rPr>
                <w:rFonts w:eastAsia="Arial"/>
                <w:sz w:val="20"/>
                <w:szCs w:val="20"/>
              </w:rPr>
              <w:t xml:space="preserve"> сельского поселения  </w:t>
            </w:r>
            <w:r>
              <w:rPr>
                <w:sz w:val="20"/>
                <w:szCs w:val="20"/>
              </w:rPr>
              <w:t>Чернянск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ето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м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стн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ей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ми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ужащим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льшанского</w:t>
            </w:r>
            <w:r>
              <w:rPr>
                <w:rFonts w:eastAsia="Arial"/>
                <w:sz w:val="20"/>
                <w:szCs w:val="20"/>
              </w:rPr>
              <w:t xml:space="preserve"> сельского поселения  </w:t>
            </w:r>
            <w:r>
              <w:rPr>
                <w:sz w:val="20"/>
                <w:szCs w:val="20"/>
              </w:rPr>
              <w:t>Чернянск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ах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ах,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х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енного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и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упруга)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х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те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4.2024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ConsPlusCel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лификационн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ъявляемых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ам,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тендующим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е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лжносте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Ольшанского</w:t>
            </w:r>
            <w:r>
              <w:rPr>
                <w:rFonts w:eastAsia="Arial"/>
                <w:sz w:val="20"/>
                <w:szCs w:val="20"/>
              </w:rPr>
              <w:t xml:space="preserve"> сельского поселения </w:t>
            </w:r>
            <w:r>
              <w:rPr>
                <w:sz w:val="20"/>
                <w:szCs w:val="20"/>
              </w:rPr>
              <w:t>Чернянского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Антикоррупционный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льш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Черня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Меры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ому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ю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ю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титутами  гражданског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инарах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а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отворчества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икорруп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ерти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и земского собрания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змещ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информационно - телекоммуникацио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олжност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льшанского сельского поселения Черня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ржен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ку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еры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ршенствованию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ю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икоррупционных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ем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едоставляемых) администраци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4.2013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З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акт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ок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аров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»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жд Ольшанского сельского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ачальной цены контра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ров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р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ражд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Ольшанского сельского поселения главой администрации и депутатами земского собрания  сельского посел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а прие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Ольшанского сельского посе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тиводействии 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Иные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ы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ффективности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тиводействия</w:t>
            </w:r>
            <w:r>
              <w:rPr>
                <w:rFonts w:eastAsia="Arial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ю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я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а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а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уп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ок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ы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ами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тендую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щ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ьшанского 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;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 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етов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, управляющая дела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м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ед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и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а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корруп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36" w:top="2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inherit;Times New Roman" w:hAnsi="inherit;Times New Roman" w:eastAsia="Times New Roman" w:cs="inherit;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i/>
      <w:iCs/>
      <w:lang w:val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8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Calibri"/>
      <w:i/>
      <w:iCs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2:00Z</dcterms:created>
  <dc:creator>Лемясева Е.А.</dc:creator>
  <dc:description/>
  <cp:keywords/>
  <dc:language>en-US</dc:language>
  <cp:lastModifiedBy>Uprd</cp:lastModifiedBy>
  <cp:lastPrinted>2024-01-22T16:06:00Z</cp:lastPrinted>
  <dcterms:modified xsi:type="dcterms:W3CDTF">2024-01-23T08:57:00Z</dcterms:modified>
  <cp:revision>40</cp:revision>
  <dc:subject/>
  <dc:title>Администрация г</dc:title>
</cp:coreProperties>
</file>